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PRESENTATION – feedback form assessing a pair of presenter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160"/>
        <w:gridCol w:w="1980"/>
      </w:tblGrid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Criteri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 xml:space="preserve">Assessment scale 0-5 </w:t>
            </w:r>
            <w:r>
              <w:rPr>
                <w:rFonts w:cs="Book Antiqua" w:ascii="Book Antiqua" w:hAnsi="Book Antiqua"/>
                <w:sz w:val="18"/>
                <w:szCs w:val="18"/>
              </w:rPr>
              <w:t>(0 – the lowest mark, 5 = the highest mark)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Student A (name:_______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Student B (name:_______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tructure your presentation into introduction, body, conclusion and question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ake use of clear, powerful visual aids that do not overload your audienc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Use clear, simple language, avoiding jargon.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Use active verbs and concrete fact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Explain the structure of your presentation at the beginning so that your listeners know what to expec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Link each section of your presentatio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ignpost your presentation from beginning to end so that your listeners know where they ar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Overcome your nerve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Establish audience rapport.(e.g. interaction, questions, contest, anecdote, real life stor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Be aware of your body language, maintain friendly fac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aintain interest by varying the speed, volume and pitch of your voic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Deal with listeners’ questions politely and show them you are knowledgeabl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Respond to your audience positively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Give your objectives (purpose, aim).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equence your ideas. (from general to specific / from known to unknown / chronologically / cause-effect / in the logical order ,etc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Use linking ideas to make transitions. (“now let´s turn to …”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void making grammatical errors or spelling mistakes on the slide (they are in plain view all the time of your visual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</w:rPr>
              <w:t xml:space="preserve">Total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 xml:space="preserve">Student A </w:t>
            </w:r>
            <w:r>
              <w:rPr>
                <w:rFonts w:cs="Book Antiqua" w:ascii="Book Antiqua" w:hAnsi="Book Antiqua"/>
              </w:rPr>
              <w:t>___________________/85 poi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 xml:space="preserve">Student B </w:t>
            </w:r>
            <w:r>
              <w:rPr>
                <w:rFonts w:cs="Book Antiqua" w:ascii="Book Antiqua" w:hAnsi="Book Antiqua"/>
              </w:rPr>
              <w:t>___________________/85 points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Personal comment (comment briefly on what you appreciate and/or should be improved):</w:t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Student A</w:t>
      </w:r>
    </w:p>
    <w:p>
      <w:pPr>
        <w:pStyle w:val="Normal"/>
        <w:spacing w:lineRule="auto" w:line="4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</w:t>
      </w:r>
    </w:p>
    <w:p>
      <w:pPr>
        <w:pStyle w:val="Normal"/>
        <w:spacing w:lineRule="auto" w:line="4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Student B</w:t>
      </w:r>
    </w:p>
    <w:p>
      <w:pPr>
        <w:pStyle w:val="Normal"/>
        <w:spacing w:lineRule="auto" w:line="4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</w:t>
      </w:r>
    </w:p>
    <w:p>
      <w:pPr>
        <w:pStyle w:val="Normal"/>
        <w:spacing w:lineRule="auto" w:line="4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</w:t>
      </w:r>
    </w:p>
    <w:p>
      <w:pPr>
        <w:pStyle w:val="Normal"/>
        <w:spacing w:lineRule="auto" w:line="4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19:00Z</dcterms:created>
  <dc:creator>lucief</dc:creator>
  <dc:description/>
  <cp:keywords/>
  <dc:language>en-US</dc:language>
  <cp:lastModifiedBy>lucief</cp:lastModifiedBy>
  <dcterms:modified xsi:type="dcterms:W3CDTF">2011-03-03T10:19:00Z</dcterms:modified>
  <cp:revision>2</cp:revision>
  <dc:subject/>
  <dc:title>PRESENTATION – feedback form assessing a pair of presenters</dc:title>
</cp:coreProperties>
</file>