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50520</wp:posOffset>
                </wp:positionV>
                <wp:extent cx="6682740" cy="9486265"/>
                <wp:effectExtent l="6350" t="1905" r="6985" b="50196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9486360"/>
                          <a:chOff x="0" y="0"/>
                          <a:chExt cx="6682680" cy="948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82680" cy="9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smallCaps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   Vocabulary – Unit 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(max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b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 point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                              _______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A.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Translate the following expressions from Czech into English: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(2 pts per item; total: 14 p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cs-CZ" w:bidi="ar-SA"/>
                                </w:rPr>
                                <w:t xml:space="preserve">půjčky s pevnou nebo pohyblivou úrokovou sazbou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bidi="ar-SA" w:val="en-GB"/>
                                </w:rPr>
                                <w:t>– 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cs-CZ" w:bidi="ar-SA"/>
                                </w:rPr>
                                <w:t>kupní a prodejní opce na akci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bidi="ar-SA" w:val="es-ES_tradnl"/>
                                </w:rPr>
                                <w:t xml:space="preserve"> – _______________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cs-CZ" w:bidi="ar-SA"/>
                                </w:rPr>
                                <w:t>efektivní investiční nástroje pro drobné investor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bidi="ar-SA" w:val="es-ES_tradnl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bidi="ar-SA" w:val="es-ES_tradnl"/>
                                </w:rPr>
                                <w:t>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cs-CZ" w:bidi="ar-SA"/>
                                </w:rPr>
                                <w:t>regulovat podej nakrátko na trhu derivát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bidi="ar-SA" w:val="es-ES_tradnl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bidi="ar-SA" w:val="es-ES_tradnl"/>
                                </w:rPr>
                                <w:t>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cs-CZ" w:bidi="ar-SA"/>
                                </w:rPr>
                                <w:t>být osvobozen od daně z kapitálových zisků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bidi="ar-SA" w:val="es-ES_tradnl"/>
                                </w:rPr>
                                <w:t xml:space="preserve"> – 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cs-CZ" w:bidi="ar-SA"/>
                                </w:rPr>
                                <w:t>zajistit se před poklesem ceny podkladového aktiv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bidi="ar-SA" w:val="es-ES_tradnl"/>
                                </w:rPr>
                                <w:t xml:space="preserve"> –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bidi="ar-SA" w:val="es-ES_tradnl"/>
                                </w:rPr>
                                <w:t>___________________________________________________ 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cs-CZ" w:bidi="ar-SA"/>
                                </w:rPr>
                                <w:t>pokrýt ztráty v indexovém fond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bidi="ar-SA" w:val="en-US"/>
                                </w:rPr>
                                <w:t xml:space="preserve"> – 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2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Complete the sentences with correct forms of the following verb:           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(1 pt per item; total: 5 p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caps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TRADE, quote, HEDGE, INVEST, be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caps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fall, receive,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caps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APPLY, AVOID, bring down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Greece was the first euro natio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 w:val="false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 w:val="false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bailout in 2010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Coffe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 w:val="false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futures ___________ 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the exchange include produce from India, Indonesia, Thailand, Vietnam and Latin America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Big exporters expect interest rate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 w:val="false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Equity interest is a term that usuall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 w:val="false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to the amount of stock a company has in another company or a particular industry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Investors with large bond portfolios can reduce their loss risk due to the changes in the rates of interest b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 w:val="false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their positions using interest-rate futu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Complete each sentence with a word made from the words given in brackets: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(1 pt per item; total: 5 pts)    </w:t>
                              </w:r>
                            </w:p>
                            <w:p>
                              <w:pPr>
                                <w:tabs>
                                  <w:tab w:val="left" w:pos="72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Typically 90% of the trading inventory is contractually sold at 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 w:val="false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price or hedged through futures and options transactions.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DETERMIN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Financia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 w:val="false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are an important obstacle for young firms to innovate.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CONSTRA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Careful 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of different providers and delivery options is important to get the right level of cost.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ASSES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UK businesses will not be required t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 w:val="false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the new rules for the time being.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OBEDIENC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 w:val="false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nvestor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can enjo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 w:val="false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_____________ access 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our state-of-the-art trading platform QuantumFX.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LIMIT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iCs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Give the terms the following definitions refer to: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(2 pts per item; total: 6 pts)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b/>
                                  <w:iCs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Tahoma"/>
                                  <w:color w:val="auto"/>
                                  <w:lang w:val="en-GB" w:bidi="ar-SA"/>
                                </w:rPr>
                                <w:t>the difference between the bid and the offer pric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an agreement to exchange principal and interest in one currency for the same in another currency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Tahoma"/>
                                  <w:color w:val="auto"/>
                                  <w:lang w:val="en-GB" w:bidi="ar-SA"/>
                                </w:rPr>
                                <w:t>an 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ndividual investors who buy and sell securities for their personal account, and not for another company or organ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20"/>
                            <a:ext cx="6682680" cy="9481680"/>
                          </a:xfrm>
                          <a:custGeom>
                            <a:avLst/>
                            <a:gdLst>
                              <a:gd name="textAreaLeft" fmla="*/ 47160 w 3788640"/>
                              <a:gd name="textAreaRight" fmla="*/ 3741480 w 3788640"/>
                              <a:gd name="textAreaTop" fmla="*/ 47160 h 5375520"/>
                              <a:gd name="textAreaBottom" fmla="*/ 5328360 h 537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46">
                                <a:moveTo>
                                  <a:pt x="924" y="0"/>
                                </a:moveTo>
                                <a:arcTo wR="924" hR="924" stAng="16200000" swAng="-5400000"/>
                                <a:lnTo>
                                  <a:pt x="0" y="29722"/>
                                </a:lnTo>
                                <a:arcTo wR="924" hR="924" stAng="10800000" swAng="-5400000"/>
                                <a:lnTo>
                                  <a:pt x="20676" y="30646"/>
                                </a:lnTo>
                                <a:arcTo wR="924" hR="924" stAng="5400000" swAng="-5400000"/>
                                <a:lnTo>
                                  <a:pt x="21600" y="924"/>
                                </a:lnTo>
                                <a:arcTo wR="924" hR="924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.6pt;width:526.2pt;height:746.95pt" coordorigin="180,-552" coordsize="10524,14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-552;width:10523;height:14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smallCaps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   Vocabulary – Unit 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(max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b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 point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                                                    _______ poi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A.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Translate the following expressions from Czech into English: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(2 pts per item; total: 14 pts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cs-CZ" w:bidi="ar-SA"/>
                          </w:rPr>
                          <w:t xml:space="preserve">půjčky s pevnou nebo pohyblivou úrokovou sazbou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bidi="ar-SA" w:val="en-GB"/>
                          </w:rPr>
                          <w:t>– 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cs-CZ" w:bidi="ar-SA"/>
                          </w:rPr>
                          <w:t>kupní a prodejní opce na akci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bidi="ar-SA" w:val="es-ES_tradnl"/>
                          </w:rPr>
                          <w:t xml:space="preserve"> – _______________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cs-CZ" w:bidi="ar-SA"/>
                          </w:rPr>
                          <w:t>efektivní investiční nástroje pro drobné investor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bidi="ar-SA" w:val="es-ES_tradnl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bidi="ar-SA" w:val="es-ES_tradnl"/>
                          </w:rPr>
                          <w:t>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cs-CZ" w:bidi="ar-SA"/>
                          </w:rPr>
                          <w:t>regulovat podej nakrátko na trhu derivátů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bidi="ar-SA" w:val="es-ES_tradnl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bidi="ar-SA" w:val="es-ES_tradnl"/>
                          </w:rPr>
                          <w:t>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cs-CZ" w:bidi="ar-SA"/>
                          </w:rPr>
                          <w:t>být osvobozen od daně z kapitálových zisků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bidi="ar-SA" w:val="es-ES_tradnl"/>
                          </w:rPr>
                          <w:t xml:space="preserve"> – 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cs-CZ" w:bidi="ar-SA"/>
                          </w:rPr>
                          <w:t>zajistit se před poklesem ceny podkladového aktiv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bidi="ar-SA" w:val="es-ES_tradnl"/>
                          </w:rPr>
                          <w:t xml:space="preserve"> –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bidi="ar-SA" w:val="es-ES_tradnl"/>
                          </w:rPr>
                          <w:t>___________________________________________________ 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cs-CZ" w:bidi="ar-SA"/>
                          </w:rPr>
                          <w:t>pokrýt ztráty v indexovém fondu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bidi="ar-SA" w:val="en-US"/>
                          </w:rPr>
                          <w:t xml:space="preserve"> – 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B.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2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Complete the sentences with correct forms of the following verb:                                                               </w:t>
                        </w:r>
                        <w:r>
                          <w:rPr>
                            <w:kern w:val="2"/>
                            <w:i/>
                            <w:szCs w:val="22"/>
                            <w:sz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(1 pt per item; total: 5 pt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caps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TRADE, quote, HEDGE, INVEST, bet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caps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fall, receive,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caps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APPLY, AVOID, bring down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Greece was the first euro nation </w:t>
                        </w:r>
                        <w:r>
                          <w:rPr>
                            <w:kern w:val="2"/>
                            <w:sz w:val="22"/>
                            <w:szCs w:val="22"/>
                            <w:i w:val="false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 w:val="false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bailout in 2010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Coffee </w:t>
                        </w:r>
                        <w:r>
                          <w:rPr>
                            <w:kern w:val="2"/>
                            <w:sz w:val="22"/>
                            <w:szCs w:val="22"/>
                            <w:i w:val="false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futures ___________ 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the exchange include produce from India, Indonesia, Thailand, Vietnam and Latin America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Big exporters expect interest rates </w:t>
                        </w:r>
                        <w:r>
                          <w:rPr>
                            <w:kern w:val="2"/>
                            <w:sz w:val="22"/>
                            <w:szCs w:val="22"/>
                            <w:i w:val="false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Equity interest is a term that usually </w:t>
                        </w:r>
                        <w:r>
                          <w:rPr>
                            <w:kern w:val="2"/>
                            <w:sz w:val="22"/>
                            <w:szCs w:val="22"/>
                            <w:i w:val="false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to the amount of stock a company has in another company or a particular industry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Investors with large bond portfolios can reduce their loss risk due to the changes in the rates of interest by </w:t>
                        </w:r>
                        <w:r>
                          <w:rPr>
                            <w:kern w:val="2"/>
                            <w:sz w:val="22"/>
                            <w:szCs w:val="22"/>
                            <w:i w:val="false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their positions using interest-rate futu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C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Complete each sentence with a word made from the words given in brackets:                                            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(1 pt per item; total: 5 pts)    </w:t>
                        </w:r>
                      </w:p>
                      <w:p>
                        <w:pPr>
                          <w:tabs>
                            <w:tab w:val="left" w:pos="72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Typically 90% of the trading inventory is contractually sold at a </w:t>
                        </w:r>
                        <w:r>
                          <w:rPr>
                            <w:kern w:val="2"/>
                            <w:sz w:val="22"/>
                            <w:szCs w:val="22"/>
                            <w:i w:val="false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price or hedged through futures and options transactions.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DETERMIN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Financial </w:t>
                        </w:r>
                        <w:r>
                          <w:rPr>
                            <w:kern w:val="2"/>
                            <w:sz w:val="22"/>
                            <w:szCs w:val="22"/>
                            <w:i w:val="false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are an important obstacle for young firms to innovate.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CONSTRAI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Careful 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of different providers and delivery options is important to get the right level of cost.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ASSES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UK businesses will not be required to </w:t>
                        </w:r>
                        <w:r>
                          <w:rPr>
                            <w:kern w:val="2"/>
                            <w:sz w:val="22"/>
                            <w:szCs w:val="22"/>
                            <w:i w:val="false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the new rules for the time being.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OBEDIENC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i w:val="false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nvestor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can enjoy </w:t>
                        </w:r>
                        <w:r>
                          <w:rPr>
                            <w:kern w:val="2"/>
                            <w:sz w:val="22"/>
                            <w:szCs w:val="22"/>
                            <w:i w:val="false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_____________ access t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our state-of-the-art trading platform QuantumFX.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LIMIT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D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iCs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Give the terms the following definitions refer to: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(2 pts per item; total: 6 pts)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b/>
                            <w:iCs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Tahoma"/>
                            <w:color w:val="auto"/>
                            <w:lang w:val="en-GB" w:bidi="ar-SA"/>
                          </w:rPr>
                          <w:t>the difference between the bid and the offer pric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an agreement to exchange principal and interest in one currency for the same in another currency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Tahoma"/>
                            <w:color w:val="auto"/>
                            <w:lang w:val="en-GB" w:bidi="ar-SA"/>
                          </w:rPr>
                          <w:t>an 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ndividual investors who buy and sell securities for their personal account, and not for another company or organ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80;top:-545;width:10523;height:14931;mso-wrap-style:none;v-text-anchor:middle">
                  <v:fill o:detectmouseclick="t" on="false"/>
                  <v:stroke color="black" weight="1260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footerReference w:type="default" r:id="rId2"/>
      <w:type w:val="nextPage"/>
      <w:pgSz w:w="11906" w:h="16838"/>
      <w:pgMar w:left="624" w:right="220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Cs/>
        <w:color w:val="808080"/>
        <w:sz w:val="16"/>
        <w:szCs w:val="16"/>
        <w:lang w:val="cs-CZ"/>
      </w:rPr>
      <w:t>BPJ_JI4A Jazyk I/4 - Angličtina</w:t>
    </w:r>
    <w:r>
      <w:rPr>
        <w:rFonts w:cs="Garamond" w:ascii="Garamond" w:hAnsi="Garamond"/>
        <w:color w:val="808080"/>
        <w:sz w:val="16"/>
        <w:szCs w:val="16"/>
        <w:lang w:val="cs-CZ"/>
      </w:rPr>
      <w:t>, Petra Wachsmuthová</w:t>
    </w:r>
  </w:p>
  <w:p>
    <w:pPr>
      <w:pStyle w:val="Header"/>
      <w:jc w:val="right"/>
      <w:rPr>
        <w:rFonts w:ascii="Garamond" w:hAnsi="Garamond" w:cs="Garamond"/>
        <w:color w:val="808080"/>
        <w:sz w:val="16"/>
        <w:szCs w:val="16"/>
        <w:lang w:val="cs-CZ"/>
      </w:rPr>
    </w:pPr>
    <w:r>
      <w:rPr>
        <w:rFonts w:cs="Garamond" w:ascii="Garamond" w:hAnsi="Garamond"/>
        <w:color w:val="808080"/>
        <w:sz w:val="16"/>
        <w:szCs w:val="16"/>
        <w:lang w:val="cs-CZ"/>
      </w:rPr>
    </w:r>
  </w:p>
  <w:p>
    <w:pPr>
      <w:pStyle w:val="Footer"/>
      <w:rPr>
        <w:rFonts w:ascii="Garamond" w:hAnsi="Garamond" w:cs="Garamond"/>
        <w:color w:val="808080"/>
        <w:sz w:val="16"/>
        <w:szCs w:val="16"/>
        <w:lang w:val="cs-CZ"/>
      </w:rPr>
    </w:pPr>
    <w:r>
      <w:rPr>
        <w:rFonts w:cs="Garamond" w:ascii="Garamond" w:hAnsi="Garamond"/>
        <w:color w:val="808080"/>
        <w:sz w:val="16"/>
        <w:szCs w:val="16"/>
        <w:lang w:val="cs-CZ"/>
      </w:rPr>
    </w:r>
  </w:p>
  <w:p>
    <w:pPr>
      <w:pStyle w:val="Footer"/>
      <w:rPr>
        <w:rFonts w:ascii="Garamond" w:hAnsi="Garamond" w:cs="Garamond"/>
        <w:color w:val="808080"/>
        <w:sz w:val="16"/>
        <w:szCs w:val="16"/>
        <w:lang w:val="cs-CZ"/>
      </w:rPr>
    </w:pPr>
    <w:r>
      <w:rPr>
        <w:rFonts w:cs="Garamond" w:ascii="Garamond" w:hAnsi="Garamond"/>
        <w:color w:val="808080"/>
        <w:sz w:val="16"/>
        <w:szCs w:val="16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b w:val="false"/>
      <w:i/>
      <w:sz w:val="24"/>
      <w:szCs w:val="24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Garamond" w:hAnsi="Garamond" w:cs="Garamond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 w:val="false"/>
      <w:i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b w:val="false"/>
      <w:i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16"/>
      <w:szCs w:val="16"/>
      <w:lang w:val="en-US"/>
    </w:rPr>
  </w:style>
  <w:style w:type="character" w:styleId="Ilad">
    <w:name w:val="il_ad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</w:pPr>
    <w:rPr>
      <w:rFonts w:ascii="Arial" w:hAnsi="Arial" w:cs="Arial"/>
      <w:color w:val="00008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Flytitle">
    <w:name w:val="fly-title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1:37:00Z</dcterms:created>
  <dc:creator>bohacek</dc:creator>
  <dc:description/>
  <cp:keywords/>
  <dc:language>en-US</dc:language>
  <cp:lastModifiedBy>Wachsmutova</cp:lastModifiedBy>
  <cp:lastPrinted>2011-03-08T10:38:00Z</cp:lastPrinted>
  <dcterms:modified xsi:type="dcterms:W3CDTF">2011-04-16T21:44:00Z</dcterms:modified>
  <cp:revision>7</cp:revision>
  <dc:subject/>
  <dc:title>FINAL EXAM</dc:title>
</cp:coreProperties>
</file>