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9695</wp:posOffset>
                </wp:positionV>
                <wp:extent cx="6682740" cy="9257030"/>
                <wp:effectExtent l="6350" t="2540" r="6985" b="2449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9257040"/>
                          <a:chOff x="0" y="0"/>
                          <a:chExt cx="6682680" cy="9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9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eastAsia="Cambria" w:cs="Arial" w:ascii="Times New Roman" w:hAnsi="Times New Roman"/>
                                  <w:color w:val="auto"/>
                                  <w:lang w:val="en-GB" w:bidi="ar-SA"/>
                                </w:rPr>
                                <w:t>Grammar – condition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mbria" w:ascii="Times New Roman" w:hAnsi="Times New Roman" w:cs="Arial"/>
                                  <w:color w:val="auto"/>
                                  <w:lang w:val="en-GB" w:bidi="ar-SA"/>
                                </w:rPr>
                                <w:t xml:space="preserve">(max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eastAsia="Cambria" w:ascii="Times New Roman" w:hAnsi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mbria" w:ascii="Times New Roman" w:hAnsi="Times New Roman" w:cs="Arial"/>
                                  <w:color w:val="auto"/>
                                  <w:lang w:val="en-GB" w:bidi="ar-SA"/>
                                </w:rPr>
                                <w:t xml:space="preserve"> point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Times New Roman" w:hAnsi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Times New Roman" w:hAnsi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cs="Arial" w:ascii="Garamond" w:hAnsi="Garamond"/>
                                  <w:color w:val="auto"/>
                                  <w:lang w:val="en-GB" w:bidi="ar-SA"/>
                                </w:rPr>
                                <w:t xml:space="preserve">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Fill the gaps in the following sentences with the suitable prepositions or adverbials, if necessary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1 pt per item; total: 6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 xml:space="preserve">Sales and rentals of DVDs and Blue-ray discs fell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 xml:space="preserve"> 7%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 xml:space="preserve"> $10.9bn in the first nine months of this year compar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 xml:space="preserve"> last year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The cost of living hasn’t been reduced;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the contrary, it has increased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Garamond" w:hAnsi="Garamond" w:eastAsia="Cambria" w:cs="Times"/>
                                  <w:color w:val="070F47"/>
                                  <w:lang w:val="en-GB" w:bidi="ar-SA"/>
                                </w:rPr>
                                <w:t xml:space="preserve">The Supreme Court is going to hear a case filed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Garamond" w:hAnsi="Garamond" w:eastAsia="Cambria" w:cs="Times"/>
                                  <w:color w:val="070F47"/>
                                  <w:lang w:val="en-GB" w:bidi="ar-SA"/>
                                </w:rPr>
                                <w:t xml:space="preserve"> behalf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Garamond" w:hAnsi="Garamond" w:eastAsia="Cambria" w:cs="Times"/>
                                  <w:color w:val="070F47"/>
                                  <w:lang w:val="en-GB" w:bidi="ar-SA"/>
                                </w:rPr>
                                <w:t xml:space="preserve"> 1.5 million current and former female employees of Wal-Mart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The fee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Garamond" w:hAnsi="Garamond" w:eastAsia="Cambria" w:cs="Arial"/>
                                  <w:color w:val="262626"/>
                                  <w:lang w:val="en-GB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$10 covers four workshop sessions, lunch, and coffee and cook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66" w:hanging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Put th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b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VERB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and any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other words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in brackets into the correct form. You may need to add the necessary auxiliary verbs, prepositions and particles. Use th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b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VERBS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n the brackets in the given order and do not change them into another part of speech: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           (total: 10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If we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) by the town in these past six months, we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__________________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T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, they) of our inten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KEEP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) our property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OR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) the components last week and now I wish w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______________ 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 (no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T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OR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) them because we actually don’t need them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 xml:space="preserve">Had 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 xml:space="preserve"> (not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 xml:space="preserve">) him, I would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>INJ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GB" w:bidi="ar-SA"/>
                                </w:rPr>
                                <w:t>) seriously. I’m really happy he was there wit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ind w:left="5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Choose suitable word or phrases to complete each sentence. The number of correct answers i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1 – 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.                  (2pts each, total; 6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______________, he’ll miss the start of the presentatio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f he doesn’t arrive so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Unless he arrives so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val="en-GB" w:bidi="ar-SA"/>
                                </w:rPr>
                                <w:t xml:space="preserve"> If he won’t arrive so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Unless he doesn’t arrive soon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______________ any questions, please contact us and we will try to help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n case you will ha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val="en-GB" w:bidi="ar-SA"/>
                                </w:rPr>
                                <w:t>If you hav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val="en-GB" w:bidi="ar-SA"/>
                                </w:rPr>
                                <w:t xml:space="preserve"> In case you ha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Should you hav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 can’t understand anything Rocco says. ________________________ speak Italia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 wish I cou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If only I had learnt t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val="en-GB" w:bidi="ar-SA"/>
                                </w:rPr>
                                <w:t xml:space="preserve"> Only if I cou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 wish I had learn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Finish each of the following sentences in such a way that it means the same as the sentence printed above it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2 pts per item; total: 8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Interest rates are too high, so I won’t take out a lo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If interest rates ________________________, _______________________ a loan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I didn’t apply for the job in Paris because I don’t speak Fre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But if _________________________, I__________________________________ it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f the economic situation had been better, we wouldn’t have lost so many custom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But the economic situation _________ bad and ________________________ customers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I regret not taking notes. Now I can’t remember what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If only ________________________. Now I can’t remember 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GB" w:bidi="ar-SA"/>
                                </w:rPr>
                                <w:t>she sa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682680" cy="9253080"/>
                          </a:xfrm>
                          <a:custGeom>
                            <a:avLst/>
                            <a:gdLst>
                              <a:gd name="textAreaLeft" fmla="*/ 47160 w 3788640"/>
                              <a:gd name="textAreaRight" fmla="*/ 3741480 w 3788640"/>
                              <a:gd name="textAreaTop" fmla="*/ 47160 h 5245920"/>
                              <a:gd name="textAreaBottom" fmla="*/ 5198760 h 524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924" y="0"/>
                                </a:moveTo>
                                <a:arcTo wR="924" hR="924" stAng="16200000" swAng="-5400000"/>
                                <a:lnTo>
                                  <a:pt x="0" y="28984"/>
                                </a:lnTo>
                                <a:arcTo wR="924" hR="924" stAng="10800000" swAng="-5400000"/>
                                <a:lnTo>
                                  <a:pt x="20676" y="29908"/>
                                </a:lnTo>
                                <a:arcTo wR="924" hR="924" stAng="5400000" swAng="-5400000"/>
                                <a:lnTo>
                                  <a:pt x="21600" y="924"/>
                                </a:lnTo>
                                <a:arcTo wR="924" hR="924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7.85pt;width:526.2pt;height:728.9pt" coordorigin="234,157" coordsize="10524,14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157;width:10523;height:14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eastAsia="Cambria" w:cs="Arial" w:ascii="Times New Roman" w:hAnsi="Times New Roman"/>
                            <w:color w:val="auto"/>
                            <w:lang w:val="en-GB" w:bidi="ar-SA"/>
                          </w:rPr>
                          <w:t>Grammar – condition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mbria" w:ascii="Times New Roman" w:hAnsi="Times New Roman" w:cs="Arial"/>
                            <w:color w:val="auto"/>
                            <w:lang w:val="en-GB" w:bidi="ar-SA"/>
                          </w:rPr>
                          <w:t xml:space="preserve">(max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eastAsia="Cambria" w:ascii="Times New Roman" w:hAnsi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mbria" w:ascii="Times New Roman" w:hAnsi="Times New Roman" w:cs="Arial"/>
                            <w:color w:val="auto"/>
                            <w:lang w:val="en-GB" w:bidi="ar-SA"/>
                          </w:rPr>
                          <w:t xml:space="preserve"> point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Times New Roman" w:hAnsi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Times New Roman" w:hAnsi="Times New Roman" w:cs="Arial"/>
                            <w:color w:val="auto"/>
                            <w:lang w:val="en-GB" w:bidi="ar-SA"/>
                          </w:rPr>
                          <w:t xml:space="preserve">                         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cs="Arial" w:ascii="Garamond" w:hAnsi="Garamond"/>
                            <w:color w:val="auto"/>
                            <w:lang w:val="en-GB" w:bidi="ar-SA"/>
                          </w:rPr>
                          <w:t xml:space="preserve"> poi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Fill the gaps in the following sentences with the suitable prepositions or adverbials, if necessary: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1 pt per item; total: 6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 xml:space="preserve">Sales and rentals of DVDs and Blue-ray discs fell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 xml:space="preserve"> 7%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 xml:space="preserve"> $10.9bn in the first nine months of this year compared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 xml:space="preserve"> last year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The cost of living hasn’t been reduced;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the contrary, it has increased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Garamond" w:hAnsi="Garamond" w:eastAsia="Cambria" w:cs="Times"/>
                            <w:color w:val="070F47"/>
                            <w:lang w:val="en-GB" w:bidi="ar-SA"/>
                          </w:rPr>
                          <w:t xml:space="preserve">The Supreme Court is going to hear a case filed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Garamond" w:hAnsi="Garamond" w:eastAsia="Cambria" w:cs="Times"/>
                            <w:color w:val="070F47"/>
                            <w:lang w:val="en-GB" w:bidi="ar-SA"/>
                          </w:rPr>
                          <w:t xml:space="preserve"> behalf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Garamond" w:hAnsi="Garamond" w:eastAsia="Cambria" w:cs="Times"/>
                            <w:color w:val="070F47"/>
                            <w:lang w:val="en-GB" w:bidi="ar-SA"/>
                          </w:rPr>
                          <w:t xml:space="preserve"> 1.5 million current and former female employees of Wal-Mart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The fee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Garamond" w:hAnsi="Garamond" w:eastAsia="Cambria" w:cs="Arial"/>
                            <w:color w:val="262626"/>
                            <w:lang w:val="en-GB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$10 covers four workshop sessions, lunch, and coffee and cook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66" w:hanging="26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Put the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b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VERBS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and any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other words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in brackets into the correct form. You may need to add the necessary auxiliary verbs, prepositions and particles. Use the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b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VERBS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n the brackets in the given order and do not change them into another part of speech: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           (total: 10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If we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) by the town in these past six months, we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__________________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TELL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, they) of our intention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_____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KEEP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) our property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ORD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) the components last week and now I wish w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______________ 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 (no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TE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ORD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) them because we actually don’t need them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 xml:space="preserve">Had it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 xml:space="preserve"> (not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 xml:space="preserve">) him, I would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>INJURE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GB" w:bidi="ar-SA"/>
                          </w:rPr>
                          <w:t>) seriously. I’m really happy he was there with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ind w:left="5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Choose suitable word or phrases to complete each sentence. The number of correct answers i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1 – 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.                  (2pts each, total; 6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______________, he’ll miss the start of the presentation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f he doesn’t arrive so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Unless he arrives so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firstLine="18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val="en-GB" w:bidi="ar-SA"/>
                          </w:rPr>
                          <w:t xml:space="preserve"> If he won’t arrive so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Unless he doesn’t arrive soon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______________ any questions, please contact us and we will try to help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n case you will ha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val="en-GB" w:bidi="ar-SA"/>
                          </w:rPr>
                          <w:t>If you hav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val="en-GB" w:bidi="ar-SA"/>
                          </w:rPr>
                          <w:t xml:space="preserve"> In case you ha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Should you have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 can’t understand anything Rocco says. ________________________ speak Italian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 wish I coul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If only I had learnt to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firstLine="18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val="en-GB" w:bidi="ar-SA"/>
                          </w:rPr>
                          <w:t xml:space="preserve"> Only if I coul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 wish I had learnt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2"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Finish each of the following sentences in such a way that it means the same as the sentence printed above it: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b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2 pts per item; total: 8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Interest rates are too high, so I won’t take out a lo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If interest rates ________________________, _______________________ a loan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I didn’t apply for the job in Paris because I don’t speak Fren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But if _________________________, I__________________________________ it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f the economic situation had been better, we wouldn’t have lost so many custom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But the economic situation _________ bad and ________________________ customers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I regret not taking notes. Now I can’t remember what s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If only ________________________. Now I can’t remember 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GB" w:bidi="ar-SA"/>
                          </w:rPr>
                          <w:t>she sa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34;top:163;width:10523;height:14571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Cs/>
        <w:color w:val="808080"/>
        <w:sz w:val="16"/>
        <w:szCs w:val="16"/>
        <w:lang w:val="cs-CZ"/>
      </w:rPr>
      <w:t>BPJ_JI4A Jazyk I/4 - Angličtina</w:t>
    </w:r>
    <w:r>
      <w:rPr>
        <w:rFonts w:cs="Garamond" w:ascii="Garamond" w:hAnsi="Garamond"/>
        <w:color w:val="808080"/>
        <w:sz w:val="16"/>
        <w:szCs w:val="16"/>
        <w:lang w:val="cs-CZ"/>
      </w:rPr>
      <w:t>, Petra Wachsmuthová</w:t>
    </w:r>
  </w:p>
  <w:p>
    <w:pPr>
      <w:pStyle w:val="Footer"/>
      <w:spacing w:before="0" w:after="200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4:00Z</dcterms:created>
  <dc:creator>Petra Wachsmuthová</dc:creator>
  <dc:description/>
  <cp:keywords/>
  <dc:language>en-US</dc:language>
  <cp:lastModifiedBy>11740</cp:lastModifiedBy>
  <dcterms:modified xsi:type="dcterms:W3CDTF">2011-04-06T08:14:00Z</dcterms:modified>
  <cp:revision>3</cp:revision>
  <dc:subject/>
  <dc:title/>
</cp:coreProperties>
</file>