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 xml:space="preserve">Rewrite the sentences. </w:t>
      </w:r>
    </w:p>
    <w:p>
      <w:pPr>
        <w:pStyle w:val="Normal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. We are looking for a new supplier. Then we will be able to start manufacturing to meet the   orders of our client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b/>
          <w:i/>
          <w:lang w:val="en-GB"/>
        </w:rPr>
        <w:t xml:space="preserve"> </w:t>
      </w:r>
      <w:r>
        <w:rPr>
          <w:rFonts w:cs="Garamond" w:ascii="Garamond" w:hAnsi="Garamond"/>
          <w:b/>
          <w:i/>
          <w:lang w:val="en-GB"/>
        </w:rPr>
        <w:t>As soon as 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He doesn’t only make mistakes, he also comes late.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Not …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We received the goods too late. The customers started switching to the competitors.</w:t>
        <w:tab/>
        <w:tab/>
        <w:t xml:space="preserve"> 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i/>
          <w:lang w:val="en-GB"/>
        </w:rPr>
        <w:t>If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4. You’ll be checking the accounts and at the same time I’ll be talking to the CEO.    </w:t>
        <w:tab/>
        <w:tab/>
        <w:t xml:space="preserve"> 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i/>
          <w:lang w:val="en-GB"/>
        </w:rPr>
        <w:t>While 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5. Private investors are hardly ever able to match the performance of professional fund managers.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i/>
          <w:lang w:val="en-GB"/>
        </w:rPr>
        <w:t>Rarely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6. The psychology of investors is the thing that has always interested me most. </w:t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What…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. We will write the test soon. I must study harder before that.</w:t>
        <w:tab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i/>
          <w:lang w:val="en-GB"/>
        </w:rPr>
        <w:t>I _________________ before we______________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. The supplier sent the spare part on Monday, which was late. The dissatisfied customer called the manager to complain.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By the time___________________________, the dissatisfied customer _____________________________.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9. We started selling the type in June 2004. We will celebrate an anniversary this year.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i/>
          <w:lang w:val="en-GB"/>
        </w:rPr>
        <w:t>We ____________ for 5 years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10. I wanted to go to Japan on holiday last year, but the problem is that I can’t speak the language. 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If …..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</w:r>
    </w:p>
    <w:sectPr>
      <w:type w:val="nextPage"/>
      <w:pgSz w:w="11906" w:h="16838"/>
      <w:pgMar w:left="454" w:right="45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0:00Z</dcterms:created>
  <dc:creator>j</dc:creator>
  <dc:description/>
  <cp:keywords/>
  <dc:language>en-US</dc:language>
  <cp:lastModifiedBy>jirina</cp:lastModifiedBy>
  <cp:lastPrinted>2009-04-07T07:59:00Z</cp:lastPrinted>
  <dcterms:modified xsi:type="dcterms:W3CDTF">2009-04-08T10:10:00Z</dcterms:modified>
  <cp:revision>6</cp:revision>
  <dc:subject/>
  <dc:title>We are looking for a new supplier</dc:title>
</cp:coreProperties>
</file>