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Uzavření účetních knih</w:t>
      </w:r>
    </w:p>
    <w:p>
      <w:pPr>
        <w:pStyle w:val="Bnodstavec"/>
        <w:rPr/>
      </w:pPr>
      <w:r>
        <w:rPr/>
        <w:t>K 31.12.2005 byly na účet 702 – Konečný účet rozvažný převedeny tyto zůstatky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02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740 0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1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2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3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84 1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36 000 (závaze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4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631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3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21 000 (závaze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jc w:val="center"/>
              <w:rPr/>
            </w:pPr>
            <w:r>
              <w:rPr/>
              <w:t>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right"/>
              <w:rPr/>
            </w:pPr>
            <w:r>
              <w:rPr/>
              <w:t>1 108 000</w:t>
            </w:r>
          </w:p>
        </w:tc>
      </w:tr>
    </w:tbl>
    <w:p>
      <w:pPr>
        <w:pStyle w:val="Bnodstavec"/>
        <w:rPr/>
      </w:pPr>
      <w:r>
        <w:rPr/>
        <w:t xml:space="preserve">Účetní jednotka používá evidenci zásob </w:t>
      </w:r>
      <w:r>
        <w:rPr>
          <w:b/>
        </w:rPr>
        <w:t>způsobem B,</w:t>
      </w:r>
      <w:r>
        <w:rPr/>
        <w:t xml:space="preserve"> je plátce DPH.</w:t>
      </w:r>
    </w:p>
    <w:p>
      <w:pPr>
        <w:pStyle w:val="B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odstavec"/>
        <w:rPr>
          <w:b/>
          <w:b/>
        </w:rPr>
      </w:pPr>
      <w:r>
        <w:rPr>
          <w:b/>
        </w:rPr>
        <w:t>V roce 2006 nastaly tyto účetní přípa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3"/>
        <w:gridCol w:w="5193"/>
        <w:gridCol w:w="1056"/>
        <w:gridCol w:w="760"/>
        <w:gridCol w:w="5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.K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zetí zásilky materiálu fakturované v minulém ro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vytvořený ve vlastní režii, neuznán jako aktivu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výrobní linku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8400</w:t>
            </w:r>
          </w:p>
          <w:p>
            <w:pPr>
              <w:pStyle w:val="Normal"/>
              <w:jc w:val="right"/>
              <w:rPr/>
            </w:pPr>
            <w:r>
              <w:rPr/>
              <w:t>290396</w:t>
            </w:r>
          </w:p>
          <w:p>
            <w:pPr>
              <w:pStyle w:val="Normal"/>
              <w:jc w:val="right"/>
              <w:rPr/>
            </w:pPr>
            <w:r>
              <w:rPr/>
              <w:t>18187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lin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á faktura za montáž linky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 800</w:t>
            </w:r>
          </w:p>
          <w:p>
            <w:pPr>
              <w:pStyle w:val="Normal"/>
              <w:jc w:val="right"/>
              <w:rPr/>
            </w:pPr>
            <w:r>
              <w:rPr/>
              <w:t>32072</w:t>
            </w:r>
          </w:p>
          <w:p>
            <w:pPr>
              <w:pStyle w:val="Normal"/>
              <w:jc w:val="right"/>
              <w:rPr/>
            </w:pPr>
            <w:r>
              <w:rPr/>
              <w:t>200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zařazena do používá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azení počítače prodejem</w:t>
            </w:r>
          </w:p>
          <w:p>
            <w:pPr>
              <w:pStyle w:val="Normal"/>
              <w:rPr/>
            </w:pPr>
            <w:r>
              <w:rPr/>
              <w:t xml:space="preserve">Dosavadní oprávky </w:t>
            </w:r>
          </w:p>
          <w:p>
            <w:pPr>
              <w:pStyle w:val="Normal"/>
              <w:rPr/>
            </w:pPr>
            <w:r>
              <w:rPr/>
              <w:t>Pořizovací cena</w:t>
            </w:r>
          </w:p>
          <w:p>
            <w:pPr>
              <w:pStyle w:val="Normal"/>
              <w:rPr/>
            </w:pPr>
            <w:r>
              <w:rPr/>
              <w:t>Zůstatková ce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>56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2</w:t>
            </w:r>
          </w:p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2</w:t>
            </w:r>
          </w:p>
          <w:p>
            <w:pPr>
              <w:pStyle w:val="Normal"/>
              <w:rPr/>
            </w:pPr>
            <w:r>
              <w:rPr/>
              <w:t>0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ítač prodán 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</w:t>
            </w:r>
          </w:p>
          <w:p>
            <w:pPr>
              <w:pStyle w:val="Normal"/>
              <w:jc w:val="right"/>
              <w:rPr/>
            </w:pPr>
            <w:r>
              <w:rPr/>
              <w:t>2 660</w:t>
            </w:r>
          </w:p>
          <w:p>
            <w:pPr>
              <w:pStyle w:val="Normal"/>
              <w:jc w:val="right"/>
              <w:rPr/>
            </w:pPr>
            <w:r>
              <w:rPr/>
              <w:t>16 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úhrada F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úhrada F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mzdy převedeny na účet zaměstnanců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dvod pojistného na zdravotním a sociálním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dvod zálohy na daň z příjmu zaměstnanc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odvod DP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účtování hrubých mez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rážky sociálního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rážky zdravotního poji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rážky zálohy na daň z příjm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ostatní sráž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předpis zákonného zdravotního a sociálního pojištění za zaměstn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oskytnuté služby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19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 000</w:t>
            </w:r>
          </w:p>
          <w:p>
            <w:pPr>
              <w:pStyle w:val="Normal"/>
              <w:jc w:val="right"/>
              <w:rPr/>
            </w:pPr>
            <w:r>
              <w:rPr/>
              <w:t>163 400</w:t>
            </w:r>
          </w:p>
          <w:p>
            <w:pPr>
              <w:pStyle w:val="Normal"/>
              <w:jc w:val="right"/>
              <w:rPr/>
            </w:pPr>
            <w:r>
              <w:rPr/>
              <w:t>102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 směnky k úhradě FAV z operace 11</w:t>
            </w:r>
          </w:p>
          <w:p>
            <w:pPr>
              <w:pStyle w:val="Normal"/>
              <w:rPr/>
            </w:pPr>
            <w:r>
              <w:rPr/>
              <w:t>Směnečná hodnota</w:t>
            </w:r>
          </w:p>
          <w:p>
            <w:pPr>
              <w:pStyle w:val="Normal"/>
              <w:rPr/>
            </w:pPr>
            <w:r>
              <w:rPr/>
              <w:t>úr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400</w:t>
            </w:r>
          </w:p>
          <w:p>
            <w:pPr>
              <w:pStyle w:val="Normal"/>
              <w:jc w:val="right"/>
              <w:rPr/>
            </w:pPr>
            <w:r>
              <w:rPr/>
              <w:t>1200000</w:t>
            </w:r>
          </w:p>
          <w:p>
            <w:pPr>
              <w:pStyle w:val="Normal"/>
              <w:jc w:val="right"/>
              <w:rPr/>
            </w:pPr>
            <w:r>
              <w:rPr/>
              <w:t>176 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účtuje s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limi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d li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300</w:t>
            </w:r>
          </w:p>
          <w:p>
            <w:pPr>
              <w:pStyle w:val="Normal"/>
              <w:jc w:val="right"/>
              <w:rPr/>
            </w:pPr>
            <w:r>
              <w:rPr/>
              <w:t>4 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.1</w:t>
            </w:r>
          </w:p>
          <w:p>
            <w:pPr>
              <w:pStyle w:val="Normal"/>
              <w:rPr/>
            </w:pPr>
            <w:r>
              <w:rPr/>
              <w:t>51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nájemného na 1. čtvrtletí 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pohoštěn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nko ve skladu materiálu (nad normu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vorba opravné položky k materiál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předpis manka k úhradě zaměstnan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samostatných movitých věcí (daňové odpisy jsou 38 40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kaso směnky z operace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řipsané úroky z vklad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splátka krátkodobého bankovního 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úhrada úroků z 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oplatky za vedení úč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účtu Materiál na sklad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účtu Materiál na skladě podle výsledků inventariz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daně z příjm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disponibilního zis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Sestavte Počáteční účet rozvažný k 1.1.2005</w:t>
      </w:r>
    </w:p>
    <w:p>
      <w:pPr>
        <w:pStyle w:val="Normal"/>
        <w:numPr>
          <w:ilvl w:val="0"/>
          <w:numId w:val="3"/>
        </w:numPr>
        <w:rPr/>
      </w:pPr>
      <w:r>
        <w:rPr/>
        <w:t>Zaúčtujte předkontace.</w:t>
      </w:r>
    </w:p>
    <w:p>
      <w:pPr>
        <w:pStyle w:val="Normal"/>
        <w:numPr>
          <w:ilvl w:val="0"/>
          <w:numId w:val="3"/>
        </w:numPr>
        <w:rPr/>
      </w:pPr>
      <w:r>
        <w:rPr/>
        <w:t>Sestavte účet 702 – Konečný účet rozvažný, účet 710 – Účet zisků a ztr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1 – Počáteční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8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 1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 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02 – Konečný účet rozvažný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9 66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408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8 000</w:t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 56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4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6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 139 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 zisk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 2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/>
      </w:pPr>
      <w:r>
        <w:br w:type="page"/>
      </w:r>
      <w:r>
        <w:rPr/>
        <w:t xml:space="preserve">Příklad </w:t>
      </w:r>
      <w:r>
        <w:rPr/>
        <w:fldChar w:fldCharType="begin"/>
      </w:r>
      <w:r>
        <w:rPr/>
        <w:instrText xml:space="preserve"> SEQ Příklad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Účetní závěrka</w:t>
      </w:r>
    </w:p>
    <w:p>
      <w:pPr>
        <w:pStyle w:val="Bnodstavec"/>
        <w:rPr/>
      </w:pPr>
      <w:r>
        <w:rPr/>
        <w:t xml:space="preserve">Na základě výsledků příkladu 44 sestavte rozvahu a výkaz zisku a ztráty v druhovém členění ve zjednodušeném rozsahu, výkaz o změnách ve vlastním kapitálu a cash flo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0"/>
        <w:gridCol w:w="1994"/>
        <w:gridCol w:w="1994"/>
        <w:gridCol w:w="896"/>
        <w:gridCol w:w="1083"/>
        <w:gridCol w:w="776"/>
      </w:tblGrid>
      <w:tr>
        <w:trPr/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aha k 31.12.2005 v tis. K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 celk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upsaný základní kapitá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ne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hmotný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žná ak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hledáv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 celkem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fond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fondy, nedělitelný fond, ostatní fondy ze zisku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minulých let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běžného účetního obdob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zdroj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závazk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úvěry a výpomoci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iš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6"/>
        <w:gridCol w:w="5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 k 31.12.2005 v tis. 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na prodané zbož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marž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ý spotřeb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hmotného a nehmotné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ková cena prodaného dlouhodobého majetku a materiál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 provozní oblasti a komplexních nákladů příštích obdob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rovoz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podíl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podí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louh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krátkodobého 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finančního majet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z přecenění cenných papírů a derivát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rezerv a opravných položek ve finanční obla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ové úro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výnos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finančních náklad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běžnou činn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výno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nákla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 mimořádné činnos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ý výsledek hospodařen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podílu na výsledku hospodaření společníkům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za účetní období (+/-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před zdanění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77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cash flow k 31.12.2005 v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eněžních prostředků a peněžních ekvivalentů na začátku účetního 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 toky z hlavní výdělečné činnosti (provozní činn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zisk nebo ztráta z běžné činnosti před zdaně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o nepeněžní ope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67 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stálých ak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2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opravných položek, rez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k (ztráta) z prodeje stálých ak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dividend a podílů na z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ané nákladové a výnosové 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5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né úpravy o ostatní nepeněžní ope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 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*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peněžní tok z provozní činnosti před zdaněním, změnami pracovního kapitálu a mimořádnými polož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stavu nepeněžních složek pracovního kapit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4 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pohledávek z provozní činnosti (+/-), aktivních účtů časového rozlišení a dohadných účtů aktivn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4 6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závazků z provozní činnosti (+/-), pasivních účtů časového rozlišení a dohadných účtů pasivn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980 48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zá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8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ého finančního majetku nespadajícího do peněžních prostředků a peněžních ekvivalent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**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peněžní tok z provozní činnosti před zdaněním a mimořádnými polož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 1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cené úroky s výjimkou kapitalizovaných úroků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roky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0 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á daň z příjmů za běžnou činnost a za doměrky daně za minulá období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a výdaje spojené s mimořádnými účetními případy, které tvoří mimořádný výsledek hospodaření včetně uhrazené splatné daně z příjmů z mimořádné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ividendy a podíly na zisku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***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peněžní tok z provoz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6 5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 toky z investič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spojené s nabytím stálých ak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97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prodeje stálých ak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ky a úvěry spřízněným osob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***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peněžní tok vztahující se k investič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683 2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 toky z finanční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dy změn dlouhodobých závazků, popřípadě takových krátkodobých závazků,které spadají do oblasti finanční činnosti (například některé provozní úvěry) na peněžní prostředky a peněžní ekvival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dy změn vlastního kapitálu na peněžní prostředky a peněžní ekvival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peněžních prostředků a peněžních ekvivalentů z titulu zvýšení základního kapitálu, emisního ážia, popřípadě rezervního fondu včetně složených záloh na toto zvýšení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cení podílu na vlastním kapitálu společníkům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klady peněžních prostředků společníků a akcionářů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tráty společníky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é platby na vrub fondů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acené dividendy nebo podíly na zisku včetně zaplacené srážkové daně vztahující se k těmto nárokům a včetně finančního vypořádání se společníky veřejné obchodní společnosti a komplementáři u komanditních společností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***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ý peněžní tok vztahující se k finanční č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é zvýšení nebo snížení peněžních prostřed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053 3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eněžních prostředků a peněžních ekvivalentů na konci účetního 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6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583"/>
        <w:gridCol w:w="1203"/>
        <w:gridCol w:w="977"/>
        <w:gridCol w:w="150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změnách vlastního kapitálu k 31.12.2005 v tis. Kč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ční sta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ůstk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bytk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stav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kapitá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ve schvalovacím řízen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2</w:t>
            </w:r>
          </w:p>
        </w:tc>
      </w:tr>
    </w:tbl>
    <w:p>
      <w:pPr>
        <w:pStyle w:val="Bnodstav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6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3:00Z</dcterms:created>
  <dc:creator>hyblova</dc:creator>
  <dc:description/>
  <cp:keywords/>
  <dc:language>en-US</dc:language>
  <cp:lastModifiedBy>hyblova</cp:lastModifiedBy>
  <dcterms:modified xsi:type="dcterms:W3CDTF">2010-03-16T09:25:00Z</dcterms:modified>
  <cp:revision>2</cp:revision>
  <dc:subject/>
  <dc:title>Příklad 44 – Uzavření účetních knih</dc:title>
</cp:coreProperties>
</file>