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FINANČNÍ ŘÍZENÍ PODNIKU, STRUKTURA A ORGANIZACE</w:t>
      </w:r>
    </w:p>
    <w:p>
      <w:pPr>
        <w:pStyle w:val="TextBody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finanční management - ekonomická činnost, která se zabývá plánováním a získáváním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třebného množství peněz a jejich optimálním užitím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je třeba respektovat rizika spojená s jednotlivými formami kapitál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bezpečování finančních zdrojů pro zakládání a rozvoj podni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ytvoření optimální finanční struktur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inancování a řízení oběžného majet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nvestování do hmotného a nehmotného majet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ozdělování podnikového zisku s ohledem na daňovou politi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inanční analýza podnikové činnosti - rozbor likvidity, využití kapitálu 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ovádění finančního plánován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nitřní finanční řízení všech integrovaných celk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yužívání zahraničního kapitálu pro financování podnikové činnost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inanční řízení při reorganizaci, sanaci nebo zániku podni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dnikový finanční management má v řízení významné postaven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je dominantní součástí celkového managementu a je zahrnován do top management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finanční cíle jsou rozhodující součástí při stanovování krátkodobých i dlouhodobých cíl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) veškerá činnost podniku je hodnocena z hlediska požadavků a dopadu na podnikov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pitál a stabilit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zahrnuje problematiku finančního rizika a časové hodnoty peněz</w:t>
      </w:r>
    </w:p>
    <w:p>
      <w:pPr>
        <w:pStyle w:val="TextBody"/>
        <w:ind w:firstLine="3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níze vložené nebo získané v různých časových okamžicích mají různou hodnot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finanční management je rozptýlen uvnitř celého podni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top management řeší strategické otázky - rozdělování zisku či alokaci zdroj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všichni pracovníci svou činností a rozhodováním ovlivňují užití finančních zdroj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základní skupiny finančního managementu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finančně manažerské skup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ískávání kapitál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řízení peněžních prostředků podni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vztah podniku k peněžním ústavům a dalším finančním institucí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vyplácení výnosů z cenných papírů a zajišťování dalších závazků podniku vůči držitelů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ěchto cenných papír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jištěn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iziko při hodnocení investičních záměr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finanční plánování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finančně kontrolní skup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finanční analýz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finanční a nákladové účetnictv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říprava rozpočtů dílčích vnitropodnikových jednot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danění podni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vnitřní finanční kontrol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áci obou skupin řídí finanční manažer, který je členem vrcholového vedení podni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finanční výbory - poradní orgán podnikového ředite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členy jsou specialisté z podniku i experti mimo podni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koncipují cíle a nástroje finanční politiky pro příslušná období</w:t>
      </w:r>
    </w:p>
    <w:p>
      <w:pPr>
        <w:pStyle w:val="TextBody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40" w:right="144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3:00Z</dcterms:created>
  <dc:creator>Stanislav Smialek</dc:creator>
  <dc:description/>
  <cp:keywords/>
  <dc:language>en-US</dc:language>
  <cp:lastModifiedBy>LD</cp:lastModifiedBy>
  <dcterms:modified xsi:type="dcterms:W3CDTF">2010-03-20T10:26:00Z</dcterms:modified>
  <cp:revision>5</cp:revision>
  <dc:subject/>
  <dc:title>2</dc:title>
</cp:coreProperties>
</file>