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SYSTÉMY ŘÍZENÍ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MKH_SYRP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kombinovaném studiu</w:t>
      </w:r>
    </w:p>
    <w:p>
      <w:pPr>
        <w:pStyle w:val="Normal"/>
        <w:jc w:val="center"/>
        <w:rPr/>
      </w:pPr>
      <w:r>
        <w:rPr/>
        <w:t>2010 - 2011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istorické příčiny vzniku systémového přístupu k zobrazování a analýze reálných objektů. Podstata a základní znaky systémového přístupu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Co je podstatou definování systému na objektu? </w:t>
      </w:r>
      <w:r>
        <w:rPr>
          <w:color w:val="000000"/>
        </w:rPr>
        <w:t>Kdo je to konceptor a jakou má v tomto procesu úlohu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kladní pojmy a vlastnosti systému. Struktura a chování systému. Co je to nestrukturovaný a strukturovaný systém?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? Co zkoumá kybernetika? Ze kterých součástí sestá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ice stacionárního systému. V čem se liší stacionární a dynamický systé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e systému. Princip zpětné vazby a její funkce v systému. Vlastnosti složitých zpětnovazebních systém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pojem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data a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řené a uzavřené systémy. 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R.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rodukt a potenciál – dvě složky bohatství. Užití obou pojmů pro konstrukci modelu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>. Souvislost úspěšnosti podniku s úrovní jeho organizovanosti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Technický (technologický)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Pět stupňů technické vyzrálosti managementu a princip jejich stanovení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ociální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 xml:space="preserve">Podniková kultura. Principy, determinanty, charakteristiky, funkce a typy podnikové kultury. </w:t>
      </w:r>
      <w:r>
        <w:rPr>
          <w:b w:val="false"/>
          <w:sz w:val="24"/>
        </w:rPr>
        <w:t>Pět stupňů vyzrálosti sociálního subsystému podniku a energetizační strategie, užité pro jeho rozvoj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, projektové řízení a jaké vlastnosti musí být splněny při jeho realizac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říprava projektu? Kdo ji provád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m spočívá řízení projektu? Co je to životní cyklus projek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odstatou modelu založeném na čtyřech vitálních znacích podnik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význam vitálního znaku „užitečnost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efektiv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stabil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dynamika“ v modelu založeném na čtyřech vitálních znacích podniku a jeho význam pro úspěšnou činnost podniku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zásady důležité pro vedení sebe sama, jako manažera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stup při poznávání jednotlivých spolupracovníků s ohledem na zjištění pracovního potenciálu pracovní skupiny, kterou máte řídit. (Jak budete provádět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iagnózu potenciálu členů pracovní skupiny?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řadí postupových kroků při zvyšování efektivnosti pracovní skupiny. (Popište strategii a taktiku změn loajality a schopností spoluporacovníků.)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opište postup při poznávání motivačního založení lidí v pracovní skupině a jeho využití při zvyšování motivace spolupracovní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druhy informací musí mít pracovník pro kvalitní výkon pracovních povinností?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máte jako manažer možnosti při zvyšování pracovních schopností svých podřízených spolupracovníků? (Popište možnosti profesního vzdělávání pracovníků)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mezilidských vztahů v pracovní skupině a jeho využití pro zvýšení efektivity pracovních výsled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svůj postup, jako manažera, při zvládání konfliktního chování spolupracovníků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svůj postup při ovlivňování svých podřízených spolupracovníků při změně stylu řízení od direktivního k delegativnímu stylu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aky má týmová spolupráce, a jak se liší od spolupráce v pracovní skupině?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em spočívá interpretativní paradigma a kdy se objevuje v myšlení a v praxi managemen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360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ind w:left="360" w:hanging="0"/>
        <w:rPr/>
      </w:pPr>
      <w:r>
        <w:rPr/>
        <w:t>Základní literaturou k tomuto kurzu je text sylabu „Systémy řízení“, ve které jsou rozebrány tematické okruhy, tvořící náplň předmětu. Text je umístěn na ISu ve studijních materiálech. V tomto adresáři naleznete i další doplňující tex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vinná literatura nad rámec sylabu:</w:t>
      </w:r>
    </w:p>
    <w:p>
      <w:pPr>
        <w:pStyle w:val="Normal"/>
        <w:ind w:left="360" w:hanging="0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ind w:left="360" w:hanging="0"/>
        <w:rPr/>
      </w:pPr>
      <w:r>
        <w:rPr/>
        <w:t xml:space="preserve">PLAMÍNEK, J. </w:t>
      </w:r>
      <w:r>
        <w:rPr>
          <w:i/>
          <w:iCs/>
        </w:rPr>
        <w:t>Synergický management</w:t>
      </w:r>
      <w:r>
        <w:rPr/>
        <w:t>. Praha:Argo. 2000. 328 str. ISBN 80-7203-258-  5. Zejména kapitoly:  Úvodní kapitola, str. 147-160, str. 249-264</w:t>
      </w:r>
    </w:p>
    <w:p>
      <w:pPr>
        <w:pStyle w:val="Normal"/>
        <w:ind w:left="360" w:hanging="0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Rozšiřující doporučená literat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ind w:left="360" w:hanging="0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2:00Z</dcterms:created>
  <dc:creator>Ivan Hálek</dc:creator>
  <dc:description/>
  <cp:keywords/>
  <dc:language>en-US</dc:language>
  <cp:lastModifiedBy>Doc.Ing.Ivan Hálek, CSc.</cp:lastModifiedBy>
  <dcterms:modified xsi:type="dcterms:W3CDTF">2011-01-21T19:01:00Z</dcterms:modified>
  <cp:revision>13</cp:revision>
  <dc:subject/>
  <dc:title>SYSTÉMY ŘÍZENÍ </dc:title>
</cp:coreProperties>
</file>