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PRO ÚSPĚŠNÉ ZAKONČENÍ PŘEDMĚTU MKH_SYR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tníte se všech soustředění, protože vše, co bude předneseno (i nad rámec učebních textů) bude předmětem zkoušky</w:t>
      </w:r>
    </w:p>
    <w:p>
      <w:pPr>
        <w:pStyle w:val="Normal"/>
        <w:numPr>
          <w:ilvl w:val="0"/>
          <w:numId w:val="1"/>
        </w:numPr>
        <w:rPr/>
      </w:pPr>
      <w:r>
        <w:rPr/>
        <w:t>Studujete doporučené tex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 kódem, který dostanete začátkem dubna e-mailem, otevřete e-learningovou aplikaci s nápovědou. Projdete aplikací </w:t>
      </w:r>
      <w:r>
        <w:rPr>
          <w:b/>
        </w:rPr>
        <w:t>nejpozději do začátku zkouškového období!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ný další POT nezpracováváte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úspěšném zakončení e-learningové aplikace můžete přistoupit ke zkoušce. Zkouška v řádném termínu a 1. opravném termínu proběhne testem, ve druhém opravném termínu ústně ze dvou tažených otázek (okruhy jsou vystaveny na 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H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50:00Z</dcterms:created>
  <dc:creator>Ivan Hálek</dc:creator>
  <dc:description/>
  <cp:keywords/>
  <dc:language>en-US</dc:language>
  <cp:lastModifiedBy>Doc.Ing.Ivan Hálek, CSc.</cp:lastModifiedBy>
  <dcterms:modified xsi:type="dcterms:W3CDTF">2010-04-24T15:25:00Z</dcterms:modified>
  <cp:revision>7</cp:revision>
  <dc:subject/>
  <dc:title>POKYNY PRO ÚSPĚŠNÉ ZAKONČENÍ PŘEDMĚTU </dc:title>
</cp:coreProperties>
</file>