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1 – Makroekonomická dat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Máme danou hypotetickou ekonomiku, kde se vyrábí pouze dva statk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daných noteboo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otebo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daných automobil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utomobi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očtět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minální HDP pro rok 1990 a pro rok 2005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ůměrné roční tempo růstu reálného HDP nejprve s využitím roku 1990 jako základního období a potom s využitím roku 2005 jako základního období. Zdůvodněte, proč se výsledky liš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ůměrnou roční míru inflace mezi roky 1990-2005 pomocí deflátoru HDP a pomocí indexu spotřebitelských cen. Zdůvodněte, proč se výsledky liš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an Daniel má rád cukrovinky. Loni nakoupil 75 balení neznačkových gumových medvídků za cenu 40 Kč/balení a 100 balení oblíbených bonbónů Lipo za cenu 20 Kč/balení. Letos nakoupí 120 balíčků gumových medvídků za 30 Kč/balení a 90 balení Lipo za cenu 35 Kč/balení.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 xml:space="preserve">Předpokládejme, že typický spotřebitelský koš obsahuje 50 balíčků každého typu. Vypočtěte index spotřebitelských cen pro každý rok a vypočtěte s jeho pomocí míru inflace. 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Vypočtěte nominální výdaje pana Daniela na cukrovinky v každém roce. Zvýšily se nebo snížily?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Pokud vezmeme první rok jako základní období, určete reálné výdaje pana Daniela na cukrovinky v obou letech. Zvýšily se nebo snížily?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Vypočtěte míru inflace pomocí deflátoru HDP. Proč se jeho hodnota liší od míry inflace naměřené v odrážce (a)? Která hodnota je více relevantní pro určení změn v životních nákladech pana Daniela? 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Počet obyvatel v Mumulandu je 100.000. Z nich je 8.000 nezaměstnaných a 10.000 se jich díky štědrému sociálnímu systému rozhodlo práci vůbec nehledat. Dětí je v populaci 10% a seniorů 15%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ik je pracovní síla v Mumulandu? Vypočtěte míru nezaměstnanosti a míru ekonomické aktivity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Předpokládejme, že se 2.000 nezaměstnaných rozhodne přestat s hledáním práce a přidat se ke spokojeným pobíračům sociálních dávek. Přepočítejte bod (a)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O kolik se mezi body a) a b) změnila míra nezaměstnanosti?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Český zemědělec Brhel prodá vagón cukrové řepy českému cukrovaru za 20.000 Kč. Cukrovar vydestiluje cukr a prodá jej Kofole za 35.000 Kč. Kofola použije cukr pro výrobu kofoly ve stáčírně na Slovensku a celá šarže je nakonec prodána na Slovensku za ekvivalent 57.500 Kč. Jak tyto transakce ovlivní český HDP a HNP a slovenský HDP a HNP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Určete u následujících veličin, zda se jedná o stavovou či tokovou veličinu: HDP, míra nezaměstnanosti, míra infl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Většina ekonomických statistik bývá sezónně očištěna, aby byly odstraněny roční struktury v datech. Proč je důležité tímto způsobem modifikovat data? K jakým analytickým chybám může docházet, pokud by k ekonomickým analýzám někdo využíval sezónně neočištěná dat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ředpokládejme, že manželé Slezákovi koupí nový dům za 3 milióny Kč a celou částku si vypůjčí na hypotéku. Na úrocích zaplatí první rok 150.000 Kč. Dům pronajímají za 10.000 měsíčně. O kolik tyto transakce zvýší HDP a jak budou rozděleny mezi spotřebu a investice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Je pro českou ekonomiku větší HDP nebo HNP? Je na tom průměrný občan ČR lépe pokud je vyšší HDP nebo HNP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HDP na hlavu v USD v roce 2009 bylo 46.443 v USA, 18.194 v ČR a 1.033 v Indii. Znamená to, že životní úroveň v ČR je dvaapůlkrát nižší než v USA a 18x vyšší než v Indii? Proč ano, proč n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Ekonomika Gondoru zaznamenává pravidelně meziročně inflaci ve výši 4%, populační růst 2% a růst reálného HDP o 3%. Předpokládejme, že ve výchozím roce je nominální a reálný HDP totožný a roven 100. Vypočtě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 bude nominální HDP za deset let </w:t>
      </w:r>
    </w:p>
    <w:p>
      <w:pPr>
        <w:pStyle w:val="Normal"/>
        <w:numPr>
          <w:ilvl w:val="0"/>
          <w:numId w:val="2"/>
        </w:numPr>
        <w:rPr/>
      </w:pPr>
      <w:r>
        <w:rPr/>
        <w:t>kolik bude za deset let reálný HDP na hlavu</w:t>
      </w:r>
    </w:p>
    <w:p>
      <w:pPr>
        <w:pStyle w:val="Normal"/>
        <w:numPr>
          <w:ilvl w:val="0"/>
          <w:numId w:val="2"/>
        </w:numPr>
        <w:rPr/>
      </w:pPr>
      <w:r>
        <w:rPr/>
        <w:t>o kolik procent bude za deset let nominální HDP vyšší než reál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0:00Z</dcterms:created>
  <dc:creator>zdenek tomes</dc:creator>
  <dc:description/>
  <cp:keywords/>
  <dc:language>en-US</dc:language>
  <cp:lastModifiedBy>tomes</cp:lastModifiedBy>
  <cp:lastPrinted>2011-01-19T17:39:00Z</cp:lastPrinted>
  <dcterms:modified xsi:type="dcterms:W3CDTF">2011-02-18T08:27:00Z</dcterms:modified>
  <cp:revision>10</cp:revision>
  <dc:subject/>
  <dc:title>CVIČENÍ Z MAKROEKONOMIE</dc:title>
</cp:coreProperties>
</file>