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vičení č. 5 – Peníze a infl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ěkteří ekonomičtí historici uvádějí, že během období zlatého standartu docházelo často k objevům nových zlatých nalezišť po obdobích dlouhé deflace. Vysvětlete, co by mohlo být důvod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Na koho je uvalena inflační daň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Jak americká inflační daň ovlivňuje země, které používají dolar jako prostředek směny? Proč by se nějaká země měla rozhodnout používat dolar namísto své vlastní měny jako hlavní prostředek směny a čelit tak americké inflační dani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V Gondoru je rychlost obratu peněžní jednotky konstantní. Reálný HDP roste tempem 5 % ročně, a peněžní zásoba roste tempem 14 % ročně. Nominální úroková sazba je 11 %.  Kolik je reálná úroková sazba v Gondor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ředpokládejme, že poptávka po penězích v zemi má podobu (M/P)</w:t>
      </w:r>
      <w:r>
        <w:rPr>
          <w:vertAlign w:val="superscript"/>
        </w:rPr>
        <w:t>d</w:t>
      </w:r>
      <w:r>
        <w:rPr/>
        <w:t xml:space="preserve"> = </w:t>
      </w:r>
      <w:r>
        <w:rPr>
          <w:i/>
        </w:rPr>
        <w:t>k</w:t>
      </w:r>
      <w:r>
        <w:rPr/>
        <w:t xml:space="preserve">Y, kde </w:t>
      </w:r>
      <w:r>
        <w:rPr>
          <w:i/>
        </w:rPr>
        <w:t>k</w:t>
      </w:r>
      <w:r>
        <w:rPr/>
        <w:t xml:space="preserve"> je konstantní. Nabídka peněz roste tempem 12 % ročně a reálná produkce roste tempem 4 % ročně. </w:t>
      </w:r>
    </w:p>
    <w:p>
      <w:pPr>
        <w:pStyle w:val="Normal"/>
        <w:ind w:firstLine="708"/>
        <w:jc w:val="both"/>
        <w:rPr/>
      </w:pPr>
      <w:r>
        <w:rPr/>
        <w:t>a) Kolik bude průměrná míra inflace?</w:t>
      </w:r>
    </w:p>
    <w:p>
      <w:pPr>
        <w:pStyle w:val="Normal"/>
        <w:ind w:left="708" w:hanging="0"/>
        <w:jc w:val="both"/>
        <w:rPr/>
      </w:pPr>
      <w:r>
        <w:rPr/>
        <w:t xml:space="preserve">b) Pokud by se zvýšilo tempo růstu reálné produkce, jak by to ovlivnilo míru inflace? Vysvětlete.  </w:t>
      </w:r>
    </w:p>
    <w:p>
      <w:pPr>
        <w:pStyle w:val="Normal"/>
        <w:ind w:left="708" w:hanging="0"/>
        <w:jc w:val="both"/>
        <w:rPr/>
      </w:pPr>
      <w:r>
        <w:rPr/>
        <w:t xml:space="preserve">c) Přepokládejme, že rychlost obratu není konstantní, ale že se začne v důsledku finančních inovací zvyšovat. Jak bude ovlivněna míra inflace? Vysvět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Předpokládejme, že funkce poptávky po penězích má podobu  (M/P)</w:t>
      </w:r>
      <w:r>
        <w:rPr>
          <w:vertAlign w:val="superscript"/>
        </w:rPr>
        <w:t>d</w:t>
      </w:r>
      <w:r>
        <w:rPr/>
        <w:t xml:space="preserve"> = L (i, Y) = Y/(5i) </w:t>
      </w:r>
    </w:p>
    <w:p>
      <w:pPr>
        <w:pStyle w:val="Normal"/>
        <w:ind w:left="708" w:hanging="0"/>
        <w:rPr/>
      </w:pPr>
      <w:r>
        <w:rPr/>
        <w:t xml:space="preserve">a) Pokud reálný výstup roste tempem </w:t>
      </w:r>
      <w:r>
        <w:rPr>
          <w:i/>
        </w:rPr>
        <w:t>g</w:t>
      </w:r>
      <w:r>
        <w:rPr/>
        <w:t>, jakým tempem poroste poptávka po reálných peněžních zůstatcích (předpokládáme konstantní nominální úrokové sazby)?</w:t>
      </w:r>
    </w:p>
    <w:p>
      <w:pPr>
        <w:pStyle w:val="Normal"/>
        <w:ind w:left="708" w:hanging="0"/>
        <w:rPr/>
      </w:pPr>
      <w:r>
        <w:rPr/>
        <w:t xml:space="preserve">b) Jaká je rychlost obratu peněžní jednotky v této ekonomice? </w:t>
      </w:r>
    </w:p>
    <w:p>
      <w:pPr>
        <w:pStyle w:val="Normal"/>
        <w:ind w:left="708" w:hanging="0"/>
        <w:rPr/>
      </w:pPr>
      <w:r>
        <w:rPr/>
        <w:t xml:space="preserve">c) Pokud jsou nominální úrokové sazby a inflace neměnné, jakým tempem (pokud nějakým) se bude zvyšovat rychlost obratu? </w:t>
      </w:r>
    </w:p>
    <w:p>
      <w:pPr>
        <w:pStyle w:val="Normal"/>
        <w:ind w:left="708" w:hanging="0"/>
        <w:rPr/>
      </w:pPr>
      <w:r>
        <w:rPr/>
        <w:t>d) Jak se jednorázový a trvalý nárůst nominální úrokové sazby promítne do změn rychlosti obratu?</w:t>
      </w:r>
    </w:p>
    <w:p>
      <w:pPr>
        <w:pStyle w:val="Normlnweb"/>
        <w:jc w:val="both"/>
        <w:rPr/>
      </w:pPr>
      <w:r>
        <w:rPr>
          <w:b/>
          <w:bCs/>
        </w:rPr>
        <w:t>7.</w:t>
      </w:r>
      <w:r>
        <w:rPr/>
        <w:t xml:space="preserve"> Za jakých okolností může být inflace pro ekonomiku prospěšná? 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 xml:space="preserve">Předpokládejme, že bankovní sektor má poměr rezerv a depozit 10 % a poměr oběživa k depozitům je 20 %. </w:t>
      </w:r>
    </w:p>
    <w:p>
      <w:pPr>
        <w:pStyle w:val="Normal"/>
        <w:ind w:left="708" w:hanging="0"/>
        <w:jc w:val="both"/>
        <w:rPr/>
      </w:pPr>
      <w:r>
        <w:rPr/>
        <w:t>a) Pokud by centrální banka zvýšila peněžní bázi o 50 mil. Kč pomocí operací na volném trhu, jaké bude zvýšení nabídky peněz?</w:t>
      </w:r>
    </w:p>
    <w:p>
      <w:pPr>
        <w:pStyle w:val="Normal"/>
        <w:ind w:left="708" w:hanging="0"/>
        <w:jc w:val="both"/>
        <w:rPr/>
      </w:pPr>
      <w:r>
        <w:rPr/>
        <w:t xml:space="preserve">b) Pokud centrální banka zvýší diskontní sazbu a banky zareagují tak, že zvýší poměr rezerv k depozitům na 15%, jaká je změna v multiplikátoru? Způsobí tato změna pokles či nárůst nabídky peněz? </w:t>
      </w:r>
    </w:p>
    <w:p>
      <w:pPr>
        <w:pStyle w:val="Normal"/>
        <w:ind w:left="708" w:hanging="0"/>
        <w:jc w:val="both"/>
        <w:rPr/>
      </w:pPr>
      <w:r>
        <w:rPr/>
        <w:t xml:space="preserve">c) Z důvodu politické nestability začne mnoho lidí stahovat vklady z domácích bank. Jaký bude dopad na peněžní multiplikátor, peněžní bázi a peněžní zásobu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Jaký vliv má rozšíření bankomatů na poptávku po penězích a proč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V Baumol-Tobinově modelu je pro Petra cesta do banky ekvivalentem 10 Kč nákladů.</w:t>
      </w:r>
      <w:r>
        <w:rPr>
          <w:b/>
          <w:bCs/>
        </w:rPr>
        <w:t xml:space="preserve"> </w:t>
      </w:r>
      <w:r>
        <w:rPr>
          <w:bCs/>
        </w:rPr>
        <w:t>Úroková míra je</w:t>
      </w:r>
      <w:r>
        <w:rPr/>
        <w:t xml:space="preserve"> 10 procent.</w:t>
      </w:r>
    </w:p>
    <w:p>
      <w:pPr>
        <w:pStyle w:val="Normal"/>
        <w:ind w:left="708" w:hanging="0"/>
        <w:jc w:val="both"/>
        <w:rPr/>
      </w:pPr>
      <w:r>
        <w:rPr/>
        <w:t>a) Pokud Petr plánuje postupně letos utratit 1800 Kč, kolik cest do banky by měl uskutečnit? Jaká je jeho průměrná držba peněz?</w:t>
      </w:r>
    </w:p>
    <w:p>
      <w:pPr>
        <w:pStyle w:val="Normal"/>
        <w:ind w:left="708" w:hanging="0"/>
        <w:jc w:val="both"/>
        <w:rPr/>
      </w:pPr>
      <w:r>
        <w:rPr/>
        <w:t xml:space="preserve">b) Pokud úroková sazba stoupne na 15 procent, jak to ovlivní počet cest do banky, které Petr uskuteční? </w:t>
      </w:r>
    </w:p>
    <w:p>
      <w:pPr>
        <w:pStyle w:val="Normal"/>
        <w:ind w:left="708" w:hanging="0"/>
        <w:jc w:val="both"/>
        <w:rPr/>
      </w:pPr>
      <w:r>
        <w:rPr/>
        <w:t xml:space="preserve">c) Pokud se Petr přestěhuje dále od banky, takže cesty stojí nyní 20 Kč, jaká bude změna v jeho průměrné držbě peněz? </w:t>
      </w:r>
    </w:p>
    <w:p>
      <w:pPr>
        <w:pStyle w:val="Normlnweb"/>
        <w:jc w:val="both"/>
        <w:rPr/>
      </w:pPr>
      <w:r>
        <w:rPr>
          <w:b/>
          <w:bCs/>
        </w:rPr>
        <w:t xml:space="preserve">11. </w:t>
      </w:r>
      <w:r>
        <w:rPr>
          <w:bCs/>
        </w:rPr>
        <w:t>Jak ovlivňují finanční inovace schopnost centrální banky kontrolovat nabídku peně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18:00Z</dcterms:created>
  <dc:creator>zdenek tomes</dc:creator>
  <dc:description/>
  <cp:keywords/>
  <dc:language>en-US</dc:language>
  <cp:lastModifiedBy>zdenek tomes</cp:lastModifiedBy>
  <dcterms:modified xsi:type="dcterms:W3CDTF">2011-02-15T08:23:00Z</dcterms:modified>
  <cp:revision>11</cp:revision>
  <dc:subject/>
  <dc:title>Cvičení č</dc:title>
</cp:coreProperties>
</file>