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ičení č. 10 – Mundell-Flemingův mode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Jaký bude v Mundell-Flemingově modelu dopad na důchod, měnový kurz a obchodní bilanci, pokud dojde k následujícím situacím:</w:t>
      </w:r>
    </w:p>
    <w:p>
      <w:pPr>
        <w:pStyle w:val="Normal"/>
        <w:ind w:left="708" w:hanging="0"/>
        <w:jc w:val="both"/>
        <w:rPr/>
      </w:pPr>
      <w:r>
        <w:rPr/>
        <w:t>a) vláda zvýší daně v režimu fixních kurzů</w:t>
      </w:r>
    </w:p>
    <w:p>
      <w:pPr>
        <w:pStyle w:val="Normal"/>
        <w:ind w:left="708" w:hanging="0"/>
        <w:jc w:val="both"/>
        <w:rPr/>
      </w:pPr>
      <w:r>
        <w:rPr/>
        <w:t>b) vláda sníží daně v režimu plovoucích kurzů</w:t>
      </w:r>
    </w:p>
    <w:p>
      <w:pPr>
        <w:pStyle w:val="Normal"/>
        <w:ind w:left="708" w:hanging="0"/>
        <w:jc w:val="both"/>
        <w:rPr/>
      </w:pPr>
      <w:r>
        <w:rPr/>
        <w:t>c) centrální banka zvýší nabídku peněz v režimu fixních kurzů</w:t>
      </w:r>
    </w:p>
    <w:p>
      <w:pPr>
        <w:pStyle w:val="Normal"/>
        <w:ind w:left="708" w:hanging="0"/>
        <w:jc w:val="both"/>
        <w:rPr/>
      </w:pPr>
      <w:r>
        <w:rPr/>
        <w:t>d) centrální banka sníží nabídku peněz v režimu plovoucích kurz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ředpokládejme, že se vláda v malé otevřené rozvojové ekonomice rozhodne uvalit restrikce na vývoz zemědělské produkce za účelem zvýšení domácí nabídky potravin a snížení jejich ceny. Použijte Mundell-Flemingův model k analýze krátkodobého efektu takovéto politiky na měnový kurz a reálný HDP, pokud země udržuje:</w:t>
      </w:r>
    </w:p>
    <w:p>
      <w:pPr>
        <w:pStyle w:val="Normal"/>
        <w:ind w:left="708" w:hanging="0"/>
        <w:jc w:val="both"/>
        <w:rPr/>
      </w:pPr>
      <w:r>
        <w:rPr/>
        <w:t>a) plovoucí měnový kurz</w:t>
      </w:r>
    </w:p>
    <w:p>
      <w:pPr>
        <w:pStyle w:val="Normal"/>
        <w:ind w:left="708" w:hanging="0"/>
        <w:jc w:val="both"/>
        <w:rPr/>
      </w:pPr>
      <w:r>
        <w:rPr/>
        <w:t>b) fixní měnový ku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Malá otevřená ekonomika s plovoucím měnovým kurzem se nachází v recesi a má vyrovnanou obchodní bilanci. Pokud tvůrci hospodářské politiky chtějí ekonomiku dostat z recese, ale udržet přitom vyrovnanou obchodní bilanci, jakou by měli zvolit kombinaci monetární a fiskální politik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Hurikán zlikvidoval několik loděnic v malé otevřené ekonomice. Tyto loděnice byly hlavními exportními firmami v této malé otevřené ekonomice. Předpokládejme, že ekonomika byla na potenciálním produktu a udržuje plovoucí měnový kurz.  </w:t>
      </w:r>
    </w:p>
    <w:p>
      <w:pPr>
        <w:pStyle w:val="Normal"/>
        <w:ind w:left="708" w:hanging="0"/>
        <w:jc w:val="both"/>
        <w:rPr/>
      </w:pPr>
      <w:r>
        <w:rPr/>
        <w:t xml:space="preserve">a) Pokud vláda nebude nijak reagovat, jaký bude dopad na výstup, obchodní bilanci a měnový kurz v krátkém období? </w:t>
      </w:r>
    </w:p>
    <w:p>
      <w:pPr>
        <w:pStyle w:val="Normal"/>
        <w:ind w:left="708" w:hanging="0"/>
        <w:jc w:val="both"/>
        <w:rPr/>
      </w:pPr>
      <w:r>
        <w:rPr/>
        <w:t>b) Měla by vláda v takovéto situaci intervenovat? Pokud ano, jaký typ politiky byste doporučili?</w:t>
      </w:r>
    </w:p>
    <w:p>
      <w:pPr>
        <w:pStyle w:val="Normal"/>
        <w:ind w:left="708" w:hanging="0"/>
        <w:jc w:val="both"/>
        <w:rPr/>
      </w:pPr>
      <w:r>
        <w:rPr/>
        <w:t>c) Jak by se Vaše odpovědi změnily, pokud by země udržovala fixní měnový kur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pište změny v celkovém výstupu, měnovém kurzu a obchodní bilanci v důsledku následujících jevů v zemi s fixním měnovým kurzem: </w:t>
      </w:r>
    </w:p>
    <w:p>
      <w:pPr>
        <w:pStyle w:val="Normal"/>
        <w:ind w:left="708" w:hanging="0"/>
        <w:jc w:val="both"/>
        <w:rPr/>
      </w:pPr>
      <w:r>
        <w:rPr/>
        <w:t>a) zhoršená očekávání podnikatelů, která způsobí pokles domácích investic</w:t>
      </w:r>
    </w:p>
    <w:p>
      <w:pPr>
        <w:pStyle w:val="Normal"/>
        <w:ind w:left="708" w:hanging="0"/>
        <w:jc w:val="both"/>
        <w:rPr/>
      </w:pPr>
      <w:r>
        <w:rPr/>
        <w:t>b) náhlé zvýšení poptávky po domácích expor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ředpokládejme, že se riziková prémie malé otevřené ekonomiky snížila díky snížení rozpočtového deficitu. Předpokládejme, že země udržuje plovoucí měnový kurz. </w:t>
      </w:r>
    </w:p>
    <w:p>
      <w:pPr>
        <w:pStyle w:val="Normal"/>
        <w:ind w:left="708" w:hanging="0"/>
        <w:jc w:val="both"/>
        <w:rPr/>
      </w:pPr>
      <w:r>
        <w:rPr/>
        <w:t>a) Ukažte dopad této změny v IS*-LM* grafu. Co se stalo s výstupem a měnovým kurzem?</w:t>
      </w:r>
    </w:p>
    <w:p>
      <w:pPr>
        <w:pStyle w:val="Normal"/>
        <w:ind w:left="708" w:hanging="0"/>
        <w:jc w:val="both"/>
        <w:rPr/>
      </w:pPr>
      <w:r>
        <w:rPr/>
        <w:t>b) Jaký bude dopad na obchodní bilan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Na konci dvacátého století silně vzrostly rizikové prémie několika zemí jihovýchodní Asie. Od té doby většina z nich obnovila ekonomickou stabilitu pomocí snížení zahraničního zadlužení a institucionálními reformami. Použijte Mundell-Fleming model k ilustraci této obnovené stability na domácí úrokové sazby, měnové kurzy, reálný HDP v režimu plovoucích měnových kurz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omníváte se, že by ČR a Polsku prospělo vytvoření měnové unie? Proč ano, proč ne? Která země by z takovéhoto kroku měla větší užitek/menší škodu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Za jakých okolností by podle Vašeho názoru měla česká ekonomika opustit českou korunu a přijmout euro. Zdůvodn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Ve třicátých letech byla světová ekonomika postižena Velkou Depresí. Mezinárodní měnový systém byl charakteristický systémem fixních měnových kurzů. Některé země se v důsledku propadu produkce a mezinárodního obchodu rozhodly devalvovat (V. Británie), jiné preferovaly udržení kurzu své měny (ČSR, Francie). Vysvětlete jaké důsledky měla tato rozhodnutí na ekonomický vývoj těchto ze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Na počátku devadesátých let byly hlavní evropské měny svázány systémem pevných měnových kurzů s fluktuačními pásmy, kdy vůdčí roli hrálo Německo a marka. Po sjednocení Německa došlo ke stimulaci vládní spotřeby a investic v Německu. Jaký dopad to mělo na úrokovou míru a měnový kurz v Německu? Jakému dilematu hospodářské politiky pak následně čelily ostatní evropské zem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4:00Z</dcterms:created>
  <dc:creator>zdenek tomes</dc:creator>
  <dc:description/>
  <cp:keywords/>
  <dc:language>en-US</dc:language>
  <cp:lastModifiedBy>tomes</cp:lastModifiedBy>
  <cp:lastPrinted>2010-01-13T15:34:00Z</cp:lastPrinted>
  <dcterms:modified xsi:type="dcterms:W3CDTF">2011-03-29T15:47:00Z</dcterms:modified>
  <cp:revision>19</cp:revision>
  <dc:subject/>
  <dc:title>CVIČENÍ Z MAKROEKONOMIE</dc:title>
</cp:coreProperties>
</file>