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č. 12 –Monetární a fiskální polit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pište výhody a nevýhody inflačního cílování jako režimu monetární politi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oč myslíte, že v mezinárodních srovnáních není míra nezávislosti centrální banky korelována s průměrným reálným tempem růstu HD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Pokud se centrální banka rozhodne provádět monetární politiku pomocí nějakého pevného pravidla, mělo by jí být umožněno toto pravidlo změnit? Pokud ano, za jakých okolnost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Vysvětlete pojmy „Lucasova kritika“ a „časová nekonzistence hospodářské polit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Jaký bude dopad snížení daní financovaný nárůstem veřejným dluhem na veřejné úspory, soukromé úspory a národní úspory, pokud předpokládáme: </w:t>
      </w:r>
    </w:p>
    <w:p>
      <w:pPr>
        <w:pStyle w:val="Normal"/>
        <w:ind w:left="708" w:hanging="0"/>
        <w:rPr/>
      </w:pPr>
      <w:r>
        <w:rPr/>
        <w:t>a) tradiční pohled na veřejný dluh</w:t>
      </w:r>
    </w:p>
    <w:p>
      <w:pPr>
        <w:pStyle w:val="Normal"/>
        <w:ind w:left="708" w:hanging="0"/>
        <w:rPr/>
      </w:pPr>
      <w:r>
        <w:rPr/>
        <w:t>b) Ricardiánský pohled na veřejný dl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Vysvětlete vztah mezi průměrnou délkou života a předpověďmi budoucích vládních deficitů. Jak budou tyto předpovědi ovlivněny: </w:t>
      </w:r>
    </w:p>
    <w:p>
      <w:pPr>
        <w:pStyle w:val="Normal"/>
        <w:ind w:left="708" w:hanging="0"/>
        <w:rPr/>
      </w:pPr>
      <w:r>
        <w:rPr/>
        <w:t>a) zvýšením důchodového věku</w:t>
      </w:r>
    </w:p>
    <w:p>
      <w:pPr>
        <w:pStyle w:val="Normal"/>
        <w:ind w:left="708" w:hanging="0"/>
        <w:rPr/>
      </w:pPr>
      <w:r>
        <w:rPr/>
        <w:t>b) zvýšením imigrace</w:t>
      </w:r>
    </w:p>
    <w:p>
      <w:pPr>
        <w:pStyle w:val="Normal"/>
        <w:ind w:left="708" w:hanging="0"/>
        <w:rPr/>
      </w:pPr>
      <w:r>
        <w:rPr/>
        <w:t>c) zvýšením poro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Jaké jsou výhody a nevýhody progresivního zdanění příjm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Rozvojová země má velkou část svého veřejného dluhu denominovanou v zahraniční měně. Jaký to bude mít vliv na motivaci vlády uchylovat se k inflačnímu financování dluhu? Jaký vliv bude mít devalvace domácí měny na hodnotu dlu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Zhodnoťte následující tvrzení: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i/>
        </w:rPr>
        <w:t>„O výši veřejného dluhu se nemusíme starat, protože stejně nemusí být nikdy splacen“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i/>
        </w:rPr>
        <w:t>„Výše veřejného dluhu je irelevantní, protože jej dlužíme sami sobě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2:00Z</dcterms:created>
  <dc:creator>zdenek tomes</dc:creator>
  <dc:description/>
  <cp:keywords/>
  <dc:language>en-US</dc:language>
  <cp:lastModifiedBy>tomes</cp:lastModifiedBy>
  <cp:lastPrinted>2010-01-13T15:34:00Z</cp:lastPrinted>
  <dcterms:modified xsi:type="dcterms:W3CDTF">2011-03-29T15:50:00Z</dcterms:modified>
  <cp:revision>9</cp:revision>
  <dc:subject/>
  <dc:title>CVIČENÍ Z MAKROEKONOMIE</dc:title>
</cp:coreProperties>
</file>