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Společnost Jára jede, a.s. (výrobce autokosmetiky)  nabízí svým zaměstnancům balíček zaměstnaneckých benefitů, z nějž zaměstnanci mohou čerpat do výše 5 000 Kč měsíčně. V nabídce je: příspěvek zaměstnavatele na penzijní připojištění, příspěvek zaměstnavatele na životní pojištění, příspěvek zaměstnavatele na stavební spoření, úhrada faktur za spotřebu elektřiny zaměstnance zaměstnavatelem, stravenky v nominální hodnotě 80 Kč/den, vstupenky na kulturní představení a sportovní aktivity, bezplatný odběr  kosmetických přípravků na údržbu osobních i nákladních vozidel, nepeněžní příspěvek zaměstnavatele na rekre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odděleně jednotlivé benefity z hlediska ZDP a to jak z  pozice zaměstnavatele, tak z pozice zaměstn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te zaměstnanci „optimální“ skladbu měsíčního čerpání zaměstnaneckých benefitů, za předpokladu, že zaměstnavatel chce, aby byly všechny tyto benefity (pokud je to možné podle ZDP) jeho daňovým nákla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by se změnilo ve Vašem doporučení, pokud by zaměstnavatel do svých daňových nákladů chtěl dát jen ty benefity, které neohrozí daňovou výhodu na straně zaměstnanc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yslete se nad tímto příkladem i z pohledu celkového ročního čerpání benefi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ník Řízek – OSVČ – malíř a natěrač potřebuje pořídit nový automobil pro své podnikání. Jelikož nemá dostatek finančních prostředků, zvažuje „pořízení“ formou leasingu. Má dvě možnosti – leasing operativní na 4 roky. Automobil by pak byl Jeníkovi předán 15.4.2011, a Jeník by k tomuto datu zaplatil zvýšenou splátku 50 000 Kč a následně v dalších měsících vždy k 10. dni v daném měsíci pravidelnou splátku 10 000 Kč. Varianta B je obdobná, pouze s tím, že by se jednalo o leasing finanční a po jeho skončení, tzn. v dubnu 2015 by Jeník automobil odkoupil od leasingové společnosti za 2 000 Kč. Pořizovací cena automobilu u leasingové společnosti činí 500 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dnoťte daňové dopady jednotlivých variant leasingu na základ daně z příjmů Jeníka Řízka podle § 7 ZDP v jednotlivých letech trvání leasing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finančního leasingu zhodnoťte, zda lze využít ustanovení § 24 odst. 15 ZDP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dnoťte situaci, kdy Jeník zaplatí splátky za listopad a prosinec 2011 až v lednu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roce 2015 Jeník uplatní paušální výdaje. Co se stan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dnoťte situaci, kdy Jeník v dubnu 2012 osobní automobil naboural takovým způsobem, že se jedná o totální šk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by se změnilo, kdyby nájemcem nebyl Jeník Řízek, ale společnost Nemáme daňové problémy, a.s.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0:00Z</dcterms:created>
  <dc:creator>B534</dc:creator>
  <dc:description/>
  <cp:keywords/>
  <dc:language>en-US</dc:language>
  <cp:lastModifiedBy>valouch</cp:lastModifiedBy>
  <dcterms:modified xsi:type="dcterms:W3CDTF">2011-02-23T12:19:00Z</dcterms:modified>
  <cp:revision>4</cp:revision>
  <dc:subject/>
  <dc:title>1</dc:title>
</cp:coreProperties>
</file>