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říkladů na daň z nemovit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nový byt 3+kk v Brně Líšni do svého osobního vlastnictví. Do katastru nemovitostí byla změna vlastnického práva zapsána 4.4.2010. Podlahová plocha bytu činí 73 m</w:t>
      </w:r>
      <w:r>
        <w:rPr>
          <w:vertAlign w:val="superscript"/>
        </w:rPr>
        <w:t>2</w:t>
      </w:r>
      <w:r>
        <w:rPr/>
        <w:t>. Místní koeficient je 1. Vysvětlete povinnosti Franty Kolečka k dani z nemovitostí za rok 2010 a 2011. Daň vypočtěte. Co kdyby byl byt družstev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také nový automobil. Jelikož nechce, aby na něj pršelo a sněžilo, zakoupil v Brně Líšni také garáž do OV. V katastru mu byla garáž přepsána 19.12.2010. Podlahová plocha garáže je 20 m</w:t>
      </w:r>
      <w:r>
        <w:rPr>
          <w:vertAlign w:val="superscript"/>
        </w:rPr>
        <w:t>2</w:t>
      </w:r>
      <w:r>
        <w:rPr/>
        <w:t>. Vypočtěte daň z nemovitostí za rok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je také chatař a proto si koupil v roce 2009 2-patrovou chatu v katastru obce Dukovany. Ta má místní koeficient 5 a 1 200 obyvatel. U chaty má pozemek, z nějž 30 m</w:t>
      </w:r>
      <w:r>
        <w:rPr>
          <w:vertAlign w:val="superscript"/>
        </w:rPr>
        <w:t xml:space="preserve">2 </w:t>
      </w:r>
      <w:r>
        <w:rPr/>
        <w:t>představuje nádvoří s kachlemi a 500 m</w:t>
      </w:r>
      <w:r>
        <w:rPr>
          <w:vertAlign w:val="superscript"/>
        </w:rPr>
        <w:t xml:space="preserve">2 </w:t>
      </w:r>
      <w:r>
        <w:rPr/>
        <w:t>má zahrada. Průměrná cena 1 m</w:t>
      </w:r>
      <w:r>
        <w:rPr>
          <w:vertAlign w:val="superscript"/>
        </w:rPr>
        <w:t xml:space="preserve">2 </w:t>
      </w:r>
      <w:r>
        <w:rPr/>
        <w:t>zahrady dle vyhlášky činí 15 Kč/m</w:t>
      </w:r>
      <w:r>
        <w:rPr>
          <w:vertAlign w:val="superscript"/>
        </w:rPr>
        <w:t>2</w:t>
      </w:r>
      <w:r>
        <w:rPr/>
        <w:t>. Zastavěná plocha chaty činí 50 m</w:t>
      </w:r>
      <w:r>
        <w:rPr>
          <w:vertAlign w:val="superscript"/>
        </w:rPr>
        <w:t>2</w:t>
      </w:r>
      <w:r>
        <w:rPr/>
        <w:t xml:space="preserve">. V listopadu 2011 se panu Kolečkovi stal úraz, z důvodu kterého částečně ochrnul a získal průkaz ZTP/P. Vypočtětě daň z nemovitostí za roky 2011 a 201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začal také podnikat jako daňový poradce a koupil si pro účely svého podnikání v roce 2009 do OV kancelář v centru Prahy o podlahové ploše 120 m</w:t>
      </w:r>
      <w:r>
        <w:rPr>
          <w:vertAlign w:val="superscript"/>
        </w:rPr>
        <w:t>2</w:t>
      </w:r>
      <w:r>
        <w:rPr/>
        <w:t>. Místní koeficient je 2. Vypočtěte daň z nemovitostí za rok 2011 a vysvětlete, zda se jedná o daňový náklad podle Z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n pana Kolečka vlastní na jižní Moravě v katastru obce Velké Pavlovice (2 500 obyvatel) vinici o ploše 1 000 m</w:t>
      </w:r>
      <w:r>
        <w:rPr>
          <w:vertAlign w:val="superscript"/>
        </w:rPr>
        <w:t>2</w:t>
      </w:r>
      <w:r>
        <w:rPr/>
        <w:t>. Jelikož nastaly problémy s přístupem k této vinici, zakoupil v roce 2010 panelovou přístupovou cestu z hlavní silnice o plošné výměře 250 m</w:t>
      </w:r>
      <w:r>
        <w:rPr>
          <w:vertAlign w:val="superscript"/>
        </w:rPr>
        <w:t>2</w:t>
      </w:r>
      <w:r>
        <w:rPr/>
        <w:t>. Místní koeficient je 3. Vypočtěte daň z nemovitostí syna pana Kolečka za rok 2011, je-li průměrná cena vinic v této oblasti 500 Kč/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valouch</dc:creator>
  <dc:description/>
  <cp:keywords/>
  <dc:language>en-US</dc:language>
  <cp:lastModifiedBy>Va</cp:lastModifiedBy>
  <dcterms:modified xsi:type="dcterms:W3CDTF">2011-04-26T08:05:00Z</dcterms:modified>
  <cp:revision>3</cp:revision>
  <dc:subject/>
  <dc:title>Zadání příkladů na daň z nemovitostí</dc:title>
</cp:coreProperties>
</file>