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říklady – odpisy</w:t>
      </w:r>
    </w:p>
    <w:p>
      <w:pPr>
        <w:pStyle w:val="Normal"/>
        <w:jc w:val="center"/>
        <w:rPr>
          <w:b/>
          <w:b/>
          <w:sz w:val="32"/>
          <w:szCs w:val="32"/>
        </w:rPr>
      </w:pPr>
      <w:r>
        <w:rPr>
          <w:b/>
          <w:sz w:val="32"/>
          <w:szCs w:val="32"/>
        </w:rPr>
      </w:r>
    </w:p>
    <w:p>
      <w:pPr>
        <w:pStyle w:val="Normal"/>
        <w:jc w:val="both"/>
        <w:rPr/>
      </w:pPr>
      <w:r>
        <w:rPr/>
        <w:t>Vypočítejte daňové odpisy:</w:t>
      </w:r>
    </w:p>
    <w:p>
      <w:pPr>
        <w:pStyle w:val="Normal"/>
        <w:jc w:val="both"/>
        <w:rPr/>
      </w:pPr>
      <w:r>
        <w:rPr/>
      </w:r>
    </w:p>
    <w:p>
      <w:pPr>
        <w:pStyle w:val="Zkladntext2"/>
        <w:numPr>
          <w:ilvl w:val="0"/>
          <w:numId w:val="1"/>
        </w:numPr>
        <w:spacing w:before="0" w:after="120"/>
        <w:rPr/>
      </w:pPr>
      <w:r>
        <w:rPr/>
        <w:t>Společnost Hlína, a.s. otevřela v březnu 2011 nové hliniště. Dle geologických průzkumů a těžebních kapacit společnosti Hlína, a.s. se předpokládá, že těžba hlíny v uvedeném hliništi bude možná po dobu 30 let. Celková hodnota výdajů vynaložených na otvírku hliniště činila 24 000 000 Kč. Jakým způsobem budou uplatňovány daňové odpisy této otvírky, jestliže účetním obdobím společnosti Hlína, a.s. je kalendářní rok?</w:t>
      </w:r>
    </w:p>
    <w:p>
      <w:pPr>
        <w:pStyle w:val="Zkladntext2"/>
        <w:numPr>
          <w:ilvl w:val="0"/>
          <w:numId w:val="1"/>
        </w:numPr>
        <w:spacing w:before="0" w:after="120"/>
        <w:rPr/>
      </w:pPr>
      <w:r>
        <w:rPr/>
        <w:t>Pan Šmudlík podniká jako OSVČ v oboru zámečnictví a vede daňovou evidenci ve smyslu § 7b ZDP. Pro výkon své činnosti si v průběhu roku 2011 pořídil počítačovou sestavu v celkové hodnotě 50 000 Kč. Jaké podmínky musí splnit, aby mohl zahájit daňové odpisování počítačové sestavy a jakým způsobem vypočte rovnoměrné daňové odpisy této sestavy, je-li zároveň prvním vlastníkem uvedené počítačové sestavy a tuto počítačovou sestavu používá výhradně pro svou podnikatelskou činnost? Jak by vypočetl zrychlené daňové odpisy? Může použít i mimořádné daňové odpisy?</w:t>
      </w:r>
    </w:p>
    <w:p>
      <w:pPr>
        <w:pStyle w:val="Zkladntext2"/>
        <w:numPr>
          <w:ilvl w:val="0"/>
          <w:numId w:val="1"/>
        </w:numPr>
        <w:spacing w:before="0" w:after="120"/>
        <w:rPr/>
      </w:pPr>
      <w:r>
        <w:rPr/>
        <w:t>Společnost Quatro, s.r.o. pořídila a v průběhu roku 2011 uvedla do užívání počítačovou sestavu v hodnotě 80 000 Kč (první vlastník). Ještě v průběhu roku 2011 provedla na této sestavě technické zhodnocení ve výši 60 000 Kč. Jakým způsobem budou vypočteny rovnoměrné daňové odpisy této sestavy? Jak se situace změní, když budou počítány zrychlené daňové odpisy? Co když bude TZ provedeno až ve druhém roce?</w:t>
      </w:r>
    </w:p>
    <w:p>
      <w:pPr>
        <w:pStyle w:val="Zkladntext2"/>
        <w:numPr>
          <w:ilvl w:val="0"/>
          <w:numId w:val="1"/>
        </w:numPr>
        <w:spacing w:before="0" w:after="120"/>
        <w:rPr/>
      </w:pPr>
      <w:r>
        <w:rPr/>
        <w:t>Společnost Stesk, a.s. (výrobce žvýkaček) v průběhu roku 2010 pořídila a do užívání uvedla osobní automobil v hodnotě 400 000 Kč. V průběhu roku 2011 provedla na tomto automobilu technické zhodnocení ve výši 50 000 Kč a v průběhu roku 2012 další technické zhodnocení ve výši 60 000 Kč. Jakým způsobem dojde k výpočtu rovnoměrných i zrychlených daňových odpisů automobilu v jednotlivých letech odpisování?</w:t>
      </w:r>
    </w:p>
    <w:p>
      <w:pPr>
        <w:pStyle w:val="Zkladntext2"/>
        <w:numPr>
          <w:ilvl w:val="0"/>
          <w:numId w:val="1"/>
        </w:numPr>
        <w:spacing w:before="0" w:after="120"/>
        <w:rPr/>
      </w:pPr>
      <w:r>
        <w:rPr/>
        <w:t>Společnost Kreativní účetnictví, a.s. v červnu 2011 pořídila a do provozu uvedla software v pořizovací ceně 96 000 Kč. Jakým způsobem bude tento software daňově odpisován, jestliže zdaňovacím obdobím společnosti Kreativní účetnictví je kalendářní rok? Co se změní, pokud vlastníkem softwaru bude pan Josef Mráček, který podniká jako OSVČ v oboru nákup a prodej zboží a vede DE?</w:t>
      </w:r>
    </w:p>
    <w:p>
      <w:pPr>
        <w:pStyle w:val="Zkladntext2"/>
        <w:spacing w:before="0" w:after="120"/>
        <w:ind w:left="360" w:hanging="0"/>
        <w:rPr/>
      </w:pPr>
      <w:r>
        <w:rPr/>
      </w:r>
    </w:p>
    <w:p>
      <w:pPr>
        <w:pStyle w:val="Zkladntext2"/>
        <w:spacing w:before="0" w:after="120"/>
        <w:ind w:left="360" w:hanging="0"/>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paragrafu">
    <w:name w:val="Text paragrafu"/>
    <w:basedOn w:val="Normal"/>
    <w:qFormat/>
    <w:pPr>
      <w:spacing w:before="240" w:after="0"/>
      <w:ind w:firstLine="425"/>
      <w:jc w:val="both"/>
      <w:outlineLvl w:val="5"/>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11:00Z</dcterms:created>
  <dc:creator>valouch</dc:creator>
  <dc:description/>
  <cp:keywords/>
  <dc:language>en-US</dc:language>
  <cp:lastModifiedBy>valouch</cp:lastModifiedBy>
  <dcterms:modified xsi:type="dcterms:W3CDTF">2011-02-23T12:31:00Z</dcterms:modified>
  <cp:revision>2</cp:revision>
  <dc:subject/>
  <dc:title>Příklady – odpisy</dc:title>
</cp:coreProperties>
</file>