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11 osobní automobil Hyundai Accent 1.4 (v TP je zapsán jako provozovatel). Od července 2011 si zřídil živnost a zahájil své podnikání, vložil automobil do svého obchodního majetku a začal jej využívat k podnikání. Vypočtěte silniční daň u tohoto vozu za rok 2011, 2012, 2013, 2014 a 2015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11 prodal panu Červenkovi, který je také OSVČ a také okamžitě zařadil automobil do OM (v TP byl v listopadu přepsán na provozovatele). Vypočtěte silniční daň za rok 2011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11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11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3:00Z</dcterms:created>
  <dc:creator>valouch</dc:creator>
  <dc:description/>
  <cp:keywords/>
  <dc:language>en-US</dc:language>
  <cp:lastModifiedBy>valouch</cp:lastModifiedBy>
  <dcterms:modified xsi:type="dcterms:W3CDTF">2011-02-23T12:34:00Z</dcterms:modified>
  <cp:revision>3</cp:revision>
  <dc:subject/>
  <dc:title>Příklady na silniční daň</dc:title>
</cp:coreProperties>
</file>