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lad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ost s ručením omezeným AB vkládá celý podnik do akciové společnosti CD na zvýšení základního kapitálu. Vkladatel vkládá veškeré složky majetku a závazků, firma byla oceněná znalcem 19 000, po odečtení převáděných závazků je částka pro zvýšení základního kapitálu v hodnotě 5 100, individuální přecenění společnosti nebylo provedeno, společnost CD přebírá účetní ocenění společnosti AB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vaha podniku CD, a.s. před vklad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í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kapitá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30"/>
        <w:gridCol w:w="1029"/>
        <w:gridCol w:w="816"/>
        <w:gridCol w:w="2230"/>
        <w:gridCol w:w="215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vaha podniku AB, s.r.o. před vklad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u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rek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ý majet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í kapitá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kapitá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ěžná akt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zí zdroj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íz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ěstnanci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ledávk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0:00Z</dcterms:created>
  <dc:creator>hyblova</dc:creator>
  <dc:description/>
  <cp:keywords/>
  <dc:language>en-US</dc:language>
  <cp:lastModifiedBy>hyblova</cp:lastModifiedBy>
  <dcterms:modified xsi:type="dcterms:W3CDTF">2011-02-07T10:50:00Z</dcterms:modified>
  <cp:revision>2</cp:revision>
  <dc:subject/>
  <dc:title>Vklad podniku</dc:title>
</cp:coreProperties>
</file>