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PŘÍPADOVÁ STUDIE, ZALOŽENÍ, VZNIK A ZRUŠENÍ A ZÁNIK OBCHODNÍ SPOLEČNOSTI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44"/>
        </w:rPr>
      </w:pPr>
      <w:r>
        <w:rPr>
          <w:b w:val="false"/>
          <w:bCs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řípadová studie 1 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Podnikání - soustavná činnost prováděná samostatně podnikatelem vlastním jménem a na vlastní odpovědnost za účelem dosažení zisku.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Podnikatelem v souladu se zákonem o účetnictví je:</w:t>
      </w:r>
    </w:p>
    <w:p>
      <w:pPr>
        <w:pStyle w:val="Normal"/>
        <w:numPr>
          <w:ilvl w:val="1"/>
          <w:numId w:val="8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 zapsaná v obchodním rejstříku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odniká na základě živnostenského oprávnění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odniká na základě jiného než živnostenského oprávnění podle zvláštních předpisů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rovozuje zemědělskou výrobu a je zapsána do evidence podle zvláštního předpisu.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shd w:fill="FFFFFF" w:val="clear"/>
        <w:jc w:val="both"/>
        <w:textAlignment w:val="top"/>
        <w:rPr>
          <w:bCs/>
          <w:szCs w:val="36"/>
        </w:rPr>
      </w:pPr>
      <w:r>
        <w:rPr>
          <w:rFonts w:cs="Times New Roman"/>
          <w:bCs/>
          <w:szCs w:val="36"/>
        </w:rPr>
        <w:t xml:space="preserve"> </w:t>
      </w:r>
      <w:r>
        <w:rPr>
          <w:rFonts w:cs="Tahoma"/>
          <w:bCs/>
          <w:szCs w:val="36"/>
        </w:rPr>
        <w:t>Do obchodního rejstříku se zapisují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bchodní společnosti a družstva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 xml:space="preserve">zahraniční osoby,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Cs w:val="36"/>
        </w:rPr>
      </w:pPr>
      <w:r>
        <w:rPr>
          <w:rFonts w:cs="Times New Roman"/>
          <w:bCs/>
          <w:szCs w:val="36"/>
        </w:rPr>
        <w:t xml:space="preserve"> </w:t>
      </w:r>
      <w:r>
        <w:rPr>
          <w:rFonts w:cs="Tahoma"/>
          <w:bCs/>
          <w:szCs w:val="36"/>
        </w:rPr>
        <w:t xml:space="preserve">fyzické osoby, 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ahoma" w:hAnsi="Tahoma" w:cs="Tahoma"/>
          <w:bCs/>
          <w:color w:val="424242"/>
          <w:szCs w:val="36"/>
        </w:rPr>
      </w:pPr>
      <w:r>
        <w:rPr>
          <w:rFonts w:cs="Tahoma"/>
          <w:bCs/>
          <w:szCs w:val="36"/>
        </w:rPr>
        <w:t xml:space="preserve">další osoby, stanoví-li povinnost jejich zápisu zvláštní právní předpis. </w:t>
      </w:r>
    </w:p>
    <w:p>
      <w:pPr>
        <w:pStyle w:val="Normlnweb"/>
        <w:spacing w:before="0" w:after="0"/>
        <w:rPr>
          <w:rFonts w:ascii="Tahoma" w:hAnsi="Tahoma" w:cs="Tahoma"/>
          <w:bCs/>
          <w:color w:val="424242"/>
          <w:szCs w:val="44"/>
        </w:rPr>
      </w:pPr>
      <w:r>
        <w:rPr>
          <w:rFonts w:cs="Tahoma" w:ascii="Tahoma" w:hAnsi="Tahoma"/>
          <w:bCs/>
          <w:color w:val="424242"/>
          <w:szCs w:val="44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Obchodní společnost je právnickou osobou založenou za účelem podnikání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Společnostmi jsou: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veřejná obchodní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komanditní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společnost s ručením omezeným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akciová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evropská společnost a evropské hospodářské zájmové sdružení. </w:t>
      </w:r>
    </w:p>
    <w:p>
      <w:pPr>
        <w:pStyle w:val="Styl5"/>
        <w:numPr>
          <w:ilvl w:val="0"/>
          <w:numId w:val="0"/>
        </w:numPr>
        <w:ind w:left="36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  <w:t xml:space="preserve">Zakladateli společnosti jsou pouze právnické osob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36"/>
        </w:rPr>
      </w:pPr>
      <w:bookmarkStart w:id="0" w:name="par58"/>
      <w:bookmarkStart w:id="1" w:name="Literatura"/>
      <w:bookmarkEnd w:id="1"/>
      <w:r>
        <w:rPr>
          <w:bCs/>
          <w:szCs w:val="36"/>
        </w:rPr>
        <w:t>Základní kapitál</w:t>
      </w:r>
      <w:bookmarkEnd w:id="0"/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Peněžní vyjádření souhrnu peněžitých i nepeněžitých vkladů všech společníků do základního kapitálu společnosti.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Musí být vyjádřen v jednotkách české měny.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>Společník se účastní na základním kapitálu podílem. Základní kapitál je součástí vlastního kapitálu.</w:t>
      </w:r>
    </w:p>
    <w:p>
      <w:pPr>
        <w:pStyle w:val="Styl5"/>
        <w:numPr>
          <w:ilvl w:val="0"/>
          <w:numId w:val="7"/>
        </w:numPr>
        <w:rPr/>
      </w:pPr>
      <w:r>
        <w:rPr/>
        <w:t xml:space="preserve">Vytváří se povinně ve všech typech obchodních společností. 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>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  <w:bookmarkStart w:id="2" w:name="par59"/>
      <w:bookmarkStart w:id="3" w:name="par59"/>
    </w:p>
    <w:p>
      <w:pPr>
        <w:pStyle w:val="Normal"/>
        <w:jc w:val="both"/>
        <w:rPr>
          <w:bCs/>
          <w:szCs w:val="36"/>
        </w:rPr>
      </w:pPr>
      <w:bookmarkStart w:id="4" w:name="par59"/>
      <w:r>
        <w:rPr>
          <w:bCs/>
          <w:szCs w:val="36"/>
        </w:rPr>
        <w:t>Vklad společníka</w:t>
      </w:r>
      <w:bookmarkEnd w:id="4"/>
    </w:p>
    <w:p>
      <w:pPr>
        <w:pStyle w:val="Styl5"/>
        <w:numPr>
          <w:ilvl w:val="0"/>
          <w:numId w:val="7"/>
        </w:numPr>
        <w:jc w:val="both"/>
        <w:rPr>
          <w:bCs/>
          <w:szCs w:val="36"/>
        </w:rPr>
      </w:pPr>
      <w:r>
        <w:rPr>
          <w:bCs/>
          <w:szCs w:val="36"/>
        </w:rPr>
        <w:t>Souhrn peněžních prostředků (=peněžitý vklad) nebo jiných penězi ocenitelných hodnot (=nepeněžitý vklad), které se určitá osoba zavazuje vložit do společnosti za účelem nabytí nebo zvýšení účasti ve společnosti.</w:t>
      </w:r>
    </w:p>
    <w:p>
      <w:pPr>
        <w:pStyle w:val="Styl5"/>
        <w:numPr>
          <w:ilvl w:val="0"/>
          <w:numId w:val="7"/>
        </w:numPr>
        <w:jc w:val="both"/>
        <w:rPr>
          <w:bCs/>
          <w:szCs w:val="36"/>
        </w:rPr>
      </w:pPr>
      <w:r>
        <w:rPr>
          <w:bCs/>
          <w:szCs w:val="36"/>
        </w:rPr>
        <w:t xml:space="preserve">Nepeněžitým vkladem může být jen majetek, jehož hospodářská hodnota je zjistitelná a který může společnost hospodářsky využít ve vztahu k předmětu podnikání. </w:t>
      </w:r>
    </w:p>
    <w:p>
      <w:pPr>
        <w:pStyle w:val="Styl5"/>
        <w:numPr>
          <w:ilvl w:val="0"/>
          <w:numId w:val="7"/>
        </w:numPr>
        <w:jc w:val="both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 xml:space="preserve">Peněžité i nepeněžité vklady musí být splaceny v plní výši před zápisem výše základního kapitálu do obchodního rejstříku. 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rPr/>
      </w:pPr>
      <w:r>
        <w:rPr/>
        <w:t>Případová studie 2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Pan X, pan Y a pan Z se rozhodli založit obchodní společnost, XYZ, s.r.o., která se bude zabývat nákupem a prodejem výpočetní techniky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ešli se u notáře, kde sepsali zakladatelskou listinu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odíly společníků ve firmě byly následující: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X vloží 100 000 Kč v hotovosti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Y 50 000 na bankovní účet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Z stroj na výrobu plastových obalů v potravinářství, který mu zůstal z předchozího podnikání a který měl při pořízení před třemi lety hodnotu 75 000 Kč a 60 000 Kč na bankovní účet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Zápis do obchodního rejstříku naplánovali na 1.12.2003 a ke dni zápisu byly podíly splaceny v této výši: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X uhradil 10 000 Kč, zbytek se zavázal uhradit do 3 měsíců od zápisu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Pan Y neuhradil zatím nic, ale celou částku uhradí do 1 měsíce,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Z vložil stroj, peníze uhradí do 6 měsíců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polečníci se domluvili, že pracovat začnou až od 1.1. 2004, proto sestaví zahajovací rozvahu až k tomuto datu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otom, co společníci odstranili drobné nedostatky, byla společnost zapsána do obchodního rejstříku od 1.4. 2004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polečnost přijala tři zaměstnance a zahájila svoji činnost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Jejich podnikání nebylo příliš úspěšné, společnost měla nesplacené závazky ke svým dodavatelů, k zaměstnancům i k bankám. Společníci se domluvili, že činnost společnosti ukončí. Zažádali o výmaz z obchodního rejstříku, společnost zrušili bez likvidace a zbylý majetek si společníci mezi sebou rozdělili podle výše svých vkladů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FUCFI, případová stud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714" w:hanging="357"/>
      <w:outlineLvl w:val="1"/>
    </w:pPr>
    <w:rPr>
      <w:b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dnseznam">
    <w:name w:val="Setřídě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esetdnseznam">
    <w:name w:val="Nesetříděný seznam"/>
    <w:basedOn w:val="Normal"/>
    <w:qFormat/>
    <w:pPr>
      <w:numPr>
        <w:ilvl w:val="0"/>
        <w:numId w:val="4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0:00Z</dcterms:created>
  <dc:creator>a</dc:creator>
  <dc:description/>
  <cp:keywords/>
  <dc:language>en-US</dc:language>
  <cp:lastModifiedBy>hyblova</cp:lastModifiedBy>
  <cp:lastPrinted>2007-03-08T10:05:00Z</cp:lastPrinted>
  <dcterms:modified xsi:type="dcterms:W3CDTF">2008-02-06T11:50:00Z</dcterms:modified>
  <cp:revision>6</cp:revision>
  <dc:subject/>
  <dc:title>Případová studie, založení, vznik a zrušení a zánik obchodní společnosti</dc:title>
</cp:coreProperties>
</file>