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881380</wp:posOffset>
            </wp:positionV>
            <wp:extent cx="800100" cy="800100"/>
            <wp:effectExtent l="0" t="0" r="0" b="0"/>
            <wp:wrapTight wrapText="bothSides">
              <wp:wrapPolygon edited="0">
                <wp:start x="-218" y="0"/>
                <wp:lineTo x="-218" y="21369"/>
                <wp:lineTo x="21600" y="21369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309880</wp:posOffset>
                </wp:positionV>
                <wp:extent cx="800100" cy="457200"/>
                <wp:effectExtent l="762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4.4pt" to="233.95pt,11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81280</wp:posOffset>
                </wp:positionV>
                <wp:extent cx="0" cy="2286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6.4pt" to="81pt,11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1125</wp:posOffset>
                </wp:positionV>
                <wp:extent cx="1723390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13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aštiťující organiz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25.3pt;mso-wrap-distance-left:9.05pt;mso-wrap-distance-right:9.05pt;mso-wrap-distance-top:0pt;mso-wrap-distance-bottom:0pt;margin-top:8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aštiťující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233.95pt,6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Mgr. Márián Svobod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společnosti Augur Consulting, s. r. o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228600" cy="685800"/>
                <wp:effectExtent l="13970" t="508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80.95pt,55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5875</wp:posOffset>
                </wp:positionV>
                <wp:extent cx="20662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izované oslov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2.7pt;height:27.7pt;mso-wrap-distance-left:9.05pt;mso-wrap-distance-right:9.05pt;mso-wrap-distance-top:0pt;mso-wrap-distance-bottom:0pt;margin-top:1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izované oslo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...............................,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188.95pt,-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nomicko-správní fakulta Masarykovy univerzity provádí v rámci dlouhodobého programu Centra výzkumu konkurenční schopnosti české ekonomiky a v úzké spolupráci s výzkumnou organizací Augur Consulting, s.r.o. empirické šetření konkurenceschopnosti podniků se sídlem v České republice. Předmětem zájmu je </w:t>
      </w:r>
      <w:commentRangeStart w:id="0"/>
      <w:r>
        <w:rPr>
          <w:rFonts w:cs="Arial" w:ascii="Arial" w:hAnsi="Arial"/>
          <w:sz w:val="20"/>
          <w:szCs w:val="20"/>
        </w:rPr>
        <w:t>reprezentativní vzorek několika set velkých a středních podniků z různých odvětví národního hospodářstv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</w:rPr>
        <w:t xml:space="preserve">. </w:t>
      </w:r>
      <w:commentRangeStart w:id="1"/>
      <w:r>
        <w:rPr>
          <w:rFonts w:cs="Arial" w:ascii="Arial" w:hAnsi="Arial"/>
          <w:sz w:val="20"/>
          <w:szCs w:val="20"/>
        </w:rPr>
        <w:t>Cílem této výzkumné aktivity je analyzovat vývojové trendy v dané oblasti a formulovat klíčové faktory, které konkurenceschopnost podporují.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 xml:space="preserve"> Z hlediska rozsahu a komplexnosti řešení jde o </w:t>
      </w:r>
      <w:commentRangeStart w:id="2"/>
      <w:r>
        <w:rPr>
          <w:rFonts w:cs="Arial" w:ascii="Arial" w:hAnsi="Arial"/>
          <w:sz w:val="20"/>
          <w:szCs w:val="20"/>
        </w:rPr>
        <w:t>ojedinělou akci. Její výsledky přispějí nejen k rozvoji teoretického poznání, využitelného ve výuce vysokoškolských studentů i ve specializovaných kurzech pro manažery, ale, a to zejména, budou zdrojem poznání pro podnikovou praxi, především pro ty podniky, které se daného šetření zúčastní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commentRangeStart w:id="3"/>
      <w:r>
        <w:rPr>
          <w:rFonts w:cs="Arial" w:ascii="Arial" w:hAnsi="Arial"/>
          <w:sz w:val="20"/>
          <w:szCs w:val="20"/>
        </w:rPr>
        <w:t>Koncepce daného šetření byla projednána v rámci zasedání expertní skupiny, kterého se zúčastnili top manažeři významných podniků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0"/>
          <w:szCs w:val="20"/>
        </w:rPr>
        <w:t xml:space="preserve">, dále pak představitelé </w:t>
      </w:r>
      <w:commentRangeStart w:id="4"/>
      <w:r>
        <w:rPr>
          <w:rFonts w:cs="Arial" w:ascii="Arial" w:hAnsi="Arial"/>
          <w:sz w:val="20"/>
          <w:szCs w:val="20"/>
        </w:rPr>
        <w:t>Svazu průmyslu a dopravy, České manažerské asociace, Regionální hospodářské komory Brno, Czech Investu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0"/>
          <w:szCs w:val="20"/>
        </w:rPr>
        <w:t xml:space="preserve"> a další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i bychom Vám velice zavázáni, kdyby se Váš podnik daného šetření zúčastnil a Vy osobně, nebo Vámi pověřený zástupce, se zhostili role respondenta. </w:t>
      </w:r>
      <w:commentRangeStart w:id="5"/>
      <w:r>
        <w:rPr>
          <w:rFonts w:cs="Arial" w:ascii="Arial" w:hAnsi="Arial"/>
          <w:sz w:val="20"/>
          <w:szCs w:val="20"/>
        </w:rPr>
        <w:t>Konkrétně jde o vyplnění dotazníku ve spolupráci s tazatelem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Arial" w:ascii="Arial" w:hAnsi="Arial"/>
          <w:sz w:val="20"/>
          <w:szCs w:val="20"/>
        </w:rPr>
        <w:t xml:space="preserve">. Dotazníkové šetření je </w:t>
      </w:r>
      <w:commentRangeStart w:id="6"/>
      <w:r>
        <w:rPr>
          <w:rFonts w:cs="Arial" w:ascii="Arial" w:hAnsi="Arial"/>
          <w:sz w:val="20"/>
          <w:szCs w:val="20"/>
        </w:rPr>
        <w:t>zaměřeno spíše na získání názorů a kvalifikovaných odhadů strategicky uvažujícího představitele podniku, než na podrobné informace, které by bylo třeba složitě vyhledávat v podnikových databázích.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commentRangeStart w:id="7"/>
      <w:r>
        <w:rPr>
          <w:rFonts w:cs="Arial" w:ascii="Arial" w:hAnsi="Arial"/>
          <w:sz w:val="20"/>
          <w:szCs w:val="20"/>
        </w:rPr>
        <w:t>Pokud se rozhodnete naší žádosti vyhovět, sdělte to prosím, včetně termínu možné návštěvy tazatele, který spolu s Vámi zmíněný dotazník vyplní, na níže uvedenou adresu organizace Augur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Arial" w:ascii="Arial" w:hAnsi="Arial"/>
          <w:sz w:val="20"/>
          <w:szCs w:val="20"/>
        </w:rPr>
        <w:t xml:space="preserve">, která šetření zajišťuje po organizační stránce. Předpokládáme, že vyplnění dotazníku v rámci návštěvy tazatele, by nemělo přesáhnout </w:t>
      </w:r>
      <w:commentRangeStart w:id="8"/>
      <w:r>
        <w:rPr>
          <w:rFonts w:cs="Arial" w:ascii="Arial" w:hAnsi="Arial"/>
          <w:sz w:val="20"/>
          <w:szCs w:val="20"/>
        </w:rPr>
        <w:t>45 minut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commentRangeStart w:id="9"/>
      <w:r>
        <w:rPr>
          <w:rFonts w:cs="Arial" w:ascii="Arial" w:hAnsi="Arial"/>
          <w:sz w:val="20"/>
          <w:szCs w:val="20"/>
        </w:rPr>
        <w:t xml:space="preserve">Dotazník, spolu s dalšími informacemi o empirickém šetření, je v elektronické podobě uveden na adrese Centra výzkumu konkurenční schopnosti české ekonomiky </w:t>
      </w:r>
      <w:r>
        <w:rPr>
          <w:rFonts w:cs="Arial" w:ascii="Arial" w:hAnsi="Arial"/>
          <w:sz w:val="20"/>
          <w:szCs w:val="20"/>
          <w:highlight w:val="red"/>
        </w:rPr>
        <w:t>http://www.econ.muni.cz/centrum/</w:t>
      </w:r>
      <w:r>
        <w:rPr>
          <w:rFonts w:cs="Arial" w:ascii="Arial" w:hAnsi="Arial"/>
          <w:sz w:val="20"/>
          <w:szCs w:val="20"/>
        </w:rPr>
        <w:t>. V případě Vašeho zájmu Vám dotazník pošleme předem poštou, v opačném případě ho osobně doručí tazatel při své návštěvě Vašeho podniku.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irické šetření je </w:t>
      </w:r>
      <w:commentRangeStart w:id="10"/>
      <w:r>
        <w:rPr>
          <w:rFonts w:cs="Arial" w:ascii="Arial" w:hAnsi="Arial"/>
          <w:sz w:val="20"/>
          <w:szCs w:val="20"/>
        </w:rPr>
        <w:t>anonymní. Garantujeme Vám, že primární informace, získané prostřednictvím dotazníku, nebudou v žádném případě zveřejněny ve spojení se jménem či jinou identifikací Vašeho podniku. Výsledky budou publikovány pouze v agregované podobě, zcela znemožňující jakoukoliv identifikaci jednotlivých respondentů. Některé individuální názory či údaje mohou být pro ilustraci celkových výsledků publikovány, ale pouze v tom případě, kdy daný podnik k tomu dá oficiální písemný souhlas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šem podnikům, které se daného šetření zúčastní, </w:t>
      </w:r>
      <w:commentRangeStart w:id="11"/>
      <w:r>
        <w:rPr>
          <w:rFonts w:cs="Arial" w:ascii="Arial" w:hAnsi="Arial"/>
          <w:sz w:val="20"/>
          <w:szCs w:val="20"/>
        </w:rPr>
        <w:t>poskytneme výsledky výzkumu. Bude vytvořena platforma pro setkání účastníků šetření s cílem výměny zkušeností a navázání neformálních vztahů. Za tímto účelem bude uspořádána odborná konference a další odborná setkání v podobě kulatých stolů či expertních skupin, na které budou spolu s účastníky šetření přizváni též zástupci příslušných orgánů veřejné správy, oborových organizací a sdružení apod. Bude rovněž zajištěna publicita v odborném tisku.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říme, že Vás uvedené informace zaujaly a že se této prestižní odborné akce zúčastníte.</w:t>
      </w:r>
    </w:p>
    <w:p>
      <w:pPr>
        <w:pStyle w:val="Normal"/>
        <w:spacing w:before="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231140</wp:posOffset>
                </wp:positionV>
                <wp:extent cx="533400" cy="204470"/>
                <wp:effectExtent l="635" t="13335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0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8.2pt" to="200.2pt,34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5220</wp:posOffset>
                </wp:positionH>
                <wp:positionV relativeFrom="paragraph">
                  <wp:posOffset>245110</wp:posOffset>
                </wp:positionV>
                <wp:extent cx="302260" cy="199390"/>
                <wp:effectExtent l="7620" t="120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9.3pt" to="412.35pt,3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e srdečným pozdravem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54610</wp:posOffset>
                </wp:positionV>
                <wp:extent cx="20662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izované zaštít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2.7pt;height:27.7pt;mso-wrap-distance-left:9.05pt;mso-wrap-distance-right:9.05pt;mso-wrap-distance-top:0pt;mso-wrap-distance-bottom:0pt;margin-top:4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izované zaštít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60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Ladislav Blažek, CS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Antonín Slaný, CSc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výzkumného kolektiv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Centra výzkumu konkurenční schopnosti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ekonomik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568960</wp:posOffset>
                </wp:positionV>
                <wp:extent cx="16090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ní úd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6.7pt;height:27.7pt;mso-wrap-distance-left:9.05pt;mso-wrap-distance-right:9.05pt;mso-wrap-distance-top:0pt;mso-wrap-distance-bottom:0pt;margin-top:44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taktní ú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5610</wp:posOffset>
                </wp:positionH>
                <wp:positionV relativeFrom="paragraph">
                  <wp:posOffset>155575</wp:posOffset>
                </wp:positionV>
                <wp:extent cx="906780" cy="119380"/>
                <wp:effectExtent l="0" t="14605" r="190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11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2.25pt" to="305.65pt,21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larad" w:date="2010-02-27T10:55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světlení, proč je účast důležitá</w:t>
      </w:r>
    </w:p>
  </w:comment>
  <w:comment w:id="1" w:author="klarad" w:date="2010-02-27T10:55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íl výzkumu</w:t>
      </w:r>
    </w:p>
  </w:comment>
  <w:comment w:id="2" w:author="klarad" w:date="2010-02-27T10:55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tivace k účasti na šetření</w:t>
      </w:r>
    </w:p>
  </w:comment>
  <w:comment w:id="3" w:author="klarad" w:date="2010-02-27T10:55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Zvýšení vnímání relevance výzkumu, motivace osloveného </w:t>
      </w:r>
    </w:p>
  </w:comment>
  <w:comment w:id="4" w:author="klarad" w:date="2010-02-27T10:56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volávka na podporující členy</w:t>
      </w:r>
    </w:p>
  </w:comment>
  <w:comment w:id="5" w:author="klarad" w:date="2010-02-27T10:56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dentifikace výzkumné techniky</w:t>
      </w:r>
    </w:p>
  </w:comment>
  <w:comment w:id="6" w:author="klarad" w:date="2010-02-27T10:56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nformace o obsahu, částečně i o času k vyplnění</w:t>
      </w:r>
    </w:p>
  </w:comment>
  <w:comment w:id="7" w:author="klarad" w:date="2010-02-27T10:56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nstrukce pro osloveného</w:t>
      </w:r>
    </w:p>
  </w:comment>
  <w:comment w:id="8" w:author="klarad" w:date="2010-02-27T10:56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nformace o časové zátěži</w:t>
      </w:r>
    </w:p>
  </w:comment>
  <w:comment w:id="9" w:author="klarad" w:date="2010-02-27T10:57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dentifikace kontaktních údajů a informačních zdrojů</w:t>
      </w:r>
    </w:p>
  </w:comment>
  <w:comment w:id="10" w:author="klarad" w:date="2010-02-27T10:57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nformace o anonymitě, způsobu zpracování dat a interpretaci dat</w:t>
      </w:r>
    </w:p>
  </w:comment>
  <w:comment w:id="11" w:author="klarad" w:date="2010-02-27T10:58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timuly pro zvýšení účasti v šetře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ACA899"/>
      </w:pBdr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Kontakt pro operativní jednání:</w:t>
    </w:r>
  </w:p>
  <w:p>
    <w:pPr>
      <w:pStyle w:val="Footer"/>
      <w:rPr/>
    </w:pPr>
    <w:r>
      <w:rPr>
        <w:rFonts w:cs="Arial" w:ascii="Verdana" w:hAnsi="Verdana"/>
        <w:bCs/>
        <w:sz w:val="18"/>
        <w:szCs w:val="18"/>
      </w:rPr>
      <w:t>AUGUR Consulting s.r.o., Vi</w:t>
    </w:r>
    <w:r>
      <w:rPr>
        <w:rFonts w:cs="Arial" w:ascii="Verdana" w:hAnsi="Verdana"/>
        <w:sz w:val="18"/>
        <w:szCs w:val="18"/>
      </w:rPr>
      <w:t>nařská 5/A1, 603 00 Brno</w:t>
    </w:r>
  </w:p>
  <w:p>
    <w:pPr>
      <w:pStyle w:val="Footer"/>
      <w:rPr/>
    </w:pPr>
    <w:r>
      <w:rPr>
        <w:rFonts w:cs="Arial" w:ascii="Verdana" w:hAnsi="Verdana"/>
        <w:sz w:val="18"/>
        <w:szCs w:val="18"/>
      </w:rPr>
      <w:t xml:space="preserve">tel.:+420 543 242 595, fax:+420 543 234 325, e-mail: augur@augur-consulting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9000" w:leader="none"/>
      </w:tabs>
      <w:spacing w:lineRule="auto" w:line="360" w:before="0" w:after="0"/>
      <w:ind w:left="4680" w:hanging="0"/>
      <w:rPr>
        <w:rFonts w:ascii="Verdana" w:hAnsi="Verdana" w:cs="Verdana"/>
        <w:color w:val="99330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2286000" cy="676275"/>
          <wp:effectExtent l="0" t="0" r="0" b="0"/>
          <wp:wrapTight wrapText="bothSides">
            <wp:wrapPolygon edited="0">
              <wp:start x="2968" y="302"/>
              <wp:lineTo x="268" y="1519"/>
              <wp:lineTo x="-88" y="1823"/>
              <wp:lineTo x="-88" y="20381"/>
              <wp:lineTo x="16288" y="21294"/>
              <wp:lineTo x="16648" y="21294"/>
              <wp:lineTo x="16738" y="21294"/>
              <wp:lineTo x="17278" y="17034"/>
              <wp:lineTo x="15658" y="16425"/>
              <wp:lineTo x="5578" y="14904"/>
              <wp:lineTo x="16108" y="14904"/>
              <wp:lineTo x="21600" y="13384"/>
              <wp:lineTo x="21600" y="9733"/>
              <wp:lineTo x="18268" y="5169"/>
              <wp:lineTo x="18358" y="3343"/>
              <wp:lineTo x="14218" y="2128"/>
              <wp:lineTo x="4408" y="302"/>
              <wp:lineTo x="2968" y="302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3300"/>
        <w:sz w:val="20"/>
        <w:szCs w:val="20"/>
      </w:rPr>
      <w:t>Ekonomicko-správní fakulta</w:t>
    </w:r>
  </w:p>
  <w:p>
    <w:pPr>
      <w:pStyle w:val="Heading2"/>
      <w:tabs>
        <w:tab w:val="clear" w:pos="708"/>
        <w:tab w:val="right" w:pos="9000" w:leader="none"/>
      </w:tabs>
      <w:spacing w:lineRule="auto" w:line="360" w:before="0" w:after="0"/>
      <w:ind w:left="4680" w:hanging="0"/>
      <w:rPr>
        <w:rFonts w:ascii="Verdana" w:hAnsi="Verdana" w:cs="Verdana"/>
        <w:smallCaps/>
        <w:color w:val="993300"/>
        <w:spacing w:val="28"/>
        <w:sz w:val="20"/>
        <w:szCs w:val="20"/>
      </w:rPr>
    </w:pPr>
    <w:r>
      <w:rPr>
        <w:rFonts w:cs="Verdana" w:ascii="Verdana" w:hAnsi="Verdana"/>
        <w:smallCaps/>
        <w:color w:val="993300"/>
        <w:spacing w:val="28"/>
        <w:sz w:val="20"/>
        <w:szCs w:val="20"/>
      </w:rPr>
      <w:t>Masarykovy univerzity</w:t>
    </w:r>
  </w:p>
  <w:p>
    <w:pPr>
      <w:pStyle w:val="Normal"/>
      <w:rPr>
        <w:rFonts w:ascii="Verdana" w:hAnsi="Verdana" w:cs="Verdana"/>
        <w:smallCaps/>
        <w:color w:val="993300"/>
        <w:spacing w:val="28"/>
        <w:sz w:val="16"/>
        <w:szCs w:val="16"/>
      </w:rPr>
    </w:pPr>
    <w:r>
      <w:rPr>
        <w:rFonts w:cs="Verdana" w:ascii="Verdana" w:hAnsi="Verdana"/>
        <w:smallCaps/>
        <w:color w:val="993300"/>
        <w:spacing w:val="28"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24:00Z</dcterms:created>
  <dc:creator>blazek</dc:creator>
  <dc:description/>
  <cp:keywords/>
  <dc:language>en-US</dc:language>
  <cp:lastModifiedBy>klarad</cp:lastModifiedBy>
  <cp:lastPrinted>2007-03-13T12:07:00Z</cp:lastPrinted>
  <dcterms:modified xsi:type="dcterms:W3CDTF">2010-02-27T09:58:00Z</dcterms:modified>
  <cp:revision>7</cp:revision>
  <dc:subject/>
  <dc:title>Vážený pane </dc:title>
</cp:coreProperties>
</file>