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A Correct the mistake in each sentence.</w:t>
      </w:r>
    </w:p>
    <w:p>
      <w:pPr>
        <w:pStyle w:val="Normal"/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1 I am write with regard to your recent email.     ................................</w:t>
      </w:r>
    </w:p>
    <w:p>
      <w:pPr>
        <w:pStyle w:val="Normal"/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2 Please send me your comments until Friday at the latest.     ................................</w:t>
      </w:r>
    </w:p>
    <w:p>
      <w:pPr>
        <w:pStyle w:val="Normal"/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3 I will be grateful if you could send me more information.     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en-GB"/>
        </w:rPr>
        <w:t>4 Please find attach my report, as promised in Friday’s meeting.     ................................</w:t>
        <w:tab/>
      </w:r>
    </w:p>
    <w:p>
      <w:pPr>
        <w:pStyle w:val="Normal"/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5 I hope we can to meet up soon.     ................................</w:t>
      </w:r>
    </w:p>
    <w:p>
      <w:pPr>
        <w:pStyle w:val="Normal"/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6 I look forward to receiving this information so soon as possible.     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en-GB"/>
        </w:rPr>
        <w:t>7 I’m sorry I haven’t written for ages, but I been really busy.     ................................</w:t>
      </w:r>
    </w:p>
    <w:p>
      <w:pPr>
        <w:pStyle w:val="Normal"/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8 It will be more better for me if we meet on Tuesday rather than Monday. ......................... </w:t>
      </w:r>
    </w:p>
    <w:p>
      <w:pPr>
        <w:pStyle w:val="Normal"/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9 Can we meet at 8 Feb at 14.30 instead?     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en-GB"/>
        </w:rPr>
        <w:t>10 Sorry, I don’t can help you on this matter.     ................................</w:t>
      </w:r>
    </w:p>
    <w:p>
      <w:pPr>
        <w:pStyle w:val="Normal"/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11 If you require any further informations, please do not hesitate to contact me. .................... 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en-GB"/>
        </w:rPr>
        <w:t>12 I look forward to meet you next week.     ................................</w:t>
      </w:r>
    </w:p>
    <w:p>
      <w:pPr>
        <w:pStyle w:val="Normal"/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13 I am really appreciate your kindness during my stay in London.     ................................ </w:t>
      </w:r>
    </w:p>
    <w:p>
      <w:pPr>
        <w:pStyle w:val="Normal"/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14 At the meeting we will discuss the follow points.     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en-GB"/>
        </w:rPr>
        <w:t>15 I’m afraid but we haven’t received your payment yet.     ................................</w:t>
      </w:r>
    </w:p>
    <w:p>
      <w:pPr>
        <w:pStyle w:val="Normal"/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B Each phrase below has one word missing. Add the missing word.</w:t>
      </w:r>
    </w:p>
    <w:p>
      <w:pPr>
        <w:pStyle w:val="Normal"/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1 With reference your email sent 6 June, ...</w:t>
      </w:r>
    </w:p>
    <w:p>
      <w:pPr>
        <w:pStyle w:val="Normal"/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2 Thank you sending me the catalogue I requested.</w:t>
      </w:r>
    </w:p>
    <w:p>
      <w:pPr>
        <w:pStyle w:val="Normal"/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3 We are writing to inform that ...</w:t>
      </w:r>
    </w:p>
    <w:p>
      <w:pPr>
        <w:pStyle w:val="Normal"/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4 We are able confirm that ...</w:t>
      </w:r>
    </w:p>
    <w:p>
      <w:pPr>
        <w:pStyle w:val="Normal"/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5 I apologise the delay.</w:t>
      </w:r>
    </w:p>
    <w:p>
      <w:pPr>
        <w:pStyle w:val="Normal"/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6 I would appreciate if you could ..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en-GB"/>
        </w:rPr>
        <w:t>7 Please get back me if there’s anything else.</w:t>
      </w:r>
    </w:p>
    <w:p>
      <w:pPr>
        <w:pStyle w:val="Normal"/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8 What time would convenient for you?</w:t>
      </w:r>
    </w:p>
    <w:p>
      <w:pPr>
        <w:pStyle w:val="Normal"/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9 If you like any more details, just let me know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en-GB"/>
        </w:rPr>
        <w:t>10 Anyway, that’s enough, I think I stop writing now.</w:t>
      </w:r>
    </w:p>
    <w:p>
      <w:pPr>
        <w:pStyle w:val="Normal"/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11 It was good to meet you the conference in Paris.</w:t>
      </w:r>
    </w:p>
    <w:p>
      <w:pPr>
        <w:pStyle w:val="Normal"/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12 I look forward to hearing you soon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en-GB"/>
        </w:rPr>
        <w:t>13 I’ve attached a copy the latest sales figures.</w:t>
      </w:r>
    </w:p>
    <w:p>
      <w:pPr>
        <w:pStyle w:val="Normal"/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14 Thank you for the invitation visit your company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en-GB"/>
        </w:rPr>
        <w:t>15 With reference your enquiry, I’ve attached all the information you ne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37:00Z</dcterms:created>
  <dc:creator>11740</dc:creator>
  <dc:description/>
  <cp:keywords/>
  <dc:language>en-US</dc:language>
  <cp:lastModifiedBy>11740</cp:lastModifiedBy>
  <dcterms:modified xsi:type="dcterms:W3CDTF">2011-03-09T15:37:00Z</dcterms:modified>
  <cp:revision>1</cp:revision>
  <dc:subject/>
  <dc:title>A Correct the mistake in each sentence</dc:title>
</cp:coreProperties>
</file>