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The passive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plete the following passage with the appropriate passive forms of the verbs in brackets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A new campaign (1) </w:t>
      </w:r>
      <w:r>
        <w:rPr>
          <w:i/>
          <w:iCs/>
          <w:sz w:val="26"/>
          <w:szCs w:val="26"/>
        </w:rPr>
        <w:t>was launched</w:t>
      </w:r>
      <w:r>
        <w:rPr>
          <w:sz w:val="26"/>
          <w:szCs w:val="26"/>
        </w:rPr>
        <w:t xml:space="preserve"> (launch) earlier this year by the UK government which aims to reduce the amount of domestic waste. Households (2) _______________________ (encourage) to recycle certain waste products and to sort and prepare others for collection at specific sites. From there they (3) ___________________ (take) to special waste treatment plants where special machinery will process them for reuse as recycled material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In Britain today, when the contents of the average household dustbin (4) ____________________ (analyse), we find that, in terms of weight, 35% of the total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(5) _____________________ (compose) of paper and cardboard, 22% of kitchen waste, 12% of plastics with glass, dust and ashes each representing a further 10%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here are in fact only a few items of domestic waste that cannot (6) ___________________ (recycle). One common example is disposable nappies which, as their name suggests,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(7) ___________________ (design) to be thrown away after use. However, a lot of progress could (8) ___________________ (make) to reduce the amount of kitchen waste most of which can (9) ___________________ (transform) into a useful garden fertiliser. Indeed, if more people chose to do this then the weight of the average dustbin (10) _______________ (reduce) quite significantly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In terms of glass products, the situation is more encouraging as nearly 20% of all the glass that (11) ___________________ (use) every year in the country (12) __________________ (take) back for recycling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Nonetheless, it is clear that the mountains of domestic waste will only decrease if efforts (13) ___________________ (make) both by individual households and local government authorities. Special equipment such as collection trucks must (14) ___________________ (purchase) and people must (15) ___________________ (make) aware of how they can contribute to improving the situation. This (16) ___________________ (achieve) with increasing success in a number of regions in Europe during the last few years, a trend that (17) </w:t>
      </w:r>
      <w:r>
        <w:rPr>
          <w:b/>
          <w:bCs/>
          <w:sz w:val="26"/>
          <w:szCs w:val="26"/>
        </w:rPr>
        <w:t>___________________</w:t>
      </w:r>
      <w:r>
        <w:rPr>
          <w:sz w:val="26"/>
          <w:szCs w:val="26"/>
        </w:rPr>
        <w:t xml:space="preserve"> (expect) to continue in the futur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52:00Z</dcterms:created>
  <dc:creator>65075</dc:creator>
  <dc:description/>
  <cp:keywords/>
  <dc:language>en-US</dc:language>
  <cp:lastModifiedBy>65075</cp:lastModifiedBy>
  <dcterms:modified xsi:type="dcterms:W3CDTF">2010-03-17T09:52:00Z</dcterms:modified>
  <cp:revision>1</cp:revision>
  <dc:subject/>
  <dc:title>The passive </dc:title>
</cp:coreProperties>
</file>