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Correct the mistake in each sentenc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I am write with regard to your recent email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Please send me your comments until Friday at the latest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I will be grateful if you could send me more information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Please find attach my report, as promised in Friday's meeting.     ................................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I hope we can to meet up soon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 I look forward to receiving this information so soon as possible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 I'm sorry I haven't written for ages, but I been really busy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 It will be more better for me if we meet on Tuesday rather than Monday. 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 Can we meet at 8 Feb at 14.30 instead?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 Sorry, I don't can help you on this matter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1 If you require any further informations, please do not hesitate to contact me. 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 1 look forward to meet you next week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3 I am really appreciate your kindness during my stay in London.     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 At the meeting we will discuss the follow points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 I'm afraid but we haven't received your payment yet.     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 Each phrase below has one word missing. Add the missing wor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With reference your email sent 6 June, 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Thank you sending me the catalogue I requeste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We are writing to inform that 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We are able confirm that 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I apologise the dela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 I would appreciate if you could 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 Please get back me if there's anything els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 What time would convenient for you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 If you like any more details, just let me kno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 Anyway, that's enough, I think I stop writing no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 It was good to meet you the conference in Pari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 I look forward to hearing you soo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 I've attached a copy the latest sales figur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 Thank you for the invitation visit your compa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 With reference your enquiry, I've attached all the information you n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1:00Z</dcterms:created>
  <dc:creator>65075</dc:creator>
  <dc:description/>
  <cp:keywords/>
  <dc:language>en-US</dc:language>
  <cp:lastModifiedBy>65075</cp:lastModifiedBy>
  <dcterms:modified xsi:type="dcterms:W3CDTF">2011-03-08T08:32:00Z</dcterms:modified>
  <cp:revision>1</cp:revision>
  <dc:subject/>
  <dc:title>A Correct the mistake in each sentence</dc:title>
</cp:coreProperties>
</file>