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fornian FB" w:hAnsi="Californian FB" w:cs="Californian FB"/>
          <w:b/>
          <w:b/>
          <w:i/>
          <w:i/>
          <w:sz w:val="32"/>
          <w:szCs w:val="32"/>
          <w:lang w:val="en-US"/>
        </w:rPr>
      </w:pPr>
      <w:r>
        <w:rPr>
          <w:rFonts w:cs="Californian FB" w:ascii="Californian FB" w:hAnsi="Californian FB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i/>
          <w:i/>
          <w:sz w:val="32"/>
          <w:szCs w:val="32"/>
          <w:lang w:val="en-US"/>
        </w:rPr>
      </w:pPr>
      <w:r>
        <w:rPr>
          <w:rFonts w:cs="Californian FB" w:ascii="Californian FB" w:hAnsi="Californian FB"/>
          <w:b/>
          <w:i/>
          <w:sz w:val="32"/>
          <w:szCs w:val="32"/>
          <w:lang w:val="en-US"/>
        </w:rPr>
        <w:t>REPORTED SPEECH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i/>
          <w:i/>
          <w:sz w:val="28"/>
          <w:szCs w:val="28"/>
          <w:lang w:val="en-US"/>
        </w:rPr>
      </w:pPr>
      <w:r>
        <w:rPr>
          <w:rFonts w:cs="Californian FB" w:ascii="Californian FB" w:hAnsi="Californian FB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work. </w:t>
        <w:tab/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'm working. </w:t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worked. </w:t>
        <w:tab/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was working. </w:t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>I've been working.</w:t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sz w:val="28"/>
          <w:szCs w:val="28"/>
          <w:lang w:val="en-US"/>
        </w:rPr>
        <w:t>I had worked.</w:t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will work. </w:t>
        <w:tab/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'm going to work. </w:t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can work. </w:t>
        <w:tab/>
        <w:tab/>
        <w:tab/>
        <w:t>He said he 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sz w:val="28"/>
          <w:szCs w:val="28"/>
          <w:lang w:val="en-US"/>
        </w:rPr>
        <w:tab/>
        <w:tab/>
        <w:tab/>
        <w:tab/>
        <w:t>He told 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Do you work? </w:t>
        <w:tab/>
        <w:tab/>
        <w:t>He asked me 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When do you work? </w:t>
        <w:tab/>
        <w:t>He asked me 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work here. </w:t>
        <w:tab/>
        <w:tab/>
        <w:t>He said he worked ................................ 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work now. </w:t>
        <w:tab/>
        <w:tab/>
        <w:t>He said he worked ................................ 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I work today. </w:t>
        <w:tab/>
        <w:tab/>
        <w:t>He said he worked 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 xml:space="preserve">This is my work. </w:t>
        <w:tab/>
        <w:tab/>
        <w:t>He said 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>If I had more time, I'd work more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  <w:t>He said that if he had more time, he'd work more.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  <w:lang w:val="en-US"/>
        </w:rPr>
      </w:pPr>
      <w:r>
        <w:rPr>
          <w:rFonts w:cs="Californian FB" w:ascii="Californian FB" w:hAnsi="Californian FB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0:00Z</dcterms:created>
  <dc:creator>65075</dc:creator>
  <dc:description/>
  <cp:keywords/>
  <dc:language>en-US</dc:language>
  <cp:lastModifiedBy>65075</cp:lastModifiedBy>
  <dcterms:modified xsi:type="dcterms:W3CDTF">2011-05-05T10:13:00Z</dcterms:modified>
  <cp:revision>3</cp:revision>
  <dc:subject/>
  <dc:title>I work</dc:title>
</cp:coreProperties>
</file>