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Read the statements below and then decide which of the sentences (a or b) is correct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John went to live in France 5 years ago and he lives there now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He still lives in France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. He lives in France yet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 They haven’t arrived. We expect them to be here soon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They didn’t arrive yet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. They haven’t arrived yet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he’s unemployed. She’s been unemployed for 3 years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She still hasn’t got a job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. She’s got a job already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’ve just finished eating dinner. I’m hungry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I’m hungry yet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. I’m still hungry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He started looking for a job yesterday. He’s starting working tomorrow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He’s got a job already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. He’s still got a job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She stopped eating meat 10 years ago. Even though she likes steak she doesn’t eat meat now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a. She doesn’t still eat meat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. She still doesn’t eat m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24:00Z</dcterms:created>
  <dc:creator>65075</dc:creator>
  <dc:description/>
  <cp:keywords/>
  <dc:language>en-US</dc:language>
  <cp:lastModifiedBy>65075</cp:lastModifiedBy>
  <dcterms:modified xsi:type="dcterms:W3CDTF">2011-03-23T11:25:00Z</dcterms:modified>
  <cp:revision>3</cp:revision>
  <dc:subject/>
  <dc:title>Read the statements below and then decide which of the sentence (a or b) is correct</dc:title>
</cp:coreProperties>
</file>