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voj venk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ání seminární práce – Příprava zpracování programu rozvoje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íl práce:</w:t>
      </w:r>
      <w:r>
        <w:rPr/>
        <w:t xml:space="preserve"> seznámit se s problematikou rozvoje venkova, řízením na komunální úrovni, terénní sběr základních dat  (podkladů) pro potřebu zpracování Programu rozvoje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ýchodiska: </w:t>
      </w:r>
      <w:r>
        <w:rPr/>
        <w:t>Seminární práce bude zpracována ve venkovské obci s maximálně 2 000 obyvateli. Práci zpracují dva studenti, výběr obce dle místa bydliště či regionu (nejlépe jeden z venkova a druhý z města). Obec musí mít zpracován a schválen územní plán. Obec musí mít o zpracování práce zájem (vlastní domluva s obcí). Výsledkem bude text do 15 stran. Nekvalitně zpracované práce budeme vracet k přeprac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inární práce bude odevzdána v tištěné i elektronické podobě. Součástí odevzdání seminární práce bude její prezentace všech zpracovatelů na předem stanoveném cvičení. Prezentace bude provedena zajímavým, věcným a poutavým způsobem a bude při ní použit program MS Power Po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éma úkolu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ákladní charakteristika obce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poloha, regionální kontext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základní  údaje o obci, demografická data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vnější vazby, vliv vnějších vazeb na sociálně ekonomické vztahy v obci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bor funkčních systémů obce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bydlení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pracovní příležitosti,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podnikatelské aktivity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vybavenost a služby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dopravní a technická infrastruktura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zemědělství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další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Kvalita života v obci – konzultace - Ing. arch. Vojtová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urbanistické a architektonické hodnoty zástavby</w:t>
      </w:r>
    </w:p>
    <w:p>
      <w:pPr>
        <w:pStyle w:val="Normal"/>
        <w:jc w:val="both"/>
        <w:rPr/>
      </w:pPr>
      <w:r>
        <w:rPr/>
        <w:t>/koncept zástavby, stávající zástavba, úpravy stávající zástavby, dostavby, nová zástavba v rozvojových plochách, vhodné a nevhodné příklady/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kulturní hodnoty a atraktivity, specifika regionu a obce</w:t>
      </w:r>
    </w:p>
    <w:p>
      <w:pPr>
        <w:pStyle w:val="Normal"/>
        <w:jc w:val="both"/>
        <w:rPr/>
      </w:pPr>
      <w:r>
        <w:rPr/>
        <w:t>/péče o památky a kulturní hodnoty, místní specifické lokality a stavby, vazba na kulturní hodnoty v regionu/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péče o životní prostředí </w:t>
      </w:r>
    </w:p>
    <w:p>
      <w:pPr>
        <w:pStyle w:val="Normal"/>
        <w:jc w:val="both"/>
        <w:rPr/>
      </w:pPr>
      <w:r>
        <w:rPr/>
        <w:t>/údržba, příprava a realizace územních systémů ekologické stability – ÚSES, hluk v zastavěné části obce, prašnost, exhalace,  zhoršování ŽP – vytápění, čistota vodních toků, komunální odpad, třídění odpadů,černé skládky, další /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veřejné prostory, zeleň v zastavěné části obce, krajinná zeleň</w:t>
      </w:r>
    </w:p>
    <w:p>
      <w:pPr>
        <w:pStyle w:val="Normal"/>
        <w:jc w:val="both"/>
        <w:rPr/>
      </w:pPr>
      <w:r>
        <w:rPr/>
        <w:t>/ identita místa, prostory veřejné vyhrazené a soukromé zeleně, údržba, použitý materiál, vybavení a osvětlení, mobiliář a umělecká výzdoba/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společenské a sportovní aktivity</w:t>
      </w:r>
    </w:p>
    <w:p>
      <w:pPr>
        <w:pStyle w:val="Normal"/>
        <w:jc w:val="both"/>
        <w:rPr/>
      </w:pPr>
      <w:r>
        <w:rPr/>
        <w:t>/ akce a prostory pro jejich pořádání, zajištění, účast/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rekreace a možnosti cestovního ruchu</w:t>
      </w:r>
    </w:p>
    <w:p>
      <w:pPr>
        <w:pStyle w:val="Normal"/>
        <w:jc w:val="both"/>
        <w:rPr/>
      </w:pPr>
      <w:r>
        <w:rPr/>
        <w:t>/nabídka možností, zapojení do oblasti cestovního ruchu, informační systém/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tradice a spolková  a jiná zájmová činnost</w:t>
      </w:r>
    </w:p>
    <w:p>
      <w:pPr>
        <w:pStyle w:val="Normal"/>
        <w:jc w:val="both"/>
        <w:rPr/>
      </w:pPr>
      <w:r>
        <w:rPr/>
        <w:t>/tradiční akce, spolky, kronika, informační materiály, časopis, specifické aktivity/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péče o seniory, mládež, problémové skupiny</w:t>
      </w:r>
    </w:p>
    <w:p>
      <w:pPr>
        <w:pStyle w:val="Normal"/>
        <w:jc w:val="both"/>
        <w:rPr/>
      </w:pPr>
      <w:r>
        <w:rPr/>
        <w:t>/organizace, prostory, zajištění/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vyhodnocení, závady, náměty na zlepšení kvality života </w:t>
      </w:r>
    </w:p>
    <w:p>
      <w:pPr>
        <w:pStyle w:val="Normal"/>
        <w:jc w:val="both"/>
        <w:rPr/>
      </w:pPr>
      <w:r>
        <w:rPr/>
        <w:t>Výsledkem bude text – optimální rozsah 4 strany, tabulka vyhodnocení a náměty na zlepšení kvality života v obci, fotodokumentace příkladů, další přílohy dle  získaných materiálů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konomická situace obce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struktura ekonomiky obce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využívání dotačních programů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rozpočet obce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další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práva obce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struktura veřejné správy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funkčnost, pružnost, podpora občanů obce, zájem občanů o samosprávu a jejich spokojenost s ní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další /např. účast občanu ve volbách/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Problémy, bariéry,  náměty na zlepšení/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Zásady a možné směry budoucího rozvoje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seminární práce může být  anketa pro zjištění údajů týkajících se jednotlivých částí úko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31:00Z</dcterms:created>
  <dc:creator>Lea Vojtová</dc:creator>
  <dc:description/>
  <cp:keywords/>
  <dc:language>en-US</dc:language>
  <cp:lastModifiedBy>user</cp:lastModifiedBy>
  <cp:lastPrinted>2005-02-11T12:30:00Z</cp:lastPrinted>
  <dcterms:modified xsi:type="dcterms:W3CDTF">2011-02-20T14:23:00Z</dcterms:modified>
  <cp:revision>5</cp:revision>
  <dc:subject/>
  <dc:title>Rozvoj venkova</dc:title>
</cp:coreProperties>
</file>