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0" w:name="I1"/>
      <w:bookmarkEnd w:id="0"/>
      <w:r>
        <w:rPr>
          <w:rFonts w:cs="Tahoma" w:ascii="Tahoma" w:hAnsi="Tahoma"/>
          <w:sz w:val="19"/>
          <w:szCs w:val="19"/>
          <w:lang w:val="fr-FR"/>
        </w:rPr>
        <w:t>Parti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NS L ' AFFAIRE 168/78 ,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MMISSION DES COMMUNAUTES EUROPEENNES , REPRESENTEE PAR SON CONSEILLER JURIDIQUE , M . JEAN-CLAUDE SECHE , EN QUALITE D ' AGENT , AYANT ELU DOMICILE A LUXEMBOURG AUPRES DE SON CONSEILLER JURIDIQUE , M . MARIO CERVINO , BATIMENT JEAN MONNET , KIRCHBERG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TIE REQUERANTE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RE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REPUBLIQUE FRANCAISE , REPRESENTEE PAR M . NOEL MUSEUX , DIRECTEUR ADJOINT DE LA DIRECTION DES AFFAIRES JURIDIQUES AU MINISTERE DES AFFAIRES ETRANGERES , EN QUALITE D ' AGENT , ET M . PIERRE PERE , SECRETAIRE DES AFFAIRES ETRANGERES A LA DIRECTION DES AFFAIRES JURIDIQUES , EN QUALITE D ' AGENT ADJOINT , AYANT ELU DOMICILE A LUXEMBOURG AU SIEGE DE L ' AMBASSADE DE FRANCE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TIE DEFENDERESSE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1" w:name="I1"/>
      <w:bookmarkStart w:id="2" w:name="I2"/>
      <w:bookmarkEnd w:id="1"/>
      <w:bookmarkEnd w:id="2"/>
      <w:r>
        <w:rPr>
          <w:rFonts w:cs="Tahoma" w:ascii="Tahoma" w:hAnsi="Tahoma"/>
          <w:sz w:val="19"/>
          <w:szCs w:val="19"/>
          <w:lang w:val="fr-FR"/>
        </w:rPr>
        <w:t>Objet du litige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YANT POUR OBJET DE FAIRE RECONNAITRE QU ' EN APPLIQUANT UN REGIME DE TAXATION DIFFERENTIELLE EN MATIERE D ' EAUX-DE-VIE , LA REPUBLIQUE FRANCAISE A MANQUE AUX OBLIGATIONS QUI LUI INCOMBENT EN VERTU DE L ' ARTICLE 95 DU TRAITE CEE ,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3" w:name="I2"/>
      <w:bookmarkStart w:id="4" w:name="MO"/>
      <w:bookmarkEnd w:id="3"/>
      <w:bookmarkEnd w:id="4"/>
      <w:r>
        <w:rPr>
          <w:rFonts w:cs="Tahoma" w:ascii="Tahoma" w:hAnsi="Tahoma"/>
          <w:sz w:val="19"/>
          <w:szCs w:val="19"/>
          <w:lang w:val="fr-FR"/>
        </w:rPr>
        <w:t>Motifs de l'arrêt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 PAR REQUETE DU 7 AOUT 1978 , LA COMMISSION A INTRODUIT , EN VERTU DE L ' ARTICLE 169 DU TRAITE CEE , UN RECOURS VISANT A FAIRE CONSTATER QUE LA REPUBLIQUE FRANCAISE , EN APPLIQUANT UNE TAXATION DIFFERENTIELLE EN MATIERE D ' IMPOSITION DE CERTAINES EAUX-DE-VIE , A MANQUE AUX OBLIGATIONS QUI LUI INCOMBENT EN VERTU DE L ' ARTICLE 95 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SIMULTANEMENT , LA COMMISSION A SAISI LA COUR DE RECOURS DIRIGES CONTRE LE ROYAUME DE DANEMARK ET CONTRE LA REPUBLIQUE ITALIENNE , PORTANT SUR DES PROBLEMES DE MEME NATURE . LES REQUETES COMPORTENT , DANS LES TROIS CAS , CERTAINES CONSIDERATIONS GENERALES DONT IL RESULTE QUE LES RECOURS FONT PARTIE D ' UNE ACTION D ' ENSEMBLE VISANT A ASSURER LE RESPECT , PAR LES ETATS CONCERNES , DES ENGAGEMENTS QUE LEUR IMPOSE LE TRAITE EN LA MATIERE . IL APPARAIT , DES LORS , INDIQUE DE TIRER AU CLAIR , PREALABLEMENT , CERTAINES QUESTIONS DE PRINCIPE , COMMUNES AUX TROIS AFFAIRES , EN CE QUI CONCERNE L ' INTERPRETATION DE L ' ARTICLE 95 AU REGARD DES PARTICULARITES DU MARCHE DES EAUX-DE-VI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INTERPRETATION DE L ' ARTICLE 95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 AUX TERMES DE L ' ARTICLE 95 , ALINEA 1 , ' AUCUN ETAT MEMBRE NE FRAPPE DIRECTEMENT OU INDIRECTEMENT LES PRODUITS DES AUTRES ETATS MEMBRES D ' IMPOSITIONS INTERIEURES , DE QUELQUE NATURE QU ' ELLES SOIENT , SUPERIEURES A CELLES QUI FRAPPENT DIRECTEMENT OU INDIRECTEMENT LES PRODUITS NATIONAUX SIMILAIRES . ' IL EST AJOUTE , A L ' ALINEA 2 , QU ' ' EN OUTRE , AUCUN ETAT MEMBRE NE FRAPPE LES PRODUITS DES AUTRES ETATS MEMBRES D ' IMPOSITIONS INTERIEURES DE NATURE A PROTEGER INDIRECTEMENT D ' AUTRES PRODUCTION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 DANS LE SYSTEME DU TRAITE , LES DISPOSITIONS CITEES CONSTITUENT UN COMPLEMENT DES DISPOSITIONS RELATIVES A LA SUPPRESSION DES DROITS DE DOUANE ET DES TAXES D ' EFFET EQUIVALENT . ELLES ONT POUR BUT D ' ASSURER LA LIBRE CIRCULATION DES MARCHANDISES ENTRE LES ETATS MEMBRES DANS DES CONDITIONS NORMALES DE CONCURRENCE , PAR L ' ELIMINATION DE TOUTE FORME DE PROTECTION POUVANT RESULTER DE L ' APPLICATION D ' IMPOSITIONS INTERIEURES DISCRIMINATOIRES A L ' EGARD DE PRODUITS ORIGINAIRES D ' AUTRES ETATS MEMBRES . AINSI QUE LA COMMISSION L ' A EXPOSE AVEC RAISON , L ' ARTICLE 95 DOIT GARANTIR LA PARFAITE NEUTRALITE DES IMPOSITIONS INTERIEURES AU REGARD DE LA CONCURRENCE ENTRE PRODUITS NATIONAUX ET PRODUITS IMPORT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 LA REGLE DE BASE EN LA MATIERE EST CONSTITUEE PAR L ' ALINEA 1 DE L ' ARTICLE 95 , QUI EST FONDE SUR UNE COMPARAISON DES CHARGES FISCALES INCOMBANT AUX PRODUITS NATIONAUX ET AUX PRODUITS IMPORTES POUVANT ETRE QUALIFIES DE ' SIMILAIR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ETTE DISPOSITION , AINSI QUE LA COUR A EU L ' OCCASION DE LE SOULIGNER DANS SON ARRET HANSEN &amp; BALLE , DU 10 OCTOBRE 1978 ( AFF . 148/77 , RECUEIL 1978 , P . 1787 ), DOIT RECEVOIR UNE INTERPRETATION LARGE , DE MANIERE A PERMETTRE D ' APPREHENDER TOUS LES PROCEDES FISCAUX QUI PORTERAIENT ATTEINTE A L ' EGALITE DE TRAITEMENT ENTRE LES PRODUITS NATIONAUX ET LES PRODUITS IMPORTES ; IL CONVIENT DONC D ' INTERPRETER DE MANIERE SUFFISAMMENT SOUPLE LA NOTION DE ' PRODUITS SIMILAIRES ' . LA COUR A PRECISE DANS L ' ARRET REWE , DU 17 FEVRIER 1976 ( AFF . 45/75 , RECUEIL 1976 , P . 181 ), QU ' IL Y A LIEU DE CONSIDERER COMME SIMILAIRES DES PRODUITS QUI ' PRESENTENT AU REGARD DES CONSOMMATEURS DE PROPRIETES ANALO GUES OU REPONDENT AUX MEMES BESOINS ' . C ' EST DES LORS EN FONCTION D ' UN CRITERE NON D ' IDENTITE RIGOUREUSE , MAIS D ' ANALOGIE ET DE COMPARABILITE DANS L ' UTILISATION QU ' IL CONVIENT DE DETERMINER LE CHAMP D ' APPLICATION DU PREMIER ALINEA DE L ' AR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6 L ' ALINEA 2 DE L ' ARTICLE 95 A POUR FONCTION D ' APPREHENDER EN OUTRE TOUTE FORME DE PROTECTIONNISME FISCAL INDIRECT DANS LE CAS DE PRODUITS QUI , SANS ETRE SIMILAIRES AU SENS DE L ' ALINEA 1 , SE TROUVENT NEANMOINS , AVEC CERTAINES PRODUCTIONS DU PAYS D ' IMPORTATION , DANS UN RAPPORT DE CONCURRENCE MEME PARTIELLE , INDIRECTE OU POTENTIELLE . LA COUR A DEJA MIS EN EVIDENCE CERTAINS ASPECTS DE CETTE DISPOSITION DANS SON ARRET FINK-FRUCHT , DU 4 AVRIL 1968 ( AFF . 27/67 , RECUEIL 1968 , P . 327 ), OU IL EST INDIQUE QU ' IL SUFFIT , POUR L ' APPLICATION DU DEUXIEME ALINEA DE L ' ARTICLE 95 , QUE LE PRODUIT IMPORTE SE TROUVE EN CONCURRENCE AVEC LA PRODUCTION NATIONALE PROTEGEE EN RAISON D ' UNE OU DE PLUSIEURS UTILISATIONS ECONOMIQUES , MEME A DEFAUT DE REMPLIR PLEINEMENT LA CONDITION DE SIMILITUDE EXIGEE PAR L ' ARTICLE 95 , ALINEA 1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7 ALORS QUE LE CRITERE D ' APPRECITATION INDIQUE PAR L ' ALINEA 1 CONSISTE DANS LA COMPARAISON DES CHARGES FISCALES , QUE CE SOIT EN FONCTION DU TAUX , DES CONDITIONS D ' ASSIETTE OU D ' AUTRES MODALITES D ' APPLICATION , L ' ALINEA 2 , COMPTE TENU DE LA DIFFICULTE D ' ETABLIR DES COMPARAISONS SUFFISAMMENT PRECISES ENTRE LES PRODUITS EN CAUSE , S ' ATTACHE A UN CRITERE PLUS GLOBAL , A SAVOIR LE CARACTERE PROTECTEUR D ' UN SYSTEME D ' IMPOSITIONS INTERIEU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 L ' APPLICATION EN L ' ESPECE DU CRITERE DE SIMILITUDE , QUI DETERMINE LE CHAMP D ' APPLICATION DE L ' INTERDICTION DE L ' ARTICLE 95 , ALINEA 1 , A DONNE LIEU A DES DIVERGENCES D ' APPRECIATION ENTRE PARTIES . SELON LA COMMISSION , TOUTES LES EAUX-DE-VIE , QUELLES QUE SOIENT LES MATIERES PREMIERES UTILISEES POUR LEUR FABRICATION , PRESENTENT DES PROPRIETES ANALOGUES ET SATISFONT ESSENTIELLEMENT AUX MEMES EXIGENCES DES CONSOMMATEURS . DES LORS , QUELLES QUE SOIENT LES CARACTERISTIQUES SPECIFIQUES DES DIVERS PRODUITS ENTRANT DANS CETTE CATEGORIE ET QUELLES QUE SOIENT LES HABITUDES DE CONSOMMATION DANS LES DIFFERENTES REGIONS DE LA COMMUNAUTE , LES EAUX-DE-VIE EN TANT QUE PRODUITS FINIS REPRESENTERAIENT , AU REGARD DU CONSOMMATEUR , UN MARCHE UNIQUE ET GLOBAL . IL EST A NOTER QUE CETTE CONCEPTION SE TRADUIT DANS LES PROPOSITIONS QUE LA COMMISSION A SOUMISES AU CONSEIL EN VUE DE L ' ETABLISSEMENT D ' UNE ORGANISATION COMMUNE DU MARCHE DE L ' ALCOOL , FONDEE SUR L ' APPLICATION D ' UN TAUX D ' IMPOSITION UNIQUE POUR TOUS LES PRODUITS EN CAUSE , EN FONCTION DE LEUR TENEUR EN ALCOOL P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9 CETTE CONCEPTION EST CONTESTEE PAR LES GOUVERNEMENTS DES TROIS ETATS MEMBRES DEFENDEURS . A LEUR AVIS , IL EST POSSIBLE DE DISCERNER , PARMI LES EAUX-DE-VIE , DIFFERENTES CATEGORIES DE PRODUITS QUI SE DISTINGUENT EN FONCTION SOIT DES MATIERES PREMIERES UTILISEES , SOIT DE LEURS CARACTERISTIQUES TYPIQUES , SOIT DES HABITUDES DE CONSOMMATION OBSERVEES DANS LES DIFFERENTS ETATS MEMB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0 A CE SUJET , LA COMMISSION FAIT TOUTEFOIS OBSERVER QUE L ' APPRECIATION DES CARACTERISTIQUES DES DIFFERENTES BOISSONS ALCOOLIQUES , DE MEME QUE LES HABITUDES DE CONSOMMATION , SONT VARIABLES DANS L ' ESPACE ET DANS LE TEMPS ET QUE DE TELS ELEMENTS NE SAURAIENT FOURNIR DES CRITERES D ' APPRECIATION VALABLES DANS LA PERSPECTIVE DE LA COMMUNAUTE , PRISE DANS SON ENSEMBLE . ELLE ATTIRE AU SURPLUS L ' ATTENTION SUR LE DANGER DE CRISTALLISER DE TELLES HABITUDES A LA FAVEUR DE CLASSIFICATIONS FISCALES ETABLIES PAR LES ETAT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1 CES THESES APPELLENT DE LA PART DE LA COUR LA PRISE DE POSITION SUIVANTE . L ' APPLICATION DES DISPOSITIONS DE L ' ARTICLE 95 AUX SITUATIONS NATIONALES PARTICULIERES QUI FONT L ' OBJET DES RECOURS INTRODUITS PAR LA COMMISSION DOIT ETRE ENVISAGEE DANS LA PERSPECTIVE DE L ' ETAT GENERAL DU MARCHE DES BOISSONS ALCOOLIQUES DANS LA COMMUNAUTE . A CE SUJET , IL CONVIENT DE TENIR COMPTE DE TROIS ORDRES DE CONSIDERATIONS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 ) ON NE SAURAIT , TOUT D ' ABORD , PERDRE DE VUE LE FAIT QUE TOUS LES PRODUITS EN CAUSE , QUELLES QUE SOIENT PAR AILLEURS LEURS CARACTERISTIQUES PARTICULIERES , PRESENTENT DES TRAITS GENERIQUES COMMUNS . TOUS SONT ISSUS DU PROCEDE DE LA DISTILLATION ; TOUS COMPORTENT , COMME ELEMENT CARACTERISTIQUE PRINCIPAL , LA PRESENCE D ' ALCOOL APTE A LA CONSOMMATION HUMAINE A UN DEGRE RELATIVEMENT ELEVE DE CONCENTRATION . IL EN RESULTE QU ' A L ' INTERIEUR DU GROUPE PLUS LARGE DES BOISSONS ALCOOLIQUES , LES EAUX-DE-VIE FORMENT UN ENSEMBLE IDENTIFIABLE , UNI PAR DES CARACTERISTIQUES COMMUNES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 ) NONOBSTANT CES TRAITS COMMUNS , IL EST POSSIBLE DE DISTINGUER , A L ' INTERIEUR DE CET ENSEMBLE , DES PRODUITS QUI PRESENTENT DES CARACTERISTIQUES PROPRES PLUS OU MOINS PRONONCEES . CELLES-CI DERIVENT SOIT DES MATIERES PREMIERES UTILISEES ( SOUS CE RAPPORT ON PEUT DISTINGUER NOTAMMENT LES ALCOOLS DE VIN , DE FRUITS , DE CEREALES ET DE CANNE ), SOIT DES PROCEDES DE FABRICATION , SOIT ENCORE DES SUBSTANCES AROMATIQUES SURAJOUTEES . CES CARACTERISTIQUES PROPRES PERMETTENT EFFECTIVEMENT DE DEFINIR DES VARIETES TYPIQUES D ' EAUX-DE-VIE , AU POINT QUE CERTAINES D ' ENTRE ELLES SONT MEME PROTEGEES PAR DES APPELLATIONS D ' ORIGINE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 ) EN MEME TEMPS , ON NE PEUT CEPENDANT PAS PERDRE DE VUE LA PRESENCE , PARMI LES EAUX-DE-VIE , A COTE DE PRODUITS BIEN DEFINIS ET SERVANT A DES USAGES RELATIVEMENT PRECIS , D ' AUTRES PRODUITS AUX CARACTERISTIQUES MOINS PROFILEES ET AUX USAGES PLUS DIFFUS . IL S ' AGIT , D ' UNE PART , DES NOMBREUX PRODUITS DERIVES D ' ALCOOLS DITS ' NEUTRES ' , C ' EST-A-DIRE D ' ALCOOLS DE TOUTES ORIGINES , Y COMPRIS LES ALCOOLS DE MELASSE ET DE POMMES DE TERRE ; CES PRODUITS NE DOIVENT LEUR INDIVIDUALITE QU ' A DES ADDITIFS AROMATIQUES AU GOUT PLUS OU MOINS PRONONCE . D ' AUTRE PART , IL CONVIENT D ' ATTIRER L ' ATTENTION SUR LA PRESENCE , PARMI LES EAUX-DE-VIE , DE PRODUITS SUSCEPTIBLES D ' ETRE CONSOMMES SOUS DES FORMES TRES DIVERSES , SOIT A L ' ETAT PUR , SOIT ALLONGES , SOIT ENCORE SOUS FORME DE MELANGES . CES PRODUITS PEUVENT DES LORS ENTRER EN COMPETITION AVEC UNE GAMME PLUS OU MOINS LARGE D ' AUTRES PRODUITS ALCOOLIQUES A USAGE PLUS LIMITE . OR , LES TROIS PROCEDURES DONT LA COUR SE TROUVE SAISIE SONT CARACTERISEES PAR LE FAIT QUE , DANS CHACUNE , INTERVIENNENT , A COTE D ' EAUX-DE-VIE BIEN CARACTERISEES , UN OU PLUSIEURS PRODUITS A LARGE EVENTAIL D ' UTILISATION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2 UNE DOUBLE CONCLUSION RESULTE DE CETTE ANALYSE DU MARCHE DES EAUX-DE-VIE . PREMIEREMENT , IL EXISTE , PARMI LES EAUX-DE-VIE , CONSIDEREES COMME UN ENSEMBLE GLOBAL , UN NOMBRE INDETERMINE DE BOISSONS QUI DOIVENT ETRE QUALIFIEES DE ' PRODUITS SIMILAIRES ' AU SENS DE L ' ARTICLE 95 , ALINEA 1 , BIEN QU ' IL PUISSE ETRE DIFFICILE D ' EN DECIDER DANS DES CAS PARTICULIERS , COMPTE TENU DE LA NATURE DES FACTEURS IMPLIQUES PAR DES CRITERES DE DISTINCTION TELS QUE LE GOUT ET LES HABITUDES DE CONSOMMATION . DEUXIEMEMENT , MEME LA OU IL NE SERAIT PAS POSSIBLE DE RECONNAITRE UN DEGRE SUFFISANT DE SIMILITUDE ENTRE LES PRODUITS CONCERNES , IL EXISTE NEANMOINS ENTRE TOUTES LES EAUX-DE-VIE DES TRAITS COMMUNS SUFFISAMMENT ACCUSES POUR ADMETTRE L ' EXISTENCE , DANS TOUS LES CAS , D ' UN RAPPORT DE CONCURRENCE A TOUT LE MOINS PARTIEL OU POTENTIEL . IL EN RESULTE QUE L ' APPLICATION DE L ' ARTICLE 95 , ALINEA 2 , PEUT ENTRER EN LIGNE DE COMPTE DANS LES CAS OU LE RAPPORT DE SIMILITUDE ENTRE DES VARIETES SPECIFIQUES D ' EAUX-DE-VIE RESTERAIT DOUTEUX OU CONTEST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3 IL APPARAIT DE CE QUI PRECEDE QUE L ' ARTICLE 95 , PRIS GLOBALEMENT , PEUT JOUER INDISTINCTEMENT POUR TOUS LES PRODUITS CONCERNES . IL SUFFIT DES LORS D ' EXAMINER SI L ' APPLICATION D ' UN SYSTEME FISCAL NATIONAL DETERMINE EST DE NATURE DISCRIMINATOIRE OU , LE CAS ECHEANT , PROTECTEUR , C ' EST-A-DIRE S ' IL EXISTE UNE DIFFERENCE DU TAUX OU DES MODALITES D ' IMPOSITION , ET SI CETTE DIFFERENCE EST SUSCEPTIBLE DE FAVORISER UNE PRODUCTION NATIONALE DETERMINEE . C ' EST DANS CE CADRE QU ' IL CONVIENDRA D ' EXAMINER , POUR CHACUN DES RECOURS PRESENTES PAR LA COMMISSION , LES RAPPORTS ECONOMIQUES ENTRE LES PRODUITS CONCERNES ET LES CARACTERISTIQUES DES SYSTEMES FISCAUX FAISANT L ' OBJET DES LITIG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4 DANS LES DIFFERENTES PROCEDURES , LES PARTIES ONT INVOQUE , EN CE QUI CONCERNE LA DISTINCTION ENTRE PLUSIEURS CATEGORIES DE PRODUITS ALCOOLIQUES , CERTAINES AFFIRMATIONS DE LA COUR DANS L ' ARRET HANSEN &amp; BALLE , CITE CI-DESSUS , QUI EST INTERVENU A UNE EPOQUE OU LES PRESENTS RECOURS ETAIENT PENDANTS . REFERENCE A ETE FAITE PLUS PARTICULIEREMENT A UN PASSAGE DE CET ARRET DISANT ' QU ' EN L ' ETAT ACTUEL DE SON EVOLUTION ET EN L ' ABSENCE D ' UNE UNIFICATION OU HARMONISATION DES DISPOSITIONS PERTINENTES , LE DROIT COMMUNAUTAIRE N ' INTERDIT PAS AUX ETATS MEMBRES D ' ACCORDER DES AVANTAGES FISCAUX , SOUS FORME D ' EXONERATION OU DE REDUCTION DE DROITS , A CERTAINS TYPES D ' ALCOOLS OU A CERTAINES CATEGORIES DE PRODUCTEURS ' ET ' QUE DES FACILITES FISCALES DE CE GENRE PEUVENT SERVIR . . . DES FINS ECONOMIQUES OU SOCIALES LEGITIMES , TELLES QUE L ' UTILISATION , PAR LA DISTILLERIE , DE MATIERES PREMIERES DETERMINEES , LE MAINTIEN DE LA PRODUCTION D ' ALCOOLS TYPIQUES DE HAUTE QUALITE , OU LE MAINTIEN DE CERTAINES CATEGORIES D ' EXPLOITATION , TELLES QUE LES DISTILLERIES AGRICOLES . '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5 CERTAINS DES GOUVERNEMENTS DEFENDEURS AYANT INVOQUE CES AFFIRMATIONS EN VUE DE JUSTIFIER LEUR SYSTEME D ' IMPOSITION , LA COUR A INTERROGE LA COMMISSION AU SUJET DE LA COMPATIBILITE , AVEC LE DROIT COMMUNAUTAIRE , DE LA DIVERSIFICATION DES TAUX D ' IMPOSITION APPLIQUES A DIFFERENTES CATEGORIES DE BOISSONS ALCOOLIQUES , ET SUR SES INTENTIONS A CET EGARD , DANS LA PERSPECTIVE DE L ' HARMONISATION DES LEGISLATIONS FISCALES . LA COMMISSION , APRES AVOIR REAFFIRME SA CONCEPTION EN CE QUI CONCERNE LA SIMILITUDE DE TOUTES LES EAUX-DE-VIE ET SON INTENTION DE DEFENDRE L ' INTRODUCTION , DU MOINS EN PRINCIPE , D ' UN TAUX D ' IMPOSITION UNIQUE DANS LES FUTURS REGLEMENTS COMMUNAUTAIRES , ATTIRE L ' ATTENTION SUR LE FAIT QUE LES PROBLEMES LIES A L ' UTILISATION DE CERTAINES MATIERES PREMIERES , AU MAINTIEN DE PRODUCTIONS DE HAUTE QUALITE ET A LA STRUCTURE ECONOMIQUE DES ENTREPRISES DE FABRICATION , AUXQUELS LA COUR A FAIT REFERENCE DANS L ' ARRET CITE , SONT SUSCEPTIBLES D ' ETRE RESOLUS AU MOYEN D ' AIDES A LA PRODUCTION OU DE SYSTEMES DE COMPENSATION ENTRE PRODUCTEURS , COMPTE TENU DE LA DIFFERENCE DU COUT DES MATIERES PREMIERES UTILISEES . ELLE ATTIRE L ' ATTENTION SUR LE FAIT QUE , D ' ORES ET DEJA , CET OBJECTIF EST REALISE DANS LE CADRE DE L ' ORGANISATION COMMUNE DU MARCHE VITI-VINICOLE , POUR CE QUI EST DES EAUX-DE-VIE DERIVEES DU VIN . SELON LA COMMISSION , DE TELS DISPOSITIFS POURRAIENT SAUVEGARDER LES CHANCES , SUR LE MARCHE , DE CERTAINS PRODUITS DEFAVORISES PAR LES COUTS DE PRODUCTION , SANS QU ' IL SOIT NECESSAIRE DE PRENDRE RECOURS A CET EFFET AU PROCEDE DE LA VARIATION DES TAUX D ' IMPOSITION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6 EN PRESENCE DE CES PRISES DE POSITION , LA COUR FAIT REMARQUER QUE , SI ELLE A RECONNU DANS L ' ARRET HANSEN &amp; BALLE - COMPTE TENU DE L ' ETAT D ' EVOLUTION DU DROIT COMMUNAUTAIRE - LA LEGITIMITE DE CERTAINES EXONERATIONS OU DE CERTAINS ALLEGEMENTS FISCAUX , C ' EST A LA CONDITION , POUR LES ETATS MEMBRES QUI FONT USAGE DE CES POSSIBILITES , D ' EN ETENDRE LE BENEFICE DE MANIERE NON DISCRIMINATOIRE AUX PRODUITS IMPORTES SE TROUVANT DANS LE MEMES CONDITIONS . IL EST A SOULIGNER QUE LA LEGITIMITE DE CES PRATIQUES A ETE RECONNUE NOTAMMENT EN VUE DE PERMETTRE LE MAINTIEN DE PRODUCTIONS OU D ' ENTREPRISES QUI , SANS CES FAVEURS FISCALES PARTICULIERES , NE SERAIENT PLUS RENTABLES EN RAISON DE L ' ELEVATION DES COUTS DE PRODUCTION . PAR CONTRE , LES CONSIDERATIONS EXPRIMEES DANS L ' ARRET CITE NE SAURAIENT ETRE COMPRISES COMME POUVANT LEGITIMER DES DIFFERENCIATIONS FISCALES DE CARACTERE DISCRIMINATOIRE OU PROTECTE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OBJET ET LE CADRE DU LITIGE PARTICULIER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7 LES TERMES DANS LESQUELS LA COMMISSION A INTRODUIT SON RECOURS CONTRE LA REPUBLIQUE FRANCAISE APPELLENT CERTAINES OBSERVATIONS PRELIMINAIRES EN CE QUI CONCERNE L ' OBJET DU LITIGE . ALORS QUE , SELON LES CONCLUSIONS DE LA REQUETE , LA COMMISSION DEMANDE A LA COUR DE DECLARER QUE LA REPUBLIQUE FRANCAISE AURAIT MANQUE A L ' ARTICLE 95 DU TRAITE CEE ' EN APPLIQUANT UN REGIME DE TAXATION DIFFERENTIELLE EN MATIERE D ' EAUX-DE-VIE ' , IL APPARAIT DE LA TENEUR MEME DE LA REQUETE ET DES DEVELOPPEMENTS ULTERIEURS DE L ' AFFAIRE QUE LE RECOURS NE CONCERNE , EN REALITE , QUE CERTAINS ELEMENTS DE LA LEGISLATION FRANCAISE EN LA MATIERE , A SAVOIR L ' IMPOSITION DIFFERENTIELLE , D ' UNE PART , DES GENIEVRES ET DES AUTRES BOISSONS ALCOOLIQUES PROVENANT DE LA DISTILLATION DES CEREALES ET , D ' AUTRE PART , DES EAUX-DE-VIE DE VIN ET DE FRUITS . PLUS CONCRETEMENT , LA COMMISSION SE REFERE SURTOUT A LA DIFFERENCE D ' IMPOSITION DE DEUX PRODUITS TYPIQUES ET BIEN CONNUS , LE WHISKY ET LE COGNAC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8 LE GOUVERNEMENT FRANCAIS A CONTESTE CETTE MANIERE DE POSER LE PROBLEME , ALORS QUE LES CATEGORIES D ' IMPOSITION RETENUES PAR LA COMMISSION NE CORRESPONDRAIENT NI A LA TERMINOLOGIE DE LA LEGISLATION , NI A LA PRATIQUE FISCALE FRANCAIS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 CETTE OBJECTION PRELIMINAIRE DU GOUVERNEMENT FRANCAIS EST JUSTIFIEE . IL IMPORTE , DES LORS , DE RAPPELER LA TENEUR DES DISPOSITIONS MISES EN CAUSE PAR LE RECOURS DE LA COMMISSION , A SAVOIR LES ARTICLES 403 ET 406 DU CODE GENERAL DES IMPOTS , EN VUE DE DETERMINER L ' OBJET DU LITIGE EN DES TERMES ADAPTES A L ' ETAT DE LA LEGISLATION FRANCAISE . CETTE LEGISLATION ETANT SOUMISE A DES MODIFICATIONS ANNUELLES PAR L ' EFFET DES LOIS DE FINANCE SUCCESSIVES , ELLE EST CITEE CI-APRES DANS L ' ETAT OU ELLE SE TROUVAIT A LA DATE DE L ' AUDIENCE DE LA CO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0 AUX TERMES DE L ' ARTICLE 403 DU CODE GENERAL DES IMPOTS , TOUS LES ALCOOLS SUPPORTENT UN ' DROIT DE CONSOMMATION ' , DONT LE TARIF EST FIXE PAR HECTOLITRE D ' ALCOOL PUR . LES MONTANTS SONT DETERMINES PAR LE MEME ARTICLE , D ' ABORD POUR CERTAINS PRODUITS NOMMEMENT DESIGNES ( DONT AUCUN N ' EST EN CAUSE DANS LA PRESENTE PROCEDURE ), ENSUITE POUR ' TOUS LES AUTRES PRODUITS ' . LE TAUX FIXE POUR CETTE CATEGORIE GLOBALE EST DE 4 270 FRANCS/HL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1 SELON L ' ARTICLE 406 DU MEME CODE , CERTAINS PRODUITS ALCOOLIQUES SONT SOUMIS EN OUTRE A UN ' DROIT DE FABRICATION ' , DONT LE TARIF PAR HECTOLITRE D ' ALCOOL PUR EST FIXE AUX MONTANTS SUIVANTS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 2 110 FRANCS ' POUR LES BOISSONS ALCOOLIQUES PROVENANT DE LA DISTILLATION DES CEREALES ET LES SPIRITUEUX VENDUS SOUS LA MEME DENOMINATION QUE CES BOISSONS , A L ' EXCEPTION DES GENIEVRES ' ET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A 710 FRANCS ' POUR TOUTES LES AUTRES BOISSONS A BASE D ' ALCOOL SUSCEPTIBLES D ' ETRE CONSOMMEES COMME APERITIF AINSI QUE POUR LES APERITIFS A BASE DE VIN , LE VERMOUTH , LES VINS DE LIQUEUR ET ASSIMILES NE BENEFICIANT PAS D ' UNE APPELLATION D ' ORIGINE CONTROLEE , LES VINS DOUX NATURELS SOUMIS AU REGIME FISCAL DE L ' ALCOOL ET LES GENIEVR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2 IL RESULTE DE CE QUI PRECEDE QUE , SI TOUTES LES EAUX-DE-VIE , Y COMPRIS LES EAUX-DE-VIE DE VIN ET DE FRUITS SONT SOUMISES UNIFORMEMENT AU MEME ' DROIT DE CONSOMMATION ' , LE GENIEVRE ET LES AUTRES EAUX-DE-VIE DE CEREALES SONT FRAPPES , EN SUS , DU ' DROIT DE FABRICATION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3 IL APPARAIT AINSI QUE LE RECOURS DE LA COMMISSION NE CONCERNE QUE TROIS TYPES DE PRODUITS QUI , POUR ETRE A LA FOIS IMPORTANTS ET REPRESENTATIFS , SONT LOIN D ' EPUISER TOUTE LA GAMME DES PRODUITS ALCOOLIQUES VISES PAR LE CODE DES IMPOTS . EN PARTICULIER , AINSI QUE LE GOUVERNEMENT FRANCAIS L ' A FAIT REMARQUER , LE RECOURS N ' ENGLOBE PAS LES ' SPIRITUEUX ANISES ' , DONT LE TRAITEMENT FISCAL EST ASSIMILE A CELUI DES BOISSONS ALCOOLIQUES PROVENANT DE LA DISTILLATION DES CEREALES , NI LA CATEGORIE DES ' APERITIFS ' , SOUMIS AU MEME REGIME QUE LES GENIEV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4 BIEN QU ' IL EUT PU PARAITRE PLUS ADEQUAT D ' EXAMINER DANS SON ENSEMBLE LE REGIME D ' IMPOSITION DES BOISSONS ALCOOLIQUES EN FRANCE , AFIN NOTAMMENT DE POUVOIR APPRECIER DANS UNE VUE GLOBALE LA QUESTION DE LA SIMILITUDE DES DIFFERENTS PRODUITS , ON NE SAURAIT CEPENDANT CONTESTER L ' OBJECTIVITE DE LA PRESENTATION QUE LA COMMISSION A FAITE DES ELEMENTS DU LITIGE EN CE QUI CONCERNE LE TRAITEMENT FISCAL APPLIQUE AUX TROIS CATEGORIES DE PRODUITS QU ' ELLE A CHOISI DE RETENIR , A SAVOIR , LES EAUX-DE-VIE DE CEREALES , LE GENIEVRE ET LES EAUX-DE-VIE DE VIN ET DE FRUIT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5 IL EN RESULTE QUE TOUTES LES BOISSONS ALCOOLIQUES ENVISAGEES PAR LA COMMISSION SONT FRAPPEES UNIFORMEMENT D ' UN MEME DROIT DE CONSOMMATION , MAIS QUE LES GENIEVRES ET LES AUTRES BOISSONS ALCOOLIQUES PROVENANT DE LA DISTILLATION DES CEREALES SUPPORTENT , EN OUTRE , UN DROIT DE FABRICATION QUI N ' EST PAS APPLICABLE AUX EAUX-DE-VIE DERIVEES DU VIN ET DES FRUITS . IL EST EGALEMENT INCONTESTE QU ' IL N ' EXISTE AUCUNE PRODUCTION SIGNIFICATIVE DE GENIEVRE ET D ' AUTRES EAUX-DE-VIE DE CEREALES EN FRANCE . LA COMMISSION CONSIDERE , DANS CES CONDITIONS , QUE LE REGIME D ' IMPOSITION EST CONTRAIRE AUX DISPOSITIONS DE L ' ARTICLE 95 EN CE QU ' IL FAVORISE , DU POINT DE VUE FISCAL , CERTAINES EAUX-DE-VIE PRODUITES EN FRANCE , ALORS QUE DES PRODUITS , SIMILAIRES OU CONCURRENTS , IMPORTES D ' AUTRES ETATS MEMBRES SONT FRAPPES D ' UNE TAXATION SUPPLEMENTAIR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6 LE GOUVERNEMENT FRANCAIS DEVELOPPE DEUX ORDRES D ' ARGUMENTS POUR LA DEFENSE DU SYSTEME FISCAL CRITIQU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EN PREMIERE LIGNE , IL CONTESTE LA SIMILITUDE , AU SENS DE L ' ARTICLE 95 , ALI- NEA 1 , DES PRODUITS VISES PAR LE RECOURS;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AU SURPLUS , IL CONTESTE L ' EXISTENCE , ENTRE CES PRODUITS , D ' UN RAPPORT DE CONCURRENCE SUFFISAMMENT CARACTERISE POUR JUSTIFIER L ' APPLICATION DE L ' ARTICLE 95 , ALINEA 2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7 DE L ' AVIS DU GOUVERNEMENT FRANCAIS , LES CLASSIFICATIONS ETABLIES PAR LA LEGISLATION ET LA PRATIQUE FISCALE FRANCAISES SERAIENT DONC JUSTIFIEES AU REGARD DU TRAITE ET LA FIXATION DE TAUX D ' IMPOSITION DIFFERENTIELS POUR LES DIFFERENTES CATEGORIES NE SAURAIT ETRE CRITIQUEE AU REGARD DES EXIGENCES DECOULANT DE L ' AR- 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 ' APPLICATION DU REGIME FISCAL CONTESTE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8 CONFORMEMENT A LA POSITION CI-DESSUS RAPPELEE , LA COMMISSION ESTIME QUE TOUTES LES EAUX-DE-VIE EN CAUSE SONT DES PRODUITS ' SIMILAIRES ' AU SENS DE L ' ARTICLE 95 , ALINEA 1 . LES MODALITES DE TAXATION APPLIQUEES EN VERTU DE LA LEGISLATION FISCALE FRANCAISE SERAIENT DONC INCOMPATIBLES AVEC LA REGLE DE NON-DISCRIMINATION DU PREMIER ALINEA DE L ' ARTICLE 95 . LA COMMISSION CROIT TROUVER UN APPUI POUR SA THESE DANS LA CLASSIFICATION DOUANIERE DES PRODUITS EN QUESTION , QUI SONT TOUS REUNIS , AU TITRE DE ' BOISSONS SPIRITUEUSES ' , DANS LA SOUS-POSITION 22.09 C DU TARIF DOUANIER COMMUN ET ENGLOBES DANS UNE DEFINITION COMMUNE PAR LA NOTE EXPLICATIVE AFFERENTE DE LA NOMENCLATURE DE BRUXELLES . CELLE-CI DESIGNE EN EFFET COMME ' EAUX-DE-VIE ' LES PRODUITS OBTENUS ' PAR DISTILLATION DE LIQUIDES FERMENTES NATURELS TELS QUE LE VIN , LE CIDRE , ETC ., OU BIEN DE FRUITS , DE MARCS , DE GRAINS ET D ' AUTRES PRODUITS VEGETAUX SIMILAIRES PREALABLEMENT FERMENTES ' . LA COMMISSION RAPPELLE AU SURPLUS LES EXPRESSIONS PAR LESQUELLES LA COUR DE JUSTICE , DANS SON ARRET REWE , CITE CI-DESSUS , A DEFINI LA NOTION DE SIMILITUD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9 SOUS L ' ANGLE DE VUE DE L ' ARTICLE 95 , ALINEA 2 , LA COMMISSION FAIT REMARQUER QUE LE SYSTEME FISCAL FRANCAIS EST AMENAGE DE MANIERE A DESAVANTAGER LES EAUX-DE-VIE DE CEREALES QUI SONT , PRESQUE EXCLUSIVEMENT , IMPORTEES D ' AUTRES ETATS MEMBRES , ALORS QUE LA PRODUCTION NATIONALE DE LA MEME MARCHANDISE EST INSIGNIFIANTE . PAR CONTRE , LE PRINCIPAL PRODUIT NATIONAL , A SAVOIR LES EAUX-DE-VIE DERIVEES DU VIN ET DES FRUITS SONT FAVORISEES EN CE QU ' ELLES NE SONT PAS SOUMISES AU PAIEMENT DU ' DROIT DE FABRICATION ' . IL APPARAITRAIT AINSI QUE CE SYSTEME FISCAL , MEME SI LA SIMILITUDE ENTRE , D ' UNE PART , LES EAUX-DE-VIE DE VIN ET DE FRUITS ET , D ' AUTRE PART , LES EAUX-DE-VIE DE CEREALES DEVAIT ETRE NIEE , SERAIT DE NATURE A ASSURER INDIRECTEMENT UN AVANTAGE CONCURRENTIEL A LA PRODUCTION NATIONAL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0 LE GOUVERNEMENT FRANCAIS , POUR SA PART , EXPOSE QU ' EN L ' ABSENCE D ' UNE DEFINITION DE LA NOTION DE SIMILITUDE DANS LE TRAITE ET EN ATTENDANT UNE HARMONISATION AU NIVEAU COMMUNAUTAIRE , LA COMPETENCE POUR ETABLIR UNE CLASSIFICATION FISCALE APPARTIENT AUX AUTORITES NATIONALES , SOUS RESERVE , BIEN ENTENDU , DE RESPECTER LES OBLIGATIONS DECOULANT DE L ' ARTICLE 95 . IL ESTIME QUE LES EFFETS DE LA CLASSIFICATION ETABLIE PAR LA LEGISLATION FISCALE FRANCAISE SONT COMPATIBLES AVEC CES EXIGENC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1 EN CE QUI CONCERNE LES INDICATIONS POUVANT ETRE TIREES DU TARIF DOUANIER COMMUN , LE GOUVERNEMENT FRANCAIS ATTIRE L ' ATTENTION SUR LE FAIT QUE LA POSITION TARIFAIRE 22.09 C COMPORTE A SON TOUR DES SUBDIVISIONS QUI ONT POUR EFFET DE FAIRE UN SORT DIFFERENT , D ' UNE PART , A DES PRODUITS TELS QUE LE GIN OU LE WHISKY ET , D ' AUTRE PART , AUX ' AUTRES ' BOISSONS SPIRITUEUSES , DONT LES EAUX-DE-VIE DE VIN ET DE FRUITS . LA CLASSIFICATION ETABLIE PAR LE TARIF DOUANIER COMMUN VIENDRAIT DONC PLUTOT A L ' APPUI DE L ' OPINION QUE LES EAUX-DE-VIE NE CONSTITUENT PAS TOUTES DES PRODUITS SIMILAIR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2 QUANT AUX CRITERES POUVANT SERVIR A LA CLASSIFICATION DES PRODUITS , LE GOUVERNEMENT FRANCAIS ESTIME QUE C ' EST LA ' FLAVEUR ' DU DISTILLAT - C ' EST-A-DIRE UN ENSEMBLE DE QUALITES ORGANOLEPTIQUES DANS LESQUELLES SE CONJUGUENT LA SAVEUR , L ' AROME ET L ' ODEUR - QUI , DU POINT DE VUE DE LA SATISFACTION DES BESOINS DU CONSOMMATEUR , FORME LA BASE DE CLASSIFICATION ENTRE PRODUITS QUI NE SONT NI SIMILAIRES , NI MEME SUBSTITUABLES OU CONCURRENTS AU SENS DE L ' ARTICLE 95 . LA PERTINENCE DE CE CRITERE AURAIT ETE EXPRESSEMENT RECONNUE DANS L ' ARRET HAUPTZOLLAMT BIELEFELD/KONIG , DU 29 MAI 1974 ( AFF . 185/73 , RECUEIL 1974 , P . 607 ), DANS LEQUEL , POUR DIFFERENCIER , DANS LE TARIF DOUANIER COMMUN , LA SOUS-POSITION 22.09 A ( ALCOOL ETHYLIQUE ) PAR RAPPORT A LA SOUS-POSITION 22.09 C V ( AUTRES BOISSONS SPIRITUEUSES ), LA COUR S ' EST REFEREE A LA PRESENCE , DANS LES BOISSONS SPIRITUEUSES , ' DE PRINCIPES AROMATIQUES OU DE PROPRIETES GUSTATIVES TYPIQUES '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3 PLUS PARTICULIEREMENT , LE GOUVERNEMENT DEFENDEUR EXPOSE QUE LA LEGISLATION FISCALE FRANCAISE SERAIT FONDEE SUR LA DISTINCTION ENTRE , D ' UNE PART , LES BOISSONS ' DIGESTIVES ' , C ' EST-A-DIRE CELLES QUI SONT CONSOMMEES A L ' ISSUE DES REPAS ET QUI COMPRENNENT NOTAMMENT LES EAUX-DE-VIE DE VIN ET DE FRUITS , COMME LE COGNAC , L ' ARMAGNAC ET LE CALVADOS , ET , D ' AUTRE PART , LES BOISSONS ' APERITIVES ' , ABSORBEES AVANT LES REPAS ET COMPRENANT SURTOUT DES ALCOOLS A BASE DE CEREALES , LE PLUS SOUVENT CONSOMMES ALLONGES D ' EAU , TELS QUE LE WHISKY , LE GIN ET LES ALCOOLS ANISES . EN CE QUI CONCERNE CETTE DERNIERE CATEGORIE DE BOISSONS , LE GOUVERNEMENT FAIT RESSORTIR QUE , BIEN QU ' IL S ' AGISSE ICI D ' UN PRODUIT TYPIQUEMENT FRANCAIS , CELUI-CI SE TROUVE SOUMIS AU ' DROIT DE FABRICATION ' AU MEME TITRE QUE LES EAUX-DE-VIE DERIVEES DE CEREALES , DE MANIERE QUE L ' ON NE SAURAIT PARLER , A CET EGARD , D ' UN TRAITEMENT DISCRIMINATOIRE . DANS LE MEME CONTEXTE , LE GOUVERNEMENT FRANCAIS ATTIRE ENCORE L ' ATTENTION SUR LE CRITERE D ' IDENTIFICA TION QUE CONSTITUENT , EGALEMENT DU POINT DE VUE FISCAL , LES APPELLATIONS D ' ORIGINE , DONT LA COMMISSION N ' AURAIT TENU AUCUN COMPTE DANS LA PRESENTATION DE SON RECOUR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4 QUANT A L ' APPLICATION DE L ' ARTICLE 95 , ALINEA 2 , LE GOUVERNEMENT FRANCAIS FAIT VALOIR QU ' IL N ' EXISTERAIT AUCUN RAPPORT DE CONCURENCE ENTRE LES PRODUITS RELEVANT DE L ' UNE ET DE L ' AUTRE DES CATEGORIES FISCALES ETABLIES PAR LA LEGISLATION FRANCAISE , DE MANIERE QU ' IL NE SAURAIT Y AVOIR , EN CONSEQUENCE D ' UNE DIFFERENCE DE TAXATION , UN TRANSFERT DE CONSOMMATION D ' UNE CATEGORIE D ' ALCOOL A L ' AUTRE . LE VERITABLE RAPPORT DE CONCURRENCE EXISTERAIT ENTRE LE WHISKY ET LES APERITIFS ANISES , QUI RELEVENT EFFECTIVEMENT DA LA MEME CATEGORIE FISCALE . LE REGIME CONTESTE PAR LA COMMISSION N ' AURAIT D ' AILLEURS ENTRAINE AUCUN EFFET PROTECTEUR , AINSI QU ' IL RESSORTIRAIT , SELON LE GOUVERNEMENT FRANCAIS , DE LA STATISTIQUE COMPAREE DE LA CONSOMMATION DE COGNAC ET DE WHISKY EN FRANCE , DONT IL RESSORT QUE , SI LA CONSOMMATION DE COGNAC , SUR UNE PERIODE ALLANT DE 1963 A 1977 , N ' A QUE MODEREMENT AUGMENTE ( DE 33 361 HL A 44 745 HL ), LA CONSOMMATION DE WHISKY A CONNU PENDANT LA MEME PERIODE UNE AUGMENTATION SPECTACULAIRE ( DE 34 104 HL A 117 379 HL)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5 LES ARGUMENTS TIRES PAR LES PARTIES DU LIBELLE DE LA SOUS-POSITION TARIFAIRE 22.09 C NE SAURAIENT , EN L ' OCCURRENCE , FOURNIR UNE INDICATION CONCLUSIVE . IL EST VRAI QUE CETTE SOUS-POSITION REUNIT TOUTES LES EAUX-DE-VIE DANS UNE MEME CATEGORIE GENERALE , SOUS LA DESIGNATION DE ' BOISSONS SPIRITUEUSES ' . A SON TOUR , ELLE COMPORTE PLUSIEURS SUBDIVISIONS ( RHUM , GIN , WHISKY , VODKA ), SUIVIES D ' UNE CATEGORIE RESIDUELLE ENGLOBANT LES ' AUTRES ' BOISSONS SPIRITUEUSES . CES SUBDIVISIONS , CONCUES EN VUE DES ECHANGES EXTERIEURS DE LA COMMUNAUTE , NE SAURAIENT TOUTEFOIS CONSTITUER UNE CLASSIFICATION ADEQUATE DU POINT DE VUE DE L ' APPLICATION , EN L ' ESPECE , DE L ' ARTICLE 95 DU TRAITE , D ' AUTANT PLUS QUE LE CODE GENERAL DES IMPOTS FRANCAIS REPOSE SUR UN SYSTEME DE CLASSEMENT ENTIEREMENT DIFFERENT DE CELUI DU TARIF DOUANIER COMMUN . ENFIN , ON NE SAURAIT TIRER ARGUMENT , NON PLUS , DE L ' ARRET DE LA COUR DANS L ' AFFAIRE HAUPTZOLLAMT BIELEFELD/KONIG , ETANT DONNE QU ' IL S ' AGISSAIT , DANS CETTE AFFAIRE , DE DELIMITER GLOBALEMENT LES EAUX-DE-VIE , REUNIES DANS LA SOUS-POSITION 22.09 C , DE L ' ALCOOL ETHYLIQUE PUR , QUI RELEVE DE LA SOUS-POSITION 22.09 A . CET ARRET NE FOURNIT DES LORS AUCUNE INDICATION EN CE QUI CONCERNE LA PORTEE D ' EVENTUELLES CLASSIFICATIONS A L ' INTERIEUR DE L ' ENSEMBLE DES EAUX-DE-VI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6 LA COUR N ' ESTIME PAS POSSIBLE , NON PLUS , DE RETENIR COMME UNE CLASSIFICATION PERTINENTE LA DISTINCTION , PRECONISEE PAR LE GOUVERNEMENT FRANCAIS , ENTRE BOISSONS ' APERITIVES ' ET BOISSONS ' DIGESTIVES ' . IL EST A REMARQUER QUE MEME L ' ARTICLE 406 DU CODE GENERAL DES IMPOTS NE CLASSE PAS LES EAUX-DE-VIE PROVENANT DE LA DISTILLATION DE CEREALES COMME ' APERITIFS ' , MAIS SE BORNE A JUXTAPOSER CES DEUX TYPES DE BOISSONS DANS LE GROUPE DE PRODUITS SUPPORTANT UN MEME DROIT DE FABRICATION . EN FAIT , LA DISTINCTION ENTRE BOISSONS APERITIVES ET DIGES TIVES NE TIENT PAS COMPTE DES MULTIPLES CIRCONSTANCES DANS LESQUELLES LES PRODUITS EN QUESTION PEUVENT ETRE CONSOMMES , AVANT , PENDANT OU APRES LES REPAS , OU ENCORE SANS RAPPORT AUCUN AVEC CEUX-CI ; IL APPARAIT , AU SURPLUS , QUE , SELON LES PREFERENCES DES CONSOMMATEURS , LA MEME BOISSON PEUT ETRE UTILISEE INDISTINCTEMENT A DES FINS ' APERITIVES ' OU ' DIGESTIVES ' . IL N ' EST DONC PAS POSSIBLE DE RECONNAITRE , EN VUE DE L ' APPLICATION DE L ' ARTICLE 95 DU TRAITE , UNE VALEUR OBJECTIVE A LA DISTINCTION QUI SE TROUVE A LA BASE DE LA PRATIQUE FISCALE FRANCAIS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7 LA MEME OBSERVATION S ' APPLIQUE AU CRITERE DE DISTINCTION TIRE DU GOUT DES DIFFERENTES EAUX-DE-VIE , EN VUE DE DETERMINER LES PROPRIETES DES PRODUITS EN CAUSE POUR L ' APPLICATION DE LA LEGISLATION FISCALE . IL N ' EST PAS QUESTION DE NIER LA REALITE ET LES NUANCES DU GOUT DES DIVERS PRODUITS ALCOOLIQUES ; IL CONVIENT CEPENDANT DE RETENIR QUE CE CRITERE EST TROP VARIABLE , DANS LE TEMPS ET DANS L ' ESPACE , POUR POUVOIR FOURNIR A LUI SEUL UNE BASE DE DISTINCTION SUFFISAMMENT SURE , POUR LA DEFINITION DE CATEGORIES FISCALES SUSCEPTIBLES D ' ETRE RECONNUES DANS L ' ENSEMBLE DE LA COMMUNAUTE . IL EN EST DE MEME POUR LES HABITUDES DE CONSOMMATION QUI , ELLES AUSSI , CHANGENT DE REGION EN REGION ET MEME SELON LES MILIEUX SOCIAUX , DE MANIERE QU ' ELLES NE SAURAIENT FOURNIR DES CRITERES DE DIFFERENCIATION ADAPTES AUX FINS DE L ' ARTICLE 95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8 DES CLASSIFICATIONS FONDEES SUR LE GOUT DES PRODUITS ET LES HABITUDES DE CONSOMMATION SONT D ' AUTANT PLUS DIFFICILES A ETABLIR QUE SE TROUVENT EN CAUSE DES PRODUITS , TELS QUE LE WHISKY ET LES GENIEVRES , QUI SONT SUSCEPTIBLES D ' ETRE CONSOMMES , DANS LES CIRCONSTANCES LES PLUS VARIEES , SOIT A L ' ETAT PUR , SOIT ALLONGES , SOIT SOUS FORME DE MELANGES . C ' EST NOTAMMENT CETTE FLEXIBILITE DANS L ' USAGE QUI PERMET DE CONSIDERER CES BOISSONS COMME ETANT SIMILAIRES A UN NOMBRE PARTICULIEREMENT ELEVE D ' AUTRES BOISSONS ALCOOLIQUES , OU COMME SE TROUVANT AVEC CELLES-CI DANS UN RAPPORT DE CONCURRENCE A TOUT LE MOINS PARTIELL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9 AYANT CONSIDERE TOUS CES FACTEURS , LA COUR ESTIME QU ' IL N ' EST PAS NECESSAIRE , POUR DONNER UNE SOLUTION AU PRESENT LITIGE , DE SE PRONONCER SUR LA QUESTION DE SAVOIR SI LES BOISSONS SPIRITUEUSES CONCERNEES SONT , OU NON , EN PARTIE OU EN TOTALITE , DES PRODUITS SIMILAIRES AU SENS DE L ' ARTICLE 95 , ALINEA 1 , ALORS QU ' ON NE SAURAIT RAISONNABLEMENT CONTESTER QU ' ELLES SE TROUVENT , SANS EXCEPTION , DANS UN RAPPORT DE CONCURRENCE A TOUT LE MOINS PARTIELLE AVEC LES PRODUITS NATIONAUX ENVISAGES PAR LE RECOURS ET QUE LA NATURE PROTECTRICE DU SYSTEME FISCAL FRANCAIS , AU SENS DE L ' ARTICLE 95 , ALINEA 2 , NE SAURAIT ETRE NIEE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0 EN EFFET , AINSI QU ' IL A ETE INDIQUE CI-DESSUS , LES EAUX-DE-VIE DE CEREALES , Y COMPRIS LES GENIEVRES , EN TANT QUE PRODUITS DE LA DISTILLATION , ONT EN COMMUN , AVEC LES AUTRES EAUX-DE-VIE , SUFFISAMMENT DE PROPRIETES POUR CONSTITUER DU MOINS DANS CERTAINES CIRCONSTANCES , UNE ALTERNATIVE DE CHOIX POUR LE CONSOMMATEUR . EN RAISON DE LEURS QUALITES , LES EAUX-DE-VIE DE CEREALES ET LES GENIEVRES SONT SUSCEPTIBLES D ' ETRE CONSOMMES DANS LES CIRCONSTANCES LES PLUS DIVERSES ET DE CONCURRENCER SIMULTANEMENT LES BOISSONS QUALIFIEES COMME ' APERITIVES ' ET COMME ' DIGESTIVES ' SELON LA PRATIQUE FISCALE FRANCAISE , TOUT EN SERVANT , AU SURPLUS , A DES USAGES QUI N ' ENTRENT DANS AUCUNE DE CES DEUX CATEGORIE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1 TELS ETANT LES RAPPORTS DE CONCURRENCE ET DE SUBSTITUTION ENTRE LES BOISSONS EN CAUSE , LA NATURE PROTECTRICE DU SYSTEME FISCAL CRITIQUE PAR LA COMMISSION APPARAIT CLAIREMENT . IL EST EN EFFET CARACTERISE PAR LE FAIT QU ' UNE PARTIE ESSENTIELLE DE LA PRODUCTION NATIONALE , A SAVOIR LES EAUX-DE-VIE DERIVEES DU VIN ET DES FRUITS , SE RETROUVE DANS LA CATEGORIE FISCALE LA PLUS FAVORISEE , ALORS QU ' A TOUT LE MOINS DEUX TYPES DE PRODUITS , DONT LA PRESQUE TOTALITE EST IMPORTEE D ' AUTRES ETATS MEMBRES , SUPPORTENT , SOUS LE NOM DE ' DROIT DE FABRICATION ' , UNE IMPOSITION PLUS LOURDE . LA CIRCONSTANCE QU ' UN AUTRE PRODUIT NATIONAL , L ' ALCOOL ANISE , SE TROUVE DEFAVORISE DE LA MEME MANIERE , N ' EFFACE PAS LA NATURE PROTECTRICE DU SYSTEME AU REGARD DU TRAITEMENT FISCAL DES EAUX-DE-VIE DE VIN ET DE FRUITS , NI L ' EXISTENCE D ' UN RAPPORT DE CONCURRENCE AU MOINS PARTIELLE ENTRE CELLES-CI ET LES PRODUITS IMPORTES EN CAUSE . QUANT AU FAIT QUE LE WHISKY AIT AU PU ELARGIR SA PART DE MARCHE EN DEPIT DU DESAVANTAGE FISCAL QU ' IL SUBIT , CETTE CIRCONSTANCE NE PROUVE PAS L ' ABSENCE D ' UN EFFET PROTECTEUR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2 EN CONCLUSION DE CE QUI PRECEDE , IL Y A LIEU DE CONSTATER QUE LE SYSTEME D ' IMPOSITION APPLIQUE DANS LA REPUBLIQUE FRANCAISE , TEL QU ' IL RESULTE DES DISPOSITIONS DU CODE GENERAL DES IMPOTS , EST INCOMPATIBLE AVEC LES EXIGENCES DE L ' ARTICLE 95 DU TRAITE EN CE QUI CONCERNE LA TAXATION , D ' UNE PART , DES GENIEVRES ET AUTRES BOISSONS ALCOOLIQUES PROVENANT DE LA DISTILLATION DES CEREALES ET , D ' AUTRE PART , DES EAUX-DE-VIE DE VIN ET DE FRUITS.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5" w:name="MO"/>
      <w:bookmarkStart w:id="6" w:name="CO"/>
      <w:bookmarkEnd w:id="5"/>
      <w:bookmarkEnd w:id="6"/>
      <w:r>
        <w:rPr>
          <w:rFonts w:cs="Tahoma" w:ascii="Tahoma" w:hAnsi="Tahoma"/>
          <w:sz w:val="19"/>
          <w:szCs w:val="19"/>
          <w:lang w:val="fr-FR"/>
        </w:rPr>
        <w:t>Décisions sur les dépens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 LES DEPENS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3 AUX TERMES DE L ' ARTICLE 69 , PARAGRAPHE 2 , DU REGLEMENT DE PROCEDURE , TOUTE PARTIE QUI SUCCOMBE EST CONDAMNEE AUX DEPEN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4 LA PARTIE DEFENDERESSE AYANT SUCCOMBE EN SES MOYENS , IL Y A LIEU DE LA CONDAMNER AUX DEPENS.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 CES MOTIFS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7" w:name="CO"/>
      <w:bookmarkStart w:id="8" w:name="DI"/>
      <w:bookmarkEnd w:id="7"/>
      <w:bookmarkEnd w:id="8"/>
      <w:r>
        <w:rPr>
          <w:rFonts w:cs="Tahoma" w:ascii="Tahoma" w:hAnsi="Tahoma"/>
          <w:sz w:val="19"/>
          <w:szCs w:val="19"/>
          <w:lang w:val="fr-FR"/>
        </w:rPr>
        <w:t>Dispositif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COUR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ECLARE ET ARRET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PAR L ' APPLICATION D ' UNE TAXATION DIFFERENTIELLE EN MATIERE D ' EAUX-DE-VIE EN CE QUI CONCERNE , D ' UNE PART , LES GENIEVRES ET LES AUTRES BOISSONS ALCOOLIQUES PROVENANT DE LA DISTILLATION DES CEREALES ET , D ' AUTRE PART , LES EAUX-DE-VIE DE VIN ET DE FRUITS , TELLE QU ' ELLE RESULTE DES ARTICLES 403 ET 406 DU CODE GENERAL DES IMPOTS , LA REPUBLIQUE FRANCAISE A MANQUE , EN CE QUI CONCERNE LES PRODUITS IMPORTES DES AUTRES ETATS MEMBRES , AUX OBLIGATIONS QUI LUI INCOMBENT EN VERTU DE L ' ARTICLE 95 DU TRAITE CEE .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) LA REPUBLIQUE FRANCAISE EST CONDAMNEE AUX DEPEN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9" w:name="DI"/>
      <w:bookmarkStart w:id="10" w:name="DI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4:00Z</dcterms:created>
  <dc:creator>353</dc:creator>
  <dc:description/>
  <cp:keywords/>
  <dc:language>en-US</dc:language>
  <cp:lastModifiedBy>353</cp:lastModifiedBy>
  <dcterms:modified xsi:type="dcterms:W3CDTF">2009-04-14T13:54:00Z</dcterms:modified>
  <cp:revision>1</cp:revision>
  <dc:subject/>
  <dc:title>Parties</dc:title>
</cp:coreProperties>
</file>