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akovací bloky předmětu FiRi (všechny formy studia) – jaro 2011/1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jem podnikových financí, jejich předmět a subjekty. Pojem finančního řízení, jeho 3/4 funkce a 2 oblasti působnosti, struktura finančního řízení jako systému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cíle podnikání a finanční politika firmy; zdroje financování (interní,. externí, alternativní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remní finance a jiné ekonomické disciplíny. Vývoj firemních financí (v čase a prostoru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rozhodování, jeho 5 fází. Typy rozhodovacích situací (finanční a provozní páka, kalkulace nákladů a efektivnost investic) v dlouhodobém a krátkodobém horizon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EP analýza – standardní situace, dva parametry chování podniku, odvození vztahů pro Q</w:t>
      </w:r>
      <w:r>
        <w:rPr>
          <w:rFonts w:cs="Times" w:ascii="Times" w:hAnsi="Times"/>
          <w:sz w:val="20"/>
          <w:vertAlign w:val="subscript"/>
        </w:rPr>
        <w:t>K</w:t>
      </w:r>
      <w:r>
        <w:rPr>
          <w:rFonts w:cs="Times" w:ascii="Times" w:hAnsi="Times"/>
          <w:sz w:val="20"/>
        </w:rPr>
        <w:t>, Z a Q</w:t>
      </w:r>
      <w:r>
        <w:rPr>
          <w:rFonts w:cs="Times" w:ascii="Times" w:hAnsi="Times"/>
          <w:sz w:val="20"/>
          <w:vertAlign w:val="subscript"/>
        </w:rPr>
        <w:t>NE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dnikatelské riziko  – definice pojmu, nejistota, riziko, hazard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ruhy rizik a ochrana proti riziku, formalizace a kvantifikace rizika v ekonomii. Propojení výnosnosti a rizika (koeficienty beta a model CAPM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 – klasifikace nákladů, prosté dělení a dělení s poměrnými čísl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lkulace nákladů II – procento režie, variabilní náklady a ABC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II – speciální kalkulační metod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vestiční rozhodování I – charakteristika, čtyři standardní metody hodnocení efektivnosti investic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vestiční rozhodování II –  tři alternativní a dvě nákladově orientované metody hodnocení efektivnosti investi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vestiční riziko - specifika, měření a ochrana proti něm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jetková struktura – obsah pojmu, 3 faktory celkové výše majetku (včetně ceny). Oceňování zásob. Faktory majetkové struktur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struktura I – obsah pojmu, statické a dynamické teorie, cena kapitál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struktura II - optimální míra zadluženosti a kontrola činnosti firmy (vlastníci a managemen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vislosti majetkové a finanční struktury (NWC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inanční aspekty zakládání firmy – 3/4 rozhodující otázky vzniku firmy. Tři parametry podnikatelského záměru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ěžný majetek – pojetí, struktura a funkce. Situace v ČR a standardy tržní ekonomiky. Tři parametry řízení oběžného majetku (optimalizace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elková potřeba oběžného majetku. Řízení zásob, průměrná výše celkových zásob, zásobovací rovni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ptimalizace zásob – kritérium, tři složky nákladů. Baumolův a Miller-Orrův nákladový mod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ální výrobní dávka (parametry). Výše nedokončené výroby. Využití zásob, včetně pojistné zásoby – kritéria (ukazatel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ízení peněžních prostředků a pohledáve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finančního majetku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hodnoty firmy (2 typy a 2 stupně). Podmínky realistického odhadu hodnoty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 – metoda likvidační hodnoty, vlastního kapitálu a substanční metod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Metody oceňování firmy II – metoda diskontovaných CF, srovnávací metoda, opční metodologie a reálné opce, goodwill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Tři faktory procesu finančního řízení a role finančního trhu. Klíčové funkce finančního trhu.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Formy financování a struktura finančního trhu. Funkce (optimalizace) a typy finančních zprostředkovatel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Kategorizace finančních trhů – produkty, organizace, priorita a jejich efektivnost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CF – definice pojmu, vznik, funkce. Dvě metody určení hodnoty CF.</w:t>
      </w:r>
      <w:r>
        <w:rPr>
          <w:bCs/>
          <w:sz w:val="20"/>
        </w:rPr>
        <w:t xml:space="preserve"> Kategorie a využití CF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va přístupy k FA. Etapy a postupy finanční analýzy. Zdroje vstupních dat F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kazatele rentability (ROCE, ROE, ROA) a aktivity, pyramidová soustava DuPon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Ukazatelé likvidity, zadluženosti a finanční struktury. Ukazatelé kapitálového trhu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rizontální a vertikální analýza. Soustavy finančních ukazatelů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edikce finanční tísně, bonitní/bankrotní modely I (Z-funkce, index IN 95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onitní/bankrotní modely II – Q-test, indikátor bonity, EVA (WACC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ting a scoring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ři základní techniky tvorby finančního plánu, modely finančního plánování, úvod do rozpočt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Rozpočtové mýty, inkrementální metoda, ZBB a CMP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PB, KAIZEN a World Class Manufacturing. Behaviorální aspekty rozpočt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ojektové financován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Základní druhy devizových operací. Devizová expozice (3 typy) a její řízení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2. 10. 201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aloud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.S.: Tučně vyznačené otázky se nezkou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0:00Z</dcterms:created>
  <dc:creator>kalouda</dc:creator>
  <dc:description/>
  <cp:keywords/>
  <dc:language>en-US</dc:language>
  <cp:lastModifiedBy>kalouda</cp:lastModifiedBy>
  <cp:lastPrinted>2010-04-21T13:43:00Z</cp:lastPrinted>
  <dcterms:modified xsi:type="dcterms:W3CDTF">2012-03-28T15:00:00Z</dcterms:modified>
  <cp:revision>2</cp:revision>
  <dc:subject/>
  <dc:title>Op</dc:title>
</cp:coreProperties>
</file>