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Verbalisierung (1)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Vertrieb“</w:t>
      </w:r>
    </w:p>
    <w:p>
      <w:pPr>
        <w:pStyle w:val="TextBody"/>
        <w:spacing w:lineRule="atLeast" w:line="300" w:before="12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Formen Sie um (Benutzen Sie immer das Präsens):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/>
        <w:ind w:left="360" w:hanging="0"/>
        <w:jc w:val="both"/>
        <w:rPr>
          <w:i/>
          <w:i/>
          <w:iCs/>
          <w:sz w:val="20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  <w:t>die Gründung eigener Verkaufsstellen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before="40" w:after="0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Eigene Verkaufsstellen werden gegründet.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 w:before="40" w:after="0"/>
        <w:ind w:left="540" w:hanging="0"/>
        <w:jc w:val="both"/>
        <w:rPr/>
      </w:pPr>
      <w:r>
        <w:rPr>
          <w:i/>
          <w:iCs/>
          <w:sz w:val="20"/>
        </w:rPr>
        <w:tab/>
        <w:t>die rechtliche Vertretung des Unternehmens durch den Reisend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before="40" w:after="0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as Unternehmen wird rechtlich von dem Reisenden vertret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  <w:tab/>
      </w:r>
      <w:r>
        <w:rPr>
          <w:iCs/>
          <w:sz w:val="20"/>
        </w:rPr>
        <w:t>(oder)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er Reisende vertritt rechtlich das Unternehm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  <w:tab/>
        <w:t>die Ausschaltung des Großhandel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</w:t>
        <w:tab/>
        <w:t>die Wahl eines geeigneten Absatzwege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</w:t>
        <w:tab/>
        <w:t>der Absatz von Produkten an Endabnehm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</w:t>
        <w:tab/>
        <w:t>der Einsatz von Handelsvertreter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.</w:t>
        <w:tab/>
        <w:t>die Kontaktaufnahme des Reisenden mit dem Großkund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.</w:t>
        <w:tab/>
        <w:t>das Führen von Kundengespräch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.</w:t>
        <w:tab/>
        <w:t>die Kontaktpflege des Herstellers mit den Kund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.</w:t>
        <w:tab/>
        <w:t>das Angewiesensein des Exporteurs auf den ausländischen Vertriebspartn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.</w:t>
        <w:tab/>
        <w:t>der Verkauf der Produkte durch Mitglieder der Geschäftsleitung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0.</w:t>
        <w:tab/>
        <w:t>die Aufnahme eines neuen Produkts in das Verkaufsprogramm des Vertreters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1.</w:t>
        <w:tab/>
        <w:t>das Anbahnen von Geschäften durch den Handlungsreisende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</w:t>
        <w:tab/>
        <w:t>der Abschluss eines Vertrages mit dem Herstell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3.</w:t>
        <w:tab/>
        <w:t>die Abhängigkeit des Entgeltes vom Umsatz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4.</w:t>
        <w:tab/>
        <w:t>die Tätigkeit des Vertragshändlers für mehrere Herstell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5.</w:t>
        <w:tab/>
        <w:t>die Übertragung des Vertriebs an das Partnerunternehme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Heading2"/>
        <w:ind w:right="45" w:hanging="0"/>
        <w:rPr/>
      </w:pPr>
      <w:r>
        <w:rPr/>
        <w:t>Grammatikübung: Verbalisierung (1)  - Lösungsschlüssel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Vertrieb“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er Großhandel wird ausgeschalte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Es wird ein geeigneter Absatzweg gesucht./ Ein geeigneter Absatzweg wird gesuch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Produkte werden an Endabnehmer abgesetz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Es werden Handelsvertreter eingesetzt. / Handelsvertreter werden eingesetz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r Reisende nimmt Kontakt mit dem Großkunden auf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Es werden Kundengespräche geführt. / Kundengespräche werden gefüh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er Hersteller pflegt den Kontakt mit den Kun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Exporteur ist auf den ausländischen Vertriebspartner angewie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Die Produkte werden von Mitgliedern der Geschäftsleitung verkauf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in neues Produkt wird in das Verkaufsprogramm des Vertreters aufgenomm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Geschäfte werden von dem Handlungsreisenden angebahnt. / </w:t>
        <w:br/>
        <w:t>Der Handlungsreisende bahnt Geschäfte a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Mit dem Hersteller wird ein Vertrag abgeschlos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Das Entgelt ist vom Umsatz abhängi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er Vertragshändler ist für mehrere Hersteller täti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er Vertrieb wird dem/ an das Partnerunternehmen übertrag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Udo Tellmann</dc:creator>
  <dc:description/>
  <cp:keywords/>
  <dc:language>en-US</dc:language>
  <cp:lastModifiedBy>huskovah</cp:lastModifiedBy>
  <cp:lastPrinted>2004-06-13T00:19:00Z</cp:lastPrinted>
  <dcterms:modified xsi:type="dcterms:W3CDTF">2012-03-14T11:36:00Z</dcterms:modified>
  <cp:revision>2</cp:revision>
  <dc:subject/>
  <dc:title>Grammatikübung zur Nominalisierung (I)</dc:title>
</cp:coreProperties>
</file>