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Diplomový seminář 1,2;  2012/2013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presenční i kombinované studium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témat studijního materiálu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DP a informační zdroje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ybrané předpoklady úspěšné tvorby a obhajoby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růběh řešení D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vedoucím D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oponentem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Obhajoba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řínos D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D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Pro nás (ESF MU) existuje pět zásadních dosažitelných zdrojů informací o základních požadavcích na tvorbu DP a jeho informačním zajiště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pecializovaný předmět Akademické psa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Internetové stránky (pro speciální informace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kupříkladu pro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/>
        <w:t>Harvard System of Referencing http://libweb.anglia.ac.uk/referencing/harvard.htm</w:t>
      </w:r>
    </w:p>
    <w:p>
      <w:pPr>
        <w:pStyle w:val="Normal"/>
        <w:numPr>
          <w:ilvl w:val="1"/>
          <w:numId w:val="6"/>
        </w:numPr>
        <w:rPr/>
      </w:pPr>
      <w:r>
        <w:rPr>
          <w:lang w:val="cs-CZ"/>
        </w:rPr>
        <w:t>JEL klasifikaci (JEL Classification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zahrnuje 2 – 4 kódy mezinárodní předmětové klasifikace, podle níž jsou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identifikovány ekonomické práce. Seznam kódů je k dispozici na internetu: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hyperlink r:id="rId2">
        <w:r>
          <w:rPr>
            <w:rStyle w:val="InternetLink"/>
            <w:lang w:val="cs-CZ"/>
          </w:rPr>
          <w:t>http://econlit.org</w:t>
        </w:r>
      </w:hyperlink>
    </w:p>
    <w:p>
      <w:pPr>
        <w:pStyle w:val="Normal"/>
        <w:numPr>
          <w:ilvl w:val="1"/>
          <w:numId w:val="6"/>
        </w:numPr>
        <w:rPr>
          <w:lang w:val="pt-BR"/>
        </w:rPr>
      </w:pPr>
      <w:r>
        <w:rPr>
          <w:lang w:val="pt-BR"/>
        </w:rPr>
        <w:t>způsob citací internetových zdrojů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cs-CZ"/>
        </w:rPr>
        <w:t xml:space="preserve">citováno podle </w:t>
      </w:r>
      <w:hyperlink r:id="rId3">
        <w:r>
          <w:rPr>
            <w:rStyle w:val="InternetLink"/>
            <w:lang w:val="cs-CZ"/>
          </w:rPr>
          <w:t>http://www1.cuni.cz/~brt/bibref/bibref.html</w:t>
        </w:r>
      </w:hyperlink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mít jasný cíl, uvedený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 xml:space="preserve">v zadání DP i v 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extu DP (obvykle již v úvodní kapitole D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mít definovánu problémovou oblast na kterou je zaměřena (a případně i cílovou skupinu, pro kterou jsou navrhovaná řešení využitel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Struktura DP bude obsahovat zejména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zadání DP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eoretickou část, obsahující přehled použité ekonomické teorie (/včetně metodiky)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8"/>
        </w:numPr>
        <w:rPr>
          <w:b/>
          <w:b/>
          <w:lang w:val="cs-CZ"/>
        </w:rPr>
      </w:pPr>
      <w:r>
        <w:rPr>
          <w:lang w:val="cs-CZ"/>
        </w:rPr>
        <w:t xml:space="preserve">syntetickou (návrhovou či praktickou) část, která bude tvořit </w:t>
      </w:r>
      <w:r>
        <w:rPr>
          <w:b/>
          <w:lang w:val="cs-CZ"/>
        </w:rPr>
        <w:t>hlavní přínos diplomanta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respektovat požadavky na formu DP, zejména tedy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 xml:space="preserve">respektovat základní standardy úpravy D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citace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poznámkový aparát – formálně stejné jako citace, i v tomto případě nejlépe formou poznámky pod čarou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DP musí být jasně odlišeny informace převzaté a přínosy diplomanta. K tomu slouží (mimo jiné) i nástroje pro práci s informačními prameny, zejména citace, případně i poznámkový apar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obrázek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apital Structure? Some Evidence from International Data“, Journal of Finance, 4. vydání (1995), tabulky IIIa a IIIb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(upraveno autorem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</w:t>
      </w:r>
      <w:r>
        <w:rPr>
          <w:b/>
          <w:lang w:val="cs-CZ"/>
        </w:rPr>
        <w:t>Upraveno autorem podle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v komerční rovině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DP mohou být prohřešky tohoto typu důvodem pro 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D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ind w:left="19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ro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ořadové číslo publikace (ze seznamu literatury) v kulatých či hranatých závorkách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7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/>
      </w:pPr>
      <w:r>
        <w:rPr>
          <w:lang w:val="cs-CZ"/>
        </w:rPr>
        <w:t xml:space="preserve">pořadové číslo publikace (ze seznamu literatury) s uvedením čísla dotyčné strany 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říjmení autora spolu s rozlišením roku (váže na položku v seznam,u literatury) publikace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říjmení autora spolu s rozlišením roku publikace a citované strany (váže na položku 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IRELAND, B.(2005), str. 36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, str. 36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ndex na odpovídajícím místě textu publikace, spolu s odpovídající poznámkou pod čarou, 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tomto případě je třeba konstatovat, že citovat lze v zásadě z libovolného zdroje. Dále uvedený přehled obsahuje sice nejčastěji se vyskytující typy citovaných zdrojů, v žádném případě si však nedělá nárok na úplnost výčtu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specieln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ých rozdílů ve formě citace obou článků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1973).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S. C. Myers, „Still Searching for Optima Ca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/>
      </w:pPr>
      <w:r>
        <w:rPr>
          <w:lang w:val="cs-CZ"/>
        </w:rPr>
        <w:t xml:space="preserve">(citováno podle </w:t>
      </w:r>
      <w:hyperlink r:id="rId4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lnweb"/>
        <w:rPr/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</w:t>
      </w:r>
      <w:r>
        <w:rPr>
          <w:rStyle w:val="StrongEmphasis"/>
          <w:color w:val="FF0000"/>
        </w:rPr>
        <w:t>Bedford (Mass.) : Digital Press,</w:t>
      </w:r>
      <w:r>
        <w:rPr>
          <w:rStyle w:val="StrongEmphasis"/>
        </w:rPr>
        <w:t xml:space="preserve"> 1990, s. 36-5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/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5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lnweb"/>
        <w:rPr/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6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.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tři, respektive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 s odpovídající poznámkou pod čarou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dané kapitoly 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celé práce 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Umístění poznámky přímo na odpovídajícím místě v textu, uvozeno slovem textem „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19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: </w:t>
      </w:r>
      <w:r>
        <w:rPr>
          <w:i/>
          <w:lang w:val="cs-CZ"/>
        </w:rPr>
        <w:t>Souboj v Atlantiku</w:t>
      </w:r>
      <w:r>
        <w:rPr>
          <w:lang w:val="cs-CZ"/>
        </w:rPr>
        <w:t xml:space="preserve">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)  s využitím jména autora a roku vy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charakteru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ponenta, který na hotovou D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tématu D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Formulace zadání DP (ve spolupráci s vedoucím DP), s těžištěm v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formulaci předmětu DP (problémové oblasti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cíli a nebo cílech DP (formulace hypotéz není podmínkou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metodice DP (postupu tvorby a použitých metodách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teoretické části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řehled ekonomické teorie, využité v řešení D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analytické části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pis současného stavu předmětu řešení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návrhové (syntetické či praktické) části D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Odevzdání DP na katedře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říprava na otázky oponenta a vedoucího (zde se předpokládá příprava zevrubnější a tedy i rozsáhlejší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olupráce s vedoucím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doucí je zpravidla z „mateřská katedry“ diplomanta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P volí diplomant nejčastěji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prostřednictvím ISu z vypsaného balíku témat, je možná i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individuální volba tématu DP (a tím vlastně i vedoucího DP) diplomantem – v tomto případě </w:t>
      </w:r>
      <w:r>
        <w:rPr>
          <w:b/>
          <w:lang w:val="cs-CZ"/>
        </w:rPr>
        <w:t>je nutná předběžná konzultace</w:t>
      </w:r>
      <w:r>
        <w:rPr>
          <w:lang w:val="cs-CZ"/>
        </w:rPr>
        <w:t xml:space="preserve"> s vedoucím D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ředpokládá se systematičnost a pravidelnost spolupráce diplomanta s vedoucím DP, obvykle v jím vypsaném Diplomovém semináři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osláním vedoucího DP je všestranně pomáhat diplomantovi, nikoliv tedy řešit DP za diplomanta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poručení rozsahu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ližší určení cíle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ližší určení problémů v DP řešenýc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nzultace k použitým metodám řešení DP (adekvátnost, representativnost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mentář k dosaženým výsledkům DP (obhajitelné, neobhajitelné) a jejich případnému doplnění (fakultativní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éče o autenticitu DP, tedy o funkční využití citací a poznámkového aparát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vorba posudku DP, jeho vložení do Archivu závěrečné práce a odevzdání podepsaného originálu posudku na mateřské katedře autora D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každém případě se v průběhu tvorby DP předpokládá aktivní přístup diplomanta. V případě závažných problémů může vedoucí DP reagovat i </w:t>
      </w:r>
      <w:r>
        <w:rPr>
          <w:b/>
          <w:lang w:val="cs-CZ"/>
        </w:rPr>
        <w:t>neudělením odpovídajícího zápočtu!!!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olupráce s oponentem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Spor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plomant se může podílet na volbě oponenta (může ho vedoucímu práce navrhnout) – v těchto případech bývá oponentem obvykle partner diplomanta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kud diplomant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devzdat podepsaný originál posudku na mateřské katedře diplomanta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fakultativně ( obvykle v těch případech, kdy jde o aplikační DP v daném podnik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nstituce „konzultanta“ BP/DP</w:t>
      </w:r>
    </w:p>
    <w:p>
      <w:pPr>
        <w:pStyle w:val="Normal"/>
        <w:ind w:left="720" w:hanging="0"/>
        <w:rPr>
          <w:lang w:val="cs-CZ"/>
        </w:rPr>
      </w:pPr>
      <w:r>
        <w:rPr>
          <w:b/>
          <w:lang w:val="cs-CZ"/>
        </w:rPr>
        <w:t>Novinka od školního roku 2011/2012.</w:t>
      </w:r>
      <w:r>
        <w:rPr>
          <w:lang w:val="cs-CZ"/>
        </w:rPr>
        <w:t xml:space="preserve"> Jsou kladeny zvláštní požadavky na kvalifik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etaily projednat s vedoucím BP/DP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bhajoba D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a)  volba otázek státní závěrečné zkoušky (otázky volí diplomant podle pokynů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tajemníka státnicové komis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příprava odpovědí na zvolené otázky (pro přípravu je k disposici obvykle šedesá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minut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c)  úvodní slovo autora DP (ve výše uvedeném rozsahu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d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(v kompetenci státnicové komise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e)  reakce autora DP na posudky (předem připravená odpovědi na otázky vedoucího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f)  diskuse členů státnicové komise s diplomantem k problematikám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e)  odpovědi diplomanta na zvolené státnicové otázky, s případnými doplňujícím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tázkami 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o se vlastně v průběhu DP obhajuje?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ŘÍNOS DP (a tedy vlastně přínos diplomanta) v podobě řešení problému DP a dosažení cíle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ktivita v řešení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elevantnost analýzy současného stavu předmětu řešení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elevantnost návrhové části DP (vazby na téma a cíl DP a na výsledky její analytické části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olba metod řešení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ktivita v aplikačním podnik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forma D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nos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nos diplomanta (zprostředkovaně) přínos DP má v celkovém hodnocení DP rozhodující význa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úrovni DP se předpokládá, že budou předložena taková řešení daného problému, která především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 xml:space="preserve">respektují cíl DP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chází z analytické části DP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chází ze znalosti relevantní literatury k řešenému problému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flektují na známé teoretické koncepce, významné pro řešení daného problému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tyto koncepce kriticky hodnotí s ohledem na jejich využitelnost pro řešení daného problému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 konečně buď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vůrčím způsobem aplikují kriticky zhodnocené známé teoretické koncepty pro řešení daného problému, a nebo dokonce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ozvíjejí současný stav teoretického poznání v dané oblasti v souvislostmi s cílem DP a povahou řešeného problému.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6. 9. 2012</w:t>
      </w:r>
    </w:p>
    <w:p>
      <w:pPr>
        <w:pStyle w:val="Normal"/>
        <w:rPr>
          <w:lang w:val="cs-CZ"/>
        </w:rPr>
      </w:pPr>
      <w:r>
        <w:rPr>
          <w:lang w:val="cs-CZ"/>
        </w:rPr>
        <w:t>Kalouda</w:t>
      </w:r>
    </w:p>
    <w:p>
      <w:pPr>
        <w:pStyle w:val="Normal"/>
        <w:rPr>
          <w:lang w:val="cs-CZ"/>
        </w:rPr>
      </w:pPr>
      <w:r>
        <w:rPr>
          <w:lang w:val="cs-CZ"/>
        </w:rPr>
        <w:t>© František Kalouda, 201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71 - 312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lit.org/subject_descriptors.html" TargetMode="External"/><Relationship Id="rId3" Type="http://schemas.openxmlformats.org/officeDocument/2006/relationships/hyperlink" Target="http://www1.cuni.cz/~brt/bibref/bibref.html" TargetMode="External"/><Relationship Id="rId4" Type="http://schemas.openxmlformats.org/officeDocument/2006/relationships/hyperlink" Target="http://www1.cuni.cz/~brt/bibref/bibref.html" TargetMode="External"/><Relationship Id="rId5" Type="http://schemas.openxmlformats.org/officeDocument/2006/relationships/hyperlink" Target="http://www1.cuni.cz/~brt/bibref/bibref.html" TargetMode="External"/><Relationship Id="rId6" Type="http://schemas.openxmlformats.org/officeDocument/2006/relationships/hyperlink" Target="http://www.apa.org/abou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0:00Z</dcterms:created>
  <dc:creator>kalouda</dc:creator>
  <dc:description/>
  <cp:keywords/>
  <dc:language>en-US</dc:language>
  <cp:lastModifiedBy>kalouda</cp:lastModifiedBy>
  <dcterms:modified xsi:type="dcterms:W3CDTF">2012-09-26T07:00:00Z</dcterms:modified>
  <cp:revision>2</cp:revision>
  <dc:subject/>
  <dc:title>Diplomový seminář</dc:title>
</cp:coreProperties>
</file>