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avte portfolio složené z akcií, které jsou obchodovány v systému SPAD na BCPP. Využijte jednodenních výnos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tvořené portfolio musí splňovat následující podmín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uje všechny akcie ve SPADu s minimálně roční obchodní historií a má minimální rizi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hrnuje největší možný počet akcií ve SPADu s minimálně roční obchodní historií a má očekávanou denní výnosnost v intervalu &lt;0,01;0,03&gt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ypracovaný POT odevzdejte nejpozději den před posledním tutoriálem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7:00Z</dcterms:created>
  <dc:creator>camsky</dc:creator>
  <dc:description/>
  <cp:keywords/>
  <dc:language>en-US</dc:language>
  <cp:lastModifiedBy>cervinek</cp:lastModifiedBy>
  <dcterms:modified xsi:type="dcterms:W3CDTF">2012-02-17T14:42:00Z</dcterms:modified>
  <cp:revision>10</cp:revision>
  <dc:subject/>
  <dc:title>POT 1</dc:title>
</cp:coreProperties>
</file>