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hled funkcí, dílčích funkcí a hlavních procesů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funkc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Finanční (ekonomické) plánování 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efinování finančních cílů pod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estavení dlouhodobých a krátkodobých finančních pl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rovádění finančních analýz a kontrola realizace finančních cílů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Řízení vnějších finančních vztah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majetkové a kapitálové stru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nalýzy investičních proje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tanovení forem financ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Řízení složek pracovního kapitálu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Řízení vnitřních ekonomických vztah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tanovení ekonomických cílů v rámci ekonomické struktury pod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Operativní a strategické řízení nákladů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Účetnictví a účetní výkaznictv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edení účetních zázna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Účetní závěrka a externí výkaznic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aňová, mzdová a odvodová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atební st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nitropodnikové zúčt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nitropodnikové výkaznic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funkc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Plánování výrobkové politiky  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tanovení jádra a okrajových oblastí výrobkové politik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lánování výrobního programu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výrobního programu a produkčních cí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říprava výr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výrobních kapac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Umístění provozu a prostorové uspořádání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Vývoj a inovace produkt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plikovaný výzk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Inovace produ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Inovace technolo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kušební program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ýroba produkt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Realizace výrobního procesu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Řízení jakost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Běžné nástroje zajištění jak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avádění systémů řízení jakosti prod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dbytová funkce (marketing a prodej podnikových produktů)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lánování odbytu (prodeje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tanovení obchodní strategie a odbytových cílů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ýzkum trhu a prostřed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nalýza podnikatelského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egmentace a výzkum tr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nalýza konku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nalýza podniku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ástroje odbytové politiky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rocesy komunikace mezi podnikem a zákazní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istribuční proce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rocesy tvorby cen podnikových produktů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odej podnikových produkt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řijetí a vyřízení objedná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Balení a expedice produk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ásobovací funkce (zásobování, skladování a doprava) 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ákup surovin a dalších vstup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nákupu vstup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ýběr dodavat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Uzavírání smluv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Realizace a kontrola dodávek vstupů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kladován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skladovacích technolo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kladování surovin (včetně evid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kladování produktů a zboží (včetně evid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Interní manipul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ýdej surovin do produkčního procesu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prava (externí a interní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oprava vstupů do pod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oprava produktů zákazník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Interní doprava produktů a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ersonální funkce 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acovně-právní agend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počtu a struktury pracov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ískávání a výběr pracov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racovně právní vzta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ztahy ke státním orgánům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udování kariéry a systémy vzděláván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Řízení kariéry pracov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a realizace školení a vzdělávání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odnocení pracovník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Tvorba systému hodnoc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říprava a realizace hodnoc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yhodnocení a využití výsledků hodnocení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zdový a sociální systém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tanovení mzdových fo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ystém sociálních výh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dravotní péče o pracovní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Bezpečnost práce a pracovní podmí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a investiční funkc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řizování investic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technického rozv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potřeb vybavenosti podniku hmotnými a nehmotnými investic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Hodnocení investičních proje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ýběr dodavatelů, realizace pořízení investic (nákupem nebo vlastní činností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ráva a evidence majetku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Evidence pořízeného majet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Realizace běžné správy majetku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Údržba a opravy majetku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údržby a oprav majet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ýběr dodavatelů pr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řejímka prací a kontrola kvality a cen dodávaných pr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ajištění běžné (interní) údržby majetku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Zajištění energetických dodávek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ánování potřeby energetických vstupů (el. energie, plyn, dodávky teplé a studené v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ýběr dodavat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Kontrola dodávek a cen pr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ajištění rozvodu energií do částí podn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formační funkce  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finování informačních potřeb a cíl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nalýza informačních potřeb podnikových útvarů a skupin pracov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Funkční analý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atová analý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novení koncepce informačního systému podniku a jeho subsystém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Koncepce datových proce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Konstrukce informačních subsystémů (ekonomický, výrobní, marketingový, odbytový, logistický atd. subsysté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 xml:space="preserve">Koncepce hardwarového a softwarového řešení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ráva informačních systémů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Budování a správa počítačové sí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ývoj a implementace IS/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Zajištění komunikačních technolog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práva firemního we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právní (administrativní) funkc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funkce</w:t>
            </w:r>
          </w:p>
        </w:tc>
        <w:tc>
          <w:tcPr>
            <w:tcW w:w="54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rporate governanc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Realizace úlohy a odpovědnosti orgá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Realizace práv akcionář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ztahy k zainteresovaným subjekt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rocesy zveřejňování informací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rganizace, plánování a kontrol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estavení podnikové strate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trategie umístění pod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Tvorba organizační stru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Tvorba firemní dokumen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Kontrola realizace podnikových záměrů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Účetnictví a účetní výkaznictv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edení účetních záznamů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Účetní závěrka a externí výkaznictví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Daňová agend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Mzdová a odvodová agend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latební styk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nitropodnikové zúčtování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nitropodnikové výkaznictví</w:t>
              <w:tab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rávní činnost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Vztah k životnímu prostředí (včetně odpadového hospodářstv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rávní služ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Agenda BOZP a 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Pojistná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14" w:leader="none"/>
              </w:tabs>
              <w:ind w:left="215" w:hanging="215"/>
              <w:jc w:val="left"/>
              <w:rPr/>
            </w:pPr>
            <w:r>
              <w:rPr/>
              <w:t>Spisová služ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8"/>
        </w:tabs>
        <w:ind w:left="1418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51"/>
        </w:tabs>
        <w:ind w:left="1474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4485"/>
        </w:tabs>
        <w:ind w:left="4485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91"/>
        </w:tabs>
        <w:ind w:left="1814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120"/>
      <w:jc w:val="left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0"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0"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/>
      <w:color w:val="000000"/>
      <w:sz w:val="20"/>
      <w:u w:val="single"/>
    </w:rPr>
  </w:style>
  <w:style w:type="character" w:styleId="WW8Num100z0">
    <w:name w:val="WW8Num100z0"/>
    <w:qFormat/>
    <w:rPr>
      <w:rFonts w:ascii="Times New Roman" w:hAnsi="Times New Roman" w:cs="Times New Roman"/>
      <w:b/>
      <w:i/>
      <w:color w:val="000000"/>
      <w:sz w:val="20"/>
      <w:u w:val="singl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i/>
      <w:color w:val="000000"/>
      <w:sz w:val="20"/>
      <w:u w:val="singl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2">
    <w:name w:val="WW8Num149z2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6"/>
    </w:rPr>
  </w:style>
  <w:style w:type="character" w:styleId="WW8NumSt60z0">
    <w:name w:val="WW8NumSt60z0"/>
    <w:qFormat/>
    <w:rPr>
      <w:rFonts w:ascii="Helvetica" w:hAnsi="Helvetica" w:cs="Helvetica"/>
    </w:rPr>
  </w:style>
  <w:style w:type="character" w:styleId="WW8NumSt61z0">
    <w:name w:val="WW8NumSt61z0"/>
    <w:qFormat/>
    <w:rPr>
      <w:rFonts w:ascii="Helvetica" w:hAnsi="Helvetica" w:cs="Helvetica"/>
    </w:rPr>
  </w:style>
  <w:style w:type="character" w:styleId="WW8NumSt62z0">
    <w:name w:val="WW8NumSt62z0"/>
    <w:qFormat/>
    <w:rPr>
      <w:rFonts w:ascii="Helvetica" w:hAnsi="Helvetica" w:cs="Helvetica"/>
    </w:rPr>
  </w:style>
  <w:style w:type="character" w:styleId="WW8NumSt72z0">
    <w:name w:val="WW8NumSt72z0"/>
    <w:qFormat/>
    <w:rPr>
      <w:rFonts w:ascii="Helvetica" w:hAnsi="Helvetica" w:cs="Helvetica"/>
      <w:sz w:val="18"/>
    </w:rPr>
  </w:style>
  <w:style w:type="character" w:styleId="WW8NumSt73z0">
    <w:name w:val="WW8NumSt73z0"/>
    <w:qFormat/>
    <w:rPr>
      <w:rFonts w:ascii="Helvetica" w:hAnsi="Helvetica" w:cs="Helvetica"/>
      <w:sz w:val="18"/>
    </w:rPr>
  </w:style>
  <w:style w:type="character" w:styleId="WW8NumSt74z0">
    <w:name w:val="WW8NumSt74z0"/>
    <w:qFormat/>
    <w:rPr>
      <w:rFonts w:ascii="Helvetica" w:hAnsi="Helvetica" w:cs="Helvetica"/>
      <w:sz w:val="18"/>
    </w:rPr>
  </w:style>
  <w:style w:type="character" w:styleId="WW8NumSt78z0">
    <w:name w:val="WW8NumSt78z0"/>
    <w:qFormat/>
    <w:rPr>
      <w:rFonts w:ascii="Symbol" w:hAnsi="Symbol" w:cs="Symbol"/>
      <w:sz w:val="22"/>
    </w:rPr>
  </w:style>
  <w:style w:type="character" w:styleId="WW8NumSt119z0">
    <w:name w:val="WW8NumSt119z0"/>
    <w:qFormat/>
    <w:rPr>
      <w:rFonts w:ascii="Symbol" w:hAnsi="Symbol" w:cs="Symbol"/>
      <w:sz w:val="22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  <w:sz w:val="18"/>
    </w:rPr>
  </w:style>
  <w:style w:type="character" w:styleId="WW8NumSt194z1">
    <w:name w:val="WW8NumSt194z1"/>
    <w:qFormat/>
    <w:rPr>
      <w:rFonts w:ascii="Courier New" w:hAnsi="Courier New" w:cs="Courier New"/>
    </w:rPr>
  </w:style>
  <w:style w:type="character" w:styleId="WW8NumSt194z2">
    <w:name w:val="WW8NumSt194z2"/>
    <w:qFormat/>
    <w:rPr>
      <w:rFonts w:ascii="Wingdings" w:hAnsi="Wingdings" w:cs="Wingdings"/>
    </w:rPr>
  </w:style>
  <w:style w:type="character" w:styleId="WW8NumSt194z3">
    <w:name w:val="WW8NumSt19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40"/>
        <w:tab w:val="center" w:pos="4536" w:leader="none"/>
        <w:tab w:val="right" w:pos="8505" w:leader="none"/>
      </w:tabs>
      <w:ind w:left="-1134" w:hanging="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40"/>
        <w:tab w:val="center" w:pos="4536" w:leader="none"/>
        <w:tab w:val="right" w:pos="9072" w:leader="none"/>
      </w:tabs>
    </w:pPr>
    <w:rPr>
      <w:i/>
      <w:sz w:val="18"/>
    </w:rPr>
  </w:style>
  <w:style w:type="paragraph" w:styleId="DefaultText">
    <w:name w:val="Default Text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Odsazen123">
    <w:name w:val="Odsazení 123"/>
    <w:basedOn w:val="Normal"/>
    <w:qFormat/>
    <w:pPr>
      <w:numPr>
        <w:ilvl w:val="0"/>
        <w:numId w:val="11"/>
      </w:numPr>
      <w:ind w:left="397" w:hanging="397"/>
    </w:pPr>
    <w:rPr/>
  </w:style>
  <w:style w:type="paragraph" w:styleId="Odsazenteka">
    <w:name w:val="Odsazení tečka"/>
    <w:basedOn w:val="Normal"/>
    <w:qFormat/>
    <w:pPr>
      <w:numPr>
        <w:ilvl w:val="0"/>
        <w:numId w:val="8"/>
      </w:numPr>
      <w:tabs>
        <w:tab w:val="clear" w:pos="340"/>
        <w:tab w:val="left" w:pos="993" w:leader="none"/>
      </w:tabs>
      <w:ind w:left="993" w:hanging="284"/>
    </w:pPr>
    <w:rPr/>
  </w:style>
  <w:style w:type="paragraph" w:styleId="Odsazenkoleko">
    <w:name w:val="Odsazení kolečko"/>
    <w:basedOn w:val="Normal"/>
    <w:qFormat/>
    <w:pPr>
      <w:numPr>
        <w:ilvl w:val="0"/>
        <w:numId w:val="3"/>
      </w:numPr>
      <w:tabs>
        <w:tab w:val="clear" w:pos="340"/>
        <w:tab w:val="left" w:pos="709" w:leader="none"/>
        <w:tab w:val="left" w:pos="851" w:leader="none"/>
      </w:tabs>
      <w:ind w:left="709" w:hanging="0"/>
    </w:pPr>
    <w:rPr/>
  </w:style>
  <w:style w:type="paragraph" w:styleId="Odsazenabc">
    <w:name w:val="Odsazení abc"/>
    <w:basedOn w:val="Odsazen123"/>
    <w:qFormat/>
    <w:pPr>
      <w:ind w:left="340" w:hanging="340"/>
    </w:pPr>
    <w:rPr>
      <w:spacing w:val="4"/>
    </w:rPr>
  </w:style>
  <w:style w:type="paragraph" w:styleId="Footnote">
    <w:name w:val="Footnote Text"/>
    <w:basedOn w:val="Normal"/>
    <w:pPr/>
    <w:rPr>
      <w:sz w:val="20"/>
    </w:rPr>
  </w:style>
  <w:style w:type="paragraph" w:styleId="Odsazenprzdn">
    <w:name w:val="Odsazení prázdné"/>
    <w:basedOn w:val="Normal"/>
    <w:qFormat/>
    <w:pPr>
      <w:tabs>
        <w:tab w:val="clear" w:pos="340"/>
        <w:tab w:val="left" w:pos="426" w:leader="none"/>
      </w:tabs>
      <w:ind w:left="426" w:hanging="426"/>
    </w:pPr>
    <w:rPr/>
  </w:style>
  <w:style w:type="paragraph" w:styleId="Odsazenpomlka">
    <w:name w:val="Odsazení pomlčka"/>
    <w:basedOn w:val="Normal"/>
    <w:qFormat/>
    <w:pPr>
      <w:numPr>
        <w:ilvl w:val="0"/>
        <w:numId w:val="4"/>
      </w:numPr>
      <w:tabs>
        <w:tab w:val="clear" w:pos="340"/>
        <w:tab w:val="left" w:pos="1560" w:leader="none"/>
      </w:tabs>
      <w:ind w:left="1560" w:hanging="369"/>
    </w:pPr>
    <w:rPr/>
  </w:style>
  <w:style w:type="paragraph" w:styleId="Odsazenipka">
    <w:name w:val="Odsazení šipka"/>
    <w:basedOn w:val="Normal"/>
    <w:qFormat/>
    <w:pPr>
      <w:numPr>
        <w:ilvl w:val="0"/>
        <w:numId w:val="6"/>
      </w:numPr>
      <w:tabs>
        <w:tab w:val="clear" w:pos="340"/>
        <w:tab w:val="left" w:pos="1134" w:leader="none"/>
      </w:tabs>
      <w:ind w:left="1134" w:hanging="0"/>
    </w:pPr>
    <w:rPr/>
  </w:style>
  <w:style w:type="paragraph" w:styleId="Odsazen1dek">
    <w:name w:val="Odsazení 1. řádek"/>
    <w:basedOn w:val="Normal"/>
    <w:qFormat/>
    <w:pPr>
      <w:ind w:left="1134" w:hanging="1134"/>
    </w:pPr>
    <w:rPr/>
  </w:style>
  <w:style w:type="paragraph" w:styleId="Adresaodesilatele">
    <w:name w:val="Adresa odesilatele"/>
    <w:basedOn w:val="Normal"/>
    <w:next w:val="Normal"/>
    <w:qFormat/>
    <w:pPr>
      <w:keepLines/>
      <w:ind w:right="4320" w:hanging="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  <w:ind w:left="567" w:hanging="0"/>
    </w:pPr>
    <w:rPr>
      <w:b/>
    </w:rPr>
  </w:style>
  <w:style w:type="paragraph" w:styleId="Zkladntext3">
    <w:name w:val="Základní text 3"/>
    <w:basedOn w:val="Normal"/>
    <w:qFormat/>
    <w:pPr>
      <w:tabs>
        <w:tab w:val="clear" w:pos="340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008" w:leader="none"/>
        <w:tab w:val="left" w:pos="3744" w:leader="none"/>
        <w:tab w:val="left" w:pos="403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  <w:overflowPunct w:val="true"/>
      <w:autoSpaceDE w:val="true"/>
      <w:spacing w:lineRule="atLeast" w:line="220"/>
      <w:ind w:left="1797" w:right="720" w:hanging="357"/>
      <w:jc w:val="left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340"/>
        <w:tab w:val="left" w:pos="284" w:leader="none"/>
        <w:tab w:val="right" w:pos="907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40"/>
        <w:tab w:val="left" w:pos="709" w:leader="none"/>
        <w:tab w:val="right" w:pos="9061" w:leader="dot"/>
      </w:tabs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40"/>
        <w:tab w:val="left" w:pos="993" w:leader="none"/>
        <w:tab w:val="right" w:pos="9061" w:leader="dot"/>
      </w:tabs>
      <w:ind w:lef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340"/>
        <w:tab w:val="left" w:pos="1276" w:leader="none"/>
        <w:tab w:val="left" w:pos="1320" w:leader="none"/>
        <w:tab w:val="right" w:pos="9061" w:leader="dot"/>
      </w:tabs>
      <w:ind w:left="851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142" w:hanging="142"/>
      <w:jc w:val="left"/>
    </w:pPr>
    <w:rPr>
      <w:rFonts w:ascii="Arial" w:hAnsi="Arial" w:cs="Arial"/>
      <w:sz w:val="16"/>
    </w:rPr>
  </w:style>
  <w:style w:type="paragraph" w:styleId="Poznmka">
    <w:name w:val="Poznámka"/>
    <w:qFormat/>
    <w:pPr>
      <w:widowControl/>
      <w:overflowPunct w:val="false"/>
      <w:autoSpaceDE w:val="false"/>
      <w:bidi w:val="0"/>
      <w:spacing w:before="80" w:after="80"/>
      <w:jc w:val="both"/>
      <w:textAlignment w:val="baseline"/>
    </w:pPr>
    <w:rPr>
      <w:rFonts w:ascii="Times New Roman" w:hAnsi="Times New Roman" w:eastAsia="Times New Roman" w:cs="Times New Roman"/>
      <w:i/>
      <w:iCs/>
      <w:color w:val="auto"/>
      <w:spacing w:val="4"/>
      <w:kern w:val="2"/>
      <w:sz w:val="24"/>
      <w:szCs w:val="20"/>
      <w:lang w:val="cs-CZ" w:bidi="ar-SA" w:eastAsia="zh-CN"/>
    </w:rPr>
  </w:style>
  <w:style w:type="paragraph" w:styleId="Standardntext">
    <w:name w:val="Standardní text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uto" w:line="360"/>
      <w:ind w:firstLine="708"/>
      <w:textAlignment w:val="auto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 w:before="0" w:after="100"/>
      <w:textAlignment w:val="auto"/>
    </w:pPr>
    <w:rPr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textAlignment w:val="auto"/>
    </w:pPr>
    <w:rPr>
      <w:rFonts w:ascii="Arial Narrow" w:hAnsi="Arial Narrow" w:cs="Arial Narrow"/>
      <w:szCs w:val="24"/>
    </w:rPr>
  </w:style>
  <w:style w:type="paragraph" w:styleId="Odsazenotzky">
    <w:name w:val="Odsazení otázky"/>
    <w:qFormat/>
    <w:pPr>
      <w:widowControl/>
      <w:numPr>
        <w:ilvl w:val="0"/>
        <w:numId w:val="7"/>
      </w:numPr>
      <w:tabs>
        <w:tab w:val="clear" w:pos="340"/>
        <w:tab w:val="left" w:pos="36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Odsazenkoleko1">
    <w:name w:val="Odsazení koleèko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2"/>
      <w:szCs w:val="24"/>
    </w:rPr>
  </w:style>
  <w:style w:type="paragraph" w:styleId="Podnadpis">
    <w:name w:val="Podnadpis"/>
    <w:basedOn w:val="Heading3"/>
    <w:qFormat/>
    <w:pPr>
      <w:numPr>
        <w:ilvl w:val="0"/>
        <w:numId w:val="0"/>
      </w:numPr>
      <w:ind w:hanging="0"/>
      <w:jc w:val="both"/>
    </w:pPr>
    <w:rPr>
      <w:rFonts w:ascii="Arial" w:hAnsi="Arial" w:cs="Arial"/>
      <w:i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850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1:00Z</dcterms:created>
  <dc:creator>JUDr. Martin Landa</dc:creator>
  <dc:description/>
  <dc:language>en-US</dc:language>
  <cp:lastModifiedBy>vell</cp:lastModifiedBy>
  <cp:lastPrinted>2005-09-26T10:57:00Z</cp:lastPrinted>
  <dcterms:modified xsi:type="dcterms:W3CDTF">2005-11-24T08:36:00Z</dcterms:modified>
  <cp:revision>3</cp:revision>
  <dc:subject>Ekonomika a řízení podniku</dc:subject>
  <dc:title>Vzor seminární práce</dc:title>
</cp:coreProperties>
</file>