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cs-CZ"/>
        </w:rPr>
      </w:pPr>
      <w:r>
        <w:rPr>
          <w:b/>
          <w:lang w:val="cs-CZ"/>
        </w:rPr>
        <w:t>Zadání  seminárních  prací  pro MKH_RIOP – letní semestr 20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ylo osobně komentováno dne 11.3.2012 v MKP_RIOP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</w:t>
        <w:tab/>
      </w:r>
      <w:r>
        <w:rPr>
          <w:b/>
          <w:lang w:val="cs-CZ"/>
        </w:rPr>
        <w:t xml:space="preserve">Srovnání metod pro řízení projektů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Cíl : vybrat z podmnožiny vyjmenovaných metod jednu z nich: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PM (Metoda kritické cesty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ERT (Program Evaluation and Review Techniqu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ámi vybraná metoda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a  porovnat ji z metodou Kritického řetězce jejíž principy jsou postaveny  na teorii omezení .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>Jaké je možné využití takové metody ve Vaší práci případně, pokud nepracujete, pak   při vytváření  vaší diplomové (bakalářské)  práce. Zde předpokládám, že někde prac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 xml:space="preserve">Co může bránit (jaké je klíčové úzké místo- omezení) využití Vámi vybrané metody ve Vaší praxi? Najděte klíčový problém- úzké místo s pomocí stromu současné reality.  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Ukázka stromu součastné reality je např. v diplomové práci Evy Křivákové nebo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 xml:space="preserve">Dity Maděryčové. Lze najít s pomocí vyhledávacího okna v is.muni.cz  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Rozsah :</w:t>
      </w:r>
      <w:r>
        <w:rPr>
          <w:rFonts w:cs="Calibri" w:ascii="Calibri" w:hAnsi="Calibri"/>
          <w:lang w:val="cs-CZ"/>
        </w:rPr>
        <w:t xml:space="preserve"> minimálně  6  stránek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Termíny :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Seminární práce</w:t>
      </w:r>
      <w:r>
        <w:rPr>
          <w:rFonts w:cs="Calibri" w:ascii="Calibri" w:hAnsi="Calibri"/>
          <w:lang w:val="cs-CZ"/>
        </w:rPr>
        <w:t xml:space="preserve">  č. 1 do 15.4.2011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áce zašlete na mou adresu  :1730@mail.muni.cz a kopii  na adresu jaromir.skorkovsky@navertica.com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5:00Z</dcterms:created>
  <dc:creator>miki</dc:creator>
  <dc:description/>
  <dc:language>en-US</dc:language>
  <cp:lastModifiedBy>Skorkovsky Jaromir</cp:lastModifiedBy>
  <dcterms:modified xsi:type="dcterms:W3CDTF">2012-03-08T08:05:00Z</dcterms:modified>
  <cp:revision>2</cp:revision>
  <dc:subject/>
  <dc:title>Zadání  seminárek pro 3 externí studenty (práce mimo nebo v zahraničí) 2011 MPH_RIOP</dc:title>
</cp:coreProperties>
</file>