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jc w:val="both"/>
        <w:rPr/>
      </w:pPr>
      <w:r>
        <w:rPr/>
        <w:t>Vážený pane, Vážená paní</w:t>
      </w:r>
      <w:r>
        <mc:AlternateContent>
          <mc:Choice Requires="wps">
            <w:drawing>
              <wp:anchor behindDoc="0" distT="1980565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980565</wp:posOffset>
                </wp:positionV>
                <wp:extent cx="6120130" cy="34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22. srpna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22. srpna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ůsobím na Ekonomicko-správní fakultě Masarykovy Univerzity v Brně a v současné chvíli se podílím na realizaci grantového projektu Bankovního institutu GACR projekt 403/10/1892 „Optimalizace outsourcingu ve veřejném sektoru“. </w:t>
      </w:r>
    </w:p>
    <w:p>
      <w:pPr>
        <w:pStyle w:val="Normal"/>
        <w:jc w:val="both"/>
        <w:rPr/>
      </w:pPr>
      <w:r>
        <w:rPr/>
        <w:t>Cílem tohoto projektu je rozšíření obecné mikroekonomické teorie spojené s outsourcingem o specifické aspekty vyplývající z konkrétních podmínek ČR. Výstupem je tvorba dvou modelů – modelu pro rozhodování a modelu pro realizaci outsourcingu. Součástí tohoto projektu je realizace empirického výzkumu – způsobu zabezpečování služeb organizacemi veřejného sektoru, které působí v oblasti kultury a sportu, vzdělávání, zdravotnictví a sociálních služeb.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 xml:space="preserve">Nezbytným předpokladem úspěšného empirického výzkumu je realizace dotazníkového šetření a v této souvislosti si dovoluji obrátit se na Vás s žádostí o spolupráci. </w:t>
      </w:r>
    </w:p>
    <w:p>
      <w:pPr>
        <w:pStyle w:val="Normal"/>
        <w:jc w:val="both"/>
        <w:rPr/>
      </w:pPr>
      <w:r>
        <w:rPr/>
        <w:t xml:space="preserve">Dotazník je anonymní a skládá se ze dvou částí. První část je směřována na ekonomické oddělení a druhá část je určena pro zaměstnance organizace. Vyplnění obou částí dotazníku je nezbytné pro hledání kauzalit mezi způsoby poskytování a kvalitou dané služby. </w:t>
      </w:r>
    </w:p>
    <w:p>
      <w:pPr>
        <w:pStyle w:val="Normal"/>
        <w:rPr/>
      </w:pPr>
      <w:r>
        <w:rPr/>
        <w:t xml:space="preserve">Proto si Vás dovoluji požádat o vyplnění první části dotazníku (22 otázek), který je umístěný zde  </w:t>
      </w:r>
    </w:p>
    <w:p>
      <w:pPr>
        <w:pStyle w:val="Normal"/>
        <w:ind w:hanging="0"/>
        <w:rPr/>
      </w:pPr>
      <w:r>
        <w:rPr/>
        <w:t xml:space="preserve">A také o distribuci druhé části dotazníku mezi Vaše zaměstnance s žádostí o zodpovězení, které jim nezabere déle než jednu minutu. (Jedná se o jednu otázku) Tato část dotazníku je umístěna zde </w:t>
      </w:r>
    </w:p>
    <w:p>
      <w:pPr>
        <w:pStyle w:val="Normal"/>
        <w:jc w:val="both"/>
        <w:rPr/>
      </w:pPr>
      <w:r>
        <w:rPr/>
        <w:t xml:space="preserve">Velmi si cením času Vašeho i Vašich zaměstnanců, který vyplnění dotazníku věnujete a umožníte tak realizaci výše uvedeného projektu. Výsledky projektu Vám budou zpřístupněny. </w:t>
      </w:r>
    </w:p>
    <w:p>
      <w:pPr>
        <w:pStyle w:val="Normal"/>
        <w:jc w:val="both"/>
        <w:rPr/>
      </w:pPr>
      <w:r>
        <w:rPr/>
        <w:t xml:space="preserve">Ještě jednou děkuji. Pokud bych Vám mohla být v budoucnu jakkoliv nápomocna, neváhejte se na mě obrátit. </w:t>
      </w:r>
    </w:p>
    <w:p>
      <w:pPr>
        <w:pStyle w:val="Pozdrav"/>
        <w:jc w:val="both"/>
        <w:rPr/>
      </w:pPr>
      <w:r>
        <w:rPr/>
        <w:t>S úctou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 xml:space="preserve">       Ing. Markéta Řežuchová, Ph.D</w:t>
      </w:r>
    </w:p>
    <w:p>
      <w:pPr>
        <w:pStyle w:val="Normal"/>
        <w:spacing w:before="0" w:after="0"/>
        <w:jc w:val="center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>Ekonomicko-správní fakulta MU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Katedra veřejné ekonomie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 xml:space="preserve">      E-mail: </w:t>
      </w:r>
      <w:hyperlink r:id="rId2">
        <w:r>
          <w:rPr>
            <w:rStyle w:val="InternetLink"/>
          </w:rPr>
          <w:t>Marketa.Rezuch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econ.muni.cz</w:t>
        </w:r>
      </w:hyperlink>
    </w:p>
    <w:p>
      <w:pPr>
        <w:pStyle w:val="Normal"/>
        <w:spacing w:before="0" w:after="0"/>
        <w:jc w:val="center"/>
        <w:rPr/>
      </w:pPr>
      <w:r>
        <w:rPr>
          <w:rFonts w:eastAsia="Verdana"/>
        </w:rPr>
        <w:t xml:space="preserve">                                </w:t>
      </w:r>
      <w:r>
        <w:rPr/>
        <w:t xml:space="preserve">Tel: +420 54949 4826 </w:t>
      </w:r>
    </w:p>
    <w:p>
      <w:pPr>
        <w:pStyle w:val="Normal"/>
        <w:spacing w:before="0" w:after="0"/>
        <w:jc w:val="center"/>
        <w:rPr/>
      </w:pPr>
      <w:r>
        <w:rPr>
          <w:rFonts w:eastAsia="Verdana"/>
        </w:rPr>
        <w:t xml:space="preserve">                                     </w:t>
      </w:r>
      <w:r>
        <w:rPr/>
        <w:t xml:space="preserve">Mobil: +420 604 317 989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4907824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Rezuchova@econ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GACR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2:00Z</dcterms:created>
  <dc:creator>77468</dc:creator>
  <dc:description/>
  <dc:language>en-US</dc:language>
  <cp:lastModifiedBy>Palenikova Marketa</cp:lastModifiedBy>
  <cp:lastPrinted>2006-01-18T16:17:00Z</cp:lastPrinted>
  <dcterms:modified xsi:type="dcterms:W3CDTF">2012-02-21T12:52:00Z</dcterms:modified>
  <cp:revision>2</cp:revision>
  <dc:subject/>
  <dc:title>Brno 23</dc:title>
</cp:coreProperties>
</file>