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alýza a hodnocení veřejných projekt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ana Soukopová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  <w:t>Cíl kapitoly</w:t>
      </w:r>
    </w:p>
    <w:p>
      <w:pPr>
        <w:pStyle w:val="OdstavecDS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360"/>
        <w:rPr>
          <w:bCs w:val="false"/>
        </w:rPr>
      </w:pPr>
      <w:r>
        <w:rPr>
          <w:bCs w:val="false"/>
        </w:rPr>
        <w:t>Cílem kapitoly je seznámit čtenáře problematikou analýzy a hodnocení veřejných projektů. Pochopit rozdíly mezi finanční a ekonomickou analýzou a druhy metod ekonomické i finanční analýzy. Na konci kapitoly se čtenáři seznámí s historií analýzy veřejných projektů.</w:t>
      </w:r>
    </w:p>
    <w:p>
      <w:pPr>
        <w:pStyle w:val="Heading1"/>
        <w:rPr/>
      </w:pPr>
      <w:r>
        <w:rPr/>
        <w:t>1. Ekonomická a finanční analýza veřejných projektů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Ekonomickou analýzu </w:t>
      </w:r>
      <w:r>
        <w:rPr/>
        <w:t>je možné chápat jako sledování určitého ekonomického celku (jevu, procesu), jeho rozklad na dílčí složky, jejich podrobnější zkoumání a hodnocení za účelem stanovení způsobů jejich zlepšení a jejich opětovnou skladbu do upraveného celku, a to s cílem zlepšení jeho fungování a zvýšení výkonnosti. Tento postup přitom zahrnuje další činnosti vč. syntézy, specifických matematicko-statistických metod, metod hodnocení aj. (Synek, Kopkáně, Kubálková 2009).</w:t>
      </w:r>
    </w:p>
    <w:p>
      <w:pPr>
        <w:pStyle w:val="Normal"/>
        <w:spacing w:before="120" w:after="120"/>
        <w:jc w:val="both"/>
        <w:rPr/>
      </w:pPr>
      <w:r>
        <w:rPr/>
        <w:t>Ekonomická analýza objasňuje společensky poměřované ekonomické náklady a přínosy soupeřících projektů majících veřejný charakter, přičemž zohledňuje především kritéria efektivnosti a spravedlnosti (mohou se však objevit i kritéria další, jako národní nezávislost apod.). Cílem analýz veřejných projektů je vybrat investiční projekty nebo činnosti, které jsou schopny nejlépe přispět k růstu společenského blahobytu. Podstatou ekonomických analýz je obecně porovnávání nákladů a důsledků alternativních řešení. Proto základními úkoly každého ekonomického hodnocení je identifikovat, změřit, ocenit a porovnat náklady a důsledky alternativ, o jejichž uskutečnění uvažujeme.</w:t>
      </w:r>
    </w:p>
    <w:p>
      <w:pPr>
        <w:pStyle w:val="Normal"/>
        <w:spacing w:before="120" w:after="120"/>
        <w:jc w:val="both"/>
        <w:rPr/>
      </w:pPr>
      <w:r>
        <w:rPr/>
        <w:t>Lze říci, že za poslední půlstoletí došlo ke značnému pokroku při nalézání metod, které by dokázaly rozhodování o vynakládání veřejných prostředků a hodnocení jejich efektivnosti postavit na exaktnější úroveň. Metodám ekonomické analýzy využitelným pro hodnocení veřejných projektů jsou věnovány další přednášky.</w:t>
      </w:r>
    </w:p>
    <w:p>
      <w:pPr>
        <w:pStyle w:val="Normal"/>
        <w:spacing w:before="120" w:after="120"/>
        <w:jc w:val="both"/>
        <w:rPr/>
      </w:pPr>
      <w:r>
        <w:rPr/>
        <w:t xml:space="preserve">Pro ekonomickou analýzu (hodnocení) veřejných projektů je důležité důsledné rozlišení pojmů vstupy, výstupy, výsledky a účinky (Synek, 2003)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Vstupy </w:t>
      </w:r>
      <w:r>
        <w:rPr/>
        <w:t>jsou</w:t>
      </w:r>
      <w:r>
        <w:rPr>
          <w:b/>
        </w:rPr>
        <w:t xml:space="preserve"> </w:t>
      </w:r>
      <w:r>
        <w:rPr/>
        <w:t xml:space="preserve">všechny zdroje použité na produkci plánovaných výstupů, výsledků a účinků. Obvykle se měří prostřednictvím kvantitativních, finančních, případně naturálních ukazatelů. </w:t>
      </w:r>
      <w:r>
        <w:rPr>
          <w:b/>
        </w:rPr>
        <w:t>Výstupy</w:t>
      </w:r>
      <w:r>
        <w:rPr/>
        <w:t xml:space="preserve"> jsou pak zboží nebo služby vytvořené prostřednictvím použití vstupů. Měří pomocí kvantitativních finančních i nefinančních ukazatelů (počet pacientů, množství vyseparovaného odpadu, apod.). </w:t>
      </w:r>
      <w:r>
        <w:rPr>
          <w:b/>
        </w:rPr>
        <w:t>Výsledky</w:t>
      </w:r>
      <w:r>
        <w:rPr/>
        <w:t xml:space="preserve"> jsou dominantně kvalitativní ukazatel, který hodnotí, čeho se prostřednictvím vstupů dosáhlo (míra zvýšení vzdělanosti, míra zvýšení kvality ovzduší, apod.). </w:t>
      </w:r>
      <w:r>
        <w:rPr>
          <w:b/>
        </w:rPr>
        <w:t>Účinky</w:t>
      </w:r>
      <w:r>
        <w:rPr/>
        <w:t xml:space="preserve"> jsou nejkomplexnější ukazatel hodnocení, které se prostřednictvím vstupů vytvořilo, sledují se převážně v dlouhodobém pohledu a zahrnují charakteristiky jako ekonomický růst, zlepšení zdravotního stavu obyvatelstva apod. </w:t>
      </w:r>
    </w:p>
    <w:p>
      <w:pPr>
        <w:pStyle w:val="Normal"/>
        <w:spacing w:before="120" w:after="120"/>
        <w:jc w:val="both"/>
        <w:rPr/>
      </w:pPr>
      <w:r>
        <w:rPr/>
        <w:t xml:space="preserve">V rámci hodnocení veřejných projektů je také důležité od ekonomické analýzy rozlišit pojem „finanční analýza“. </w:t>
      </w:r>
      <w:r>
        <w:rPr>
          <w:b/>
        </w:rPr>
        <w:t>Finanční analýza</w:t>
      </w:r>
      <w:r>
        <w:rPr/>
        <w:t xml:space="preserve"> na rozdíl od ekonomické analýzy vychází z běžných účetních výsledků (nákladů, výnosů, apod.), z kterých vypočítává ukazatele dávající obraz o stavu podniku, investice, apod. Je to formalizovaná metoda, která poměřuje získané údaje mezi sebou navzájem a rozšiřuje tak jejich vypovídací schopnost. Poskytuje tak informace o různých charakteristikách zkoumaného objektu a slouží k hodnocení jak z hlediska minulosti, současnosti a za předpokladu dostupnosti relevantních prognóz i z hlediska očekávané budoucnosti finančního hospodaření.</w:t>
      </w:r>
    </w:p>
    <w:p>
      <w:pPr>
        <w:pStyle w:val="Heading1"/>
        <w:rPr/>
      </w:pPr>
      <w:r>
        <w:rPr/>
        <w:t>2.  Metody analýzy (hodnocení) veřejných projektů</w:t>
      </w:r>
    </w:p>
    <w:p>
      <w:pPr>
        <w:pStyle w:val="Normal"/>
        <w:spacing w:before="120" w:after="120"/>
        <w:jc w:val="both"/>
        <w:rPr/>
      </w:pPr>
      <w:r>
        <w:rPr/>
        <w:t xml:space="preserve">Obecně se termínem </w:t>
      </w:r>
      <w:r>
        <w:rPr>
          <w:b/>
        </w:rPr>
        <w:t>metoda</w:t>
      </w:r>
      <w:r>
        <w:rPr/>
        <w:t xml:space="preserve"> označuje určitá algoritmizovaná činnost, která vede k dosažení vytyčeného cíle. Vědecké metody rozpoznávají podstatné stránky věcí, jevů, jejich vlastnosti a zákonitosti. Soubor vybraných metod na zkoumání určitých věcí a jevů se nazývá </w:t>
      </w:r>
      <w:r>
        <w:rPr>
          <w:b/>
        </w:rPr>
        <w:t>metodika.</w:t>
      </w:r>
    </w:p>
    <w:p>
      <w:pPr>
        <w:pStyle w:val="Normal"/>
        <w:spacing w:before="120" w:after="120"/>
        <w:jc w:val="both"/>
        <w:rPr/>
      </w:pPr>
      <w:r>
        <w:rPr/>
        <w:t>Vědecké metody bývají děleny do jednotlivých skupin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>
          <w:b/>
        </w:rPr>
        <w:t>metody zjišťování faktů a jejich vlastností</w:t>
      </w:r>
      <w:r>
        <w:rPr/>
        <w:t xml:space="preserve"> (tzv. empirické metod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before="20" w:after="0"/>
        <w:ind w:left="714" w:hanging="357"/>
        <w:jc w:val="both"/>
        <w:rPr/>
      </w:pPr>
      <w:r>
        <w:rPr/>
        <w:t>např. pozorování,  experiment, rozhovor, dotazník, anketa či test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>
          <w:b/>
        </w:rPr>
        <w:t>metody zpracovávání získaných údajů</w:t>
      </w:r>
      <w:r>
        <w:rPr/>
        <w:t xml:space="preserve"> (tzv. teoretické metod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before="60" w:after="0"/>
        <w:ind w:left="714" w:hanging="357"/>
        <w:jc w:val="both"/>
        <w:rPr/>
      </w:pPr>
      <w:r>
        <w:rPr>
          <w:i/>
        </w:rPr>
        <w:t>metody kvalitativního hodnocení</w:t>
      </w:r>
      <w:r>
        <w:rPr/>
        <w:t xml:space="preserve"> - slouží ke zjišťování vzájemných vztahů mezi získanými údaji pomocí indukce a dedukce, analýzy a syntézy, abstrakce a konkretizace (tzv. logické metod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before="60" w:after="0"/>
        <w:ind w:left="714" w:hanging="357"/>
        <w:jc w:val="both"/>
        <w:rPr/>
      </w:pPr>
      <w:r>
        <w:rPr>
          <w:i/>
        </w:rPr>
        <w:t>metody kvantitativního hodnocení</w:t>
      </w:r>
      <w:r>
        <w:rPr/>
        <w:t xml:space="preserve"> - jsou odvozeny z principu pozitivní epistemologie, kde se předpokládá, že objektivní realita může být vyjádřena numericky (tzv. matematicko-statistické metody).</w:t>
      </w:r>
    </w:p>
    <w:p>
      <w:pPr>
        <w:pStyle w:val="Normal"/>
        <w:rPr/>
      </w:pPr>
      <w:r>
        <w:rPr/>
        <w:t>Pro hodnocení veřejných projektů a veřejných zakázek se pak používají jedn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</w:rPr>
        <w:t>metody</w:t>
      </w:r>
      <w:r>
        <w:rPr/>
        <w:t xml:space="preserve"> </w:t>
      </w:r>
      <w:r>
        <w:rPr>
          <w:b/>
        </w:rPr>
        <w:t>kvalitativního hodnocení</w:t>
      </w:r>
      <w:r>
        <w:rPr/>
        <w:t xml:space="preserve"> mezi které patř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before="60" w:after="0"/>
        <w:ind w:left="714" w:hanging="357"/>
        <w:jc w:val="both"/>
        <w:rPr/>
      </w:pPr>
      <w:r>
        <w:rPr>
          <w:i/>
        </w:rPr>
        <w:t>metody kvalitativního hodnocení</w:t>
      </w:r>
      <w:r>
        <w:rPr/>
        <w:t xml:space="preserve"> jak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7" w:leader="none"/>
          <w:tab w:val="left" w:pos="540" w:leader="none"/>
        </w:tabs>
        <w:spacing w:before="20" w:after="0"/>
        <w:ind w:left="1077" w:hanging="357"/>
        <w:jc w:val="both"/>
        <w:rPr/>
      </w:pPr>
      <w:r>
        <w:rPr/>
        <w:t xml:space="preserve">Brainstorming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7" w:leader="none"/>
          <w:tab w:val="left" w:pos="540" w:leader="none"/>
        </w:tabs>
        <w:spacing w:before="20" w:after="0"/>
        <w:ind w:left="1077" w:hanging="357"/>
        <w:jc w:val="both"/>
        <w:rPr/>
      </w:pPr>
      <w:r>
        <w:rPr/>
        <w:t>SWOT analýz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7" w:leader="none"/>
          <w:tab w:val="left" w:pos="540" w:leader="none"/>
        </w:tabs>
        <w:spacing w:before="20" w:after="0"/>
        <w:ind w:left="1077" w:hanging="357"/>
        <w:jc w:val="both"/>
        <w:rPr/>
      </w:pPr>
      <w:r>
        <w:rPr/>
        <w:t>metoda scénářů, a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before="60" w:after="0"/>
        <w:ind w:left="714" w:hanging="357"/>
        <w:jc w:val="both"/>
        <w:rPr/>
      </w:pPr>
      <w:r>
        <w:rPr>
          <w:i/>
        </w:rPr>
        <w:t>metody zjišťování faktů a jejich vlastnost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7" w:leader="none"/>
          <w:tab w:val="left" w:pos="540" w:leader="none"/>
        </w:tabs>
        <w:spacing w:before="20" w:after="0"/>
        <w:ind w:left="1077" w:hanging="357"/>
        <w:jc w:val="both"/>
        <w:rPr/>
      </w:pPr>
      <w:r>
        <w:rPr/>
        <w:t xml:space="preserve">Benchmarking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7" w:leader="none"/>
          <w:tab w:val="left" w:pos="540" w:leader="none"/>
        </w:tabs>
        <w:spacing w:before="20" w:after="0"/>
        <w:ind w:left="1077" w:hanging="357"/>
        <w:jc w:val="both"/>
        <w:rPr/>
      </w:pPr>
      <w:r>
        <w:rPr/>
        <w:t xml:space="preserve">Balanced Scorecad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7" w:leader="none"/>
          <w:tab w:val="left" w:pos="540" w:leader="none"/>
        </w:tabs>
        <w:spacing w:before="20" w:after="0"/>
        <w:ind w:left="1077" w:hanging="357"/>
        <w:jc w:val="both"/>
        <w:rPr/>
      </w:pPr>
      <w:r>
        <w:rPr/>
        <w:t>metoda Delphi, a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</w:rPr>
        <w:t>metody kvantitativního hodnocení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Nejpoužívanější klasifikace kvantitativních metod pochází od Bénarda a dělí metody hodnocení podle počtu kritérií na následující dvě skupiny metod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before="60" w:after="0"/>
        <w:ind w:left="714" w:hanging="357"/>
        <w:jc w:val="both"/>
        <w:rPr/>
      </w:pPr>
      <w:r>
        <w:rPr>
          <w:i/>
        </w:rPr>
        <w:t>jednokriteriální</w:t>
      </w:r>
      <w:r>
        <w:rPr>
          <w:b/>
        </w:rPr>
        <w:t xml:space="preserve"> </w:t>
      </w:r>
      <w:r>
        <w:rPr>
          <w:i/>
        </w:rPr>
        <w:t>metody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before="60" w:after="0"/>
        <w:ind w:left="714" w:hanging="357"/>
        <w:jc w:val="both"/>
        <w:rPr/>
      </w:pPr>
      <w:r>
        <w:rPr>
          <w:i/>
        </w:rPr>
        <w:t>vícekriteriální</w:t>
      </w:r>
      <w:r>
        <w:rPr>
          <w:b/>
        </w:rPr>
        <w:t xml:space="preserve"> </w:t>
      </w:r>
      <w:r>
        <w:rPr>
          <w:i/>
        </w:rPr>
        <w:t>metody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Uvedenou klasifikaci pouvažujeme za systematickou budeme ji proto dále používat. Protože kvantitativní metody hodnocení veřejných projektů a veřejných zakázek jsou náplní této publikace, blíže je rozvedeme ve v následujícím textu. </w:t>
      </w:r>
    </w:p>
    <w:p>
      <w:pPr>
        <w:pStyle w:val="Normal"/>
        <w:spacing w:before="120" w:after="0"/>
        <w:jc w:val="both"/>
        <w:rPr/>
      </w:pPr>
      <w:r>
        <w:rPr/>
        <w:t xml:space="preserve">Další důležitá klasifikace rozlišuje metody hodnocení na </w:t>
      </w:r>
      <w:r>
        <w:rPr>
          <w:b/>
        </w:rPr>
        <w:t>statické metody</w:t>
      </w:r>
      <w:r>
        <w:rPr/>
        <w:t xml:space="preserve">, které neuvažují hledisko času a </w:t>
      </w:r>
      <w:r>
        <w:rPr>
          <w:b/>
        </w:rPr>
        <w:t>dynamické metody</w:t>
      </w:r>
      <w:r>
        <w:rPr/>
        <w:t>, které hledisko času uvažují. I tuto klasifikaci budeme v textu dále uvažovat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i/>
          <w:smallCaps/>
          <w:szCs w:val="28"/>
        </w:rPr>
        <w:t>2.1. Klasifikace kvantitativních metod hodnocení veřejných projektů</w:t>
      </w:r>
    </w:p>
    <w:p>
      <w:pPr>
        <w:pStyle w:val="Normal"/>
        <w:jc w:val="both"/>
        <w:rPr/>
      </w:pPr>
      <w:r>
        <w:rPr/>
        <w:t>Nejpoužívanější klasifikace kvantitativních metod, která pochází od Bénarda (1998), dělí metody hodnocení veřejných projektů podle počtu zohledněných kritérií hodnocení na dvě skupiny metod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</w:rPr>
        <w:t>jednokriteriální metody</w:t>
      </w:r>
      <w:r>
        <w:rPr/>
        <w:t>, tj. metody, „</w:t>
      </w:r>
      <w:r>
        <w:rPr>
          <w:i/>
        </w:rPr>
        <w:t>které předpokládají existenci jednoho dominantního kritéria, na které lze ostatní kritéria převést</w:t>
      </w:r>
      <w:r>
        <w:rPr/>
        <w:t>“ (Bénard 1989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</w:rPr>
        <w:t>vícekriteriální metody</w:t>
      </w:r>
      <w:r>
        <w:rPr/>
        <w:t>, u kterých je obtížné stanovit významnost jednoho kritéria oproti ostatním kritériím.</w:t>
      </w:r>
    </w:p>
    <w:p>
      <w:pPr>
        <w:pStyle w:val="Heading1"/>
        <w:rPr/>
      </w:pPr>
      <w:r>
        <w:rPr/>
        <w:t>3. Historie analýzy veřejných projektů</w:t>
      </w:r>
    </w:p>
    <w:p>
      <w:pPr>
        <w:pStyle w:val="Normal"/>
        <w:spacing w:before="120" w:after="120"/>
        <w:jc w:val="both"/>
        <w:rPr/>
      </w:pPr>
      <w:r>
        <w:rPr/>
        <w:t xml:space="preserve">Historie analýzy veřejných projektů začíná na počátku 20. století. Začátek uplatňování analýzy efektivnosti veřejných projektů lze spojovat se schválením zákona „River and Harbor Act“ (zákon o řekách a přístavech) v USA v roce 1902, který poprvé upravil vyhodnocování nákladů a výnosů říčních a přístavních zařízení (více viz Bénard 1989). </w:t>
      </w:r>
    </w:p>
    <w:p>
      <w:pPr>
        <w:pStyle w:val="Normal"/>
        <w:spacing w:before="120" w:after="120"/>
        <w:jc w:val="both"/>
        <w:rPr/>
      </w:pPr>
      <w:r>
        <w:rPr/>
        <w:t>Metody analýzy veřejných projektů pak byly zobecněny v období „New Deal“, v němž probíhaly rozsáhlé protikrizové veřejné práce, zvláště v oblasti vodohospodářských děl s vícenásobnými cíli. V roce 1936 byl schválen „Flood Control Act“ (zákon o zvládání povodní) a v roce 1950 byly stanoveny zásady a pravidla spojené s hodnocením projektů různých vodních nádrží. Většího rozsahu uplatnění dosáhly analýzy veřejných projektů po druhé světové válce, kdy byly obecné zásady spojené s hodnocením projektů vodních nádrží zakotveny v „Zelené knize“ vydané v roce 1950.  V průběhu 50. až 80. let 20. století se v této oblasti začaly objevovat četné práce, jejichž nejvýznamnějšími autory byli zejména R. Dorfman, O. Eckstein, J. Margolis, J. Krutilla a B. Weisbrod. V roce 1961 byl v USA vytvořen systém plánování-programování-rozpočtování (PPBS) jako postup hodnocení nákladů a výnosů</w:t>
      </w:r>
      <w:r>
        <w:rPr>
          <w:rStyle w:val="FootnoteCharacters"/>
          <w:rStyle w:val="FootnoteAnchor"/>
        </w:rPr>
        <w:footnoteReference w:id="2"/>
      </w:r>
      <w:r>
        <w:rPr/>
        <w:t xml:space="preserve">. Na PPBS pak navazovala metoda Zero-Based Budeting v 70. letech 20. století (více viz Bénard 1989, Musgrave </w:t>
      </w:r>
      <w:r>
        <w:rPr>
          <w:rFonts w:cs="Arial"/>
        </w:rPr>
        <w:t>a</w:t>
      </w:r>
      <w:r>
        <w:rPr/>
        <w:t xml:space="preserve"> Musgraveová 2001). </w:t>
      </w:r>
    </w:p>
    <w:p>
      <w:pPr>
        <w:pStyle w:val="Normal"/>
        <w:spacing w:before="120" w:after="120"/>
        <w:jc w:val="both"/>
        <w:rPr/>
      </w:pPr>
      <w:r>
        <w:rPr/>
        <w:t>Obdobného vývoje doznala analýza veřejných projektů i v Evropě, kdy se ve Velké Británii a ve Francii obdobné studie rozvíjely po druhé světové válce. Ve Velké Británii byly zaměřeny především na dopravu, urbanistiku a elektroenergetiku (práce Fostera a Baileyho, Mishana a Turveyho). Ve Francii se týkaly velkých energetických znárodněných podniků a dopravy. V 70. letech 20. století vzrostl zájem o problematiku externalit v důsledku narůstajících problémů z životním prostředím a jeho znečištěním. Práce francouzských autorů (Maurice Allais, F. Bessiere, M.Boiteux, H. Lévy-Lambert, S.C. Kolm, J. Lesourne, E. Malinvaud, J. C. Milleron, P. Masné) spojovaly nutnosti a způsoby teoretických analýz s praktickými hledisky (více viz Bénard 1989, Hamerníková a Kubátová 2000, Stiglitz 1997)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mallCaps/>
          <w:sz w:val="26"/>
        </w:rPr>
      </w:pPr>
      <w:r>
        <w:rPr>
          <w:i/>
          <w:smallCaps/>
          <w:sz w:val="26"/>
        </w:rPr>
        <w:t>3.1. Využití analýzy  veřejných projektů v praxi</w:t>
      </w:r>
    </w:p>
    <w:p>
      <w:pPr>
        <w:pStyle w:val="Normal"/>
        <w:spacing w:before="120" w:after="120"/>
        <w:jc w:val="both"/>
        <w:rPr/>
      </w:pPr>
      <w:r>
        <w:rPr/>
        <w:t xml:space="preserve">Oblast aplikace analýzy (hodnocení) veřejných projektů se v minulosti rozšiřovala postupně. Nejprve se analýzy týkaly velkých veřejných investic, a to jednak do infrastruktury dopravy (mosty, kanály, přístavy, silnice, železnice, letiště), jednak do vodohospodářských zařízení sloužících současně pro energetiku, regulaci záplav a zavlažování. Poté se rozšířily na projekty pro oblast výroby energie, s ohledem na problémy veřejného financování, ale především na problémy zvyšujícího se výnosu z externalit (v ČR např. Říha 1995a). Následovaly projekty s výrazným charakterem externalit, jako je životní prostředí, urbanismus a projekty výrobního rázu v rozvojových zemích (s přihlédnutím k jejich strukturálním účinkům, ale také s ohledem na jejich výzvy k mezinárodnímu veřejnému financování (Světová  banka, atd.). V nedávné době se analýzy rozšířily na i na veřejné netržní sektory jako je národní obrana, vzdělávání nebo zdravotnictví (v ČR např. Malý 1998, Skalská, Dřízhal a  Hubková 1998). </w:t>
      </w:r>
    </w:p>
    <w:p>
      <w:pPr>
        <w:pStyle w:val="Normal"/>
        <w:jc w:val="both"/>
        <w:rPr/>
      </w:pPr>
      <w:r>
        <w:rPr/>
        <w:t>Nejnovějším výsledkem snah o zvýšení efektivnosti veřejného sektoru jsou tzv. alternativní metody zabezpečování veřejných služeb (Alternative Service Delivery Arrangements – ASDA). Jde o metody využívající výhody soukromých forem managementu v oblasti veřejného sektoru (např. Brainstorming, Benchmarking, SWOT analýza, apod.). (více viz Bénard 1989, Musgrave a Musgraveová 1994, Stiglitz 1997).</w:t>
      </w:r>
    </w:p>
    <w:p>
      <w:pPr>
        <w:pStyle w:val="Heading1"/>
        <w:rPr/>
      </w:pPr>
      <w:r>
        <w:rPr/>
        <w:t>4. Současný stav problematiky v ČR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i/>
          <w:smallCaps/>
          <w:sz w:val="26"/>
        </w:rPr>
        <w:t>4.1. Problematika hodnocení veřejných projektů v ČR</w:t>
      </w:r>
    </w:p>
    <w:p>
      <w:pPr>
        <w:pStyle w:val="Normal"/>
        <w:spacing w:before="120" w:after="120"/>
        <w:jc w:val="both"/>
        <w:rPr/>
      </w:pPr>
      <w:r>
        <w:rPr/>
        <w:t>Výběr vhodné metody hodnocení veřejných projektů je v ČR slabým článkem evaluačního procesu (Ochrana 2004). Proto v poslední době vznikla řada metodických příruček pro státní správu, kde je použití metod hodnocení názorně popsáno včetně ukázek jejich nedostatků a slabých stránek (Malý 2003; Sieber 2003, apod.)</w:t>
      </w:r>
    </w:p>
    <w:p>
      <w:pPr>
        <w:pStyle w:val="Normal"/>
        <w:spacing w:before="120" w:after="120"/>
        <w:jc w:val="both"/>
        <w:rPr/>
      </w:pPr>
      <w:r>
        <w:rPr/>
        <w:t xml:space="preserve">Oblastí analýzy veřejných projektů ve všech oblastech veřejného sektoru jako hlavní oblastí výzkumu se zabývá jen několik autorů (Mališová a Malý 1997, 2003; Ochrana 1999, 2000, 2002, 2003, 2004). </w:t>
      </w:r>
    </w:p>
    <w:p>
      <w:pPr>
        <w:pStyle w:val="Normal"/>
        <w:spacing w:before="120" w:after="120"/>
        <w:jc w:val="both"/>
        <w:rPr/>
      </w:pPr>
      <w:r>
        <w:rPr/>
        <w:t xml:space="preserve">Většina autorů se pak specializuje pouze na určitou oblast veřejného sektoru nebo pouze na určitou metodu hodnocení (Skalská 1998, Sieber 2003). </w:t>
      </w:r>
    </w:p>
    <w:p>
      <w:pPr>
        <w:pStyle w:val="Normal"/>
        <w:spacing w:before="120" w:after="120"/>
        <w:jc w:val="both"/>
        <w:rPr/>
      </w:pPr>
      <w:r>
        <w:rPr/>
        <w:t>V české a slovenské odborné literatuře se používá několik typů klasifikací metod hodnocení veřejných projektů a veřejných zakázek.  Většina autorů (Hamerníková 2000, Malý a Mališová 1997, Nemec 2005) pak používá u klasifikaci na jednokriteriální metody</w:t>
      </w:r>
      <w:r>
        <w:rPr>
          <w:b/>
        </w:rPr>
        <w:t xml:space="preserve"> </w:t>
      </w:r>
      <w:r>
        <w:rPr/>
        <w:t>(nákladově výstupové metody jako analýza minimalizace nákladů, analýza nákladů a přínosů aj.) a vícekriteriální metody.</w:t>
      </w:r>
    </w:p>
    <w:p>
      <w:pPr>
        <w:pStyle w:val="Normal"/>
        <w:spacing w:before="120" w:after="120"/>
        <w:jc w:val="both"/>
        <w:rPr/>
      </w:pPr>
      <w:r>
        <w:rPr/>
        <w:t>Ochrana používá odlišnou klasifikaci podle třídy metod na nákladově výstupové metody, obecně finanční metody, podpůrné rozhodovací metody a metody jiných disciplín (více viz Ochrana 2004: 61).</w:t>
      </w:r>
      <w:r>
        <w:rPr>
          <w:color w:val="3366FF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Většina uvedených autorů se zaměřuje na jednokriteriální metody analýzy veřejných projektů a metody vícekriteriální analýzy zmiňuje pouze okrajově (Mališová a Malý 1997; Malý 2003; Ochrana 1999, 2001, 2002, 2004). Z jednokriteriálních metod pak převážně na analýzu nákladů a přínosů a analýzu efektivnosti nákladů (Hamerníková 2000; Mališová 1997; Malý 1997, 2003). Nemec (2005) a Ochrana (1999, 2001, 2002, 2004) upozorňují i na použití finančních metod hodnocení charakteristických spíše pro soukromý, než pro veřejný sektor pro hodnocení veřejných projektů.</w:t>
      </w:r>
    </w:p>
    <w:p>
      <w:pPr>
        <w:pStyle w:val="Normal"/>
        <w:spacing w:before="120" w:after="120"/>
        <w:jc w:val="both"/>
        <w:rPr/>
      </w:pPr>
      <w:r>
        <w:rPr/>
        <w:t>Nejširší pojetí je v české literatuře možné najít u Ochrany (1999, 2001, 2002, 2004), který pro hodnocení veřejných projektů doporučuje větší množství metod a uvádí jak jednokriteriální metody tak i některé jednoduché vícekriteriální metody analýzy veřejných projektů (metoda postupného rozvrhu vah, metoda párového srovnání kritérií, metody používající stupnice, aj.).</w:t>
      </w:r>
    </w:p>
    <w:p>
      <w:pPr>
        <w:pStyle w:val="Normal"/>
        <w:spacing w:before="120" w:after="120"/>
        <w:jc w:val="both"/>
        <w:rPr/>
      </w:pPr>
      <w:r>
        <w:rPr/>
        <w:t>I když je oblast vícekriteriální analýzy v ČR teoreticky dostatečně zmapována (např. Fiala, Jablonský a Maňas 1994, Jablonský 2000, aj.) mezi autory zabývajícími se analýzou veřejných financí a veřejných projektů není tak často doporučována. Doporučovány bývají pouze Lexikografická metoda a metody ELECTRE (např. Hamerníková 2000, Malý a Mališová 1997)</w:t>
      </w:r>
      <w:r>
        <w:rPr>
          <w:rStyle w:val="FootnoteCharacters"/>
          <w:rStyle w:val="FootnoteAnchor"/>
        </w:rPr>
        <w:footnoteReference w:id="3"/>
      </w:r>
      <w:r>
        <w:rPr/>
        <w:t>. Přitom klasik veřejných financí Bénard (1989:19) doporučuje vícekriteriální metody hodnocení slovy: „</w:t>
      </w:r>
      <w:r>
        <w:rPr>
          <w:i/>
        </w:rPr>
        <w:t>výhodou vícekriteriálních metod je to, že nenutí redukovat neekonomická kritéria na kritérium ekonomické za cenu choulostivých a někdy sporných operací“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160"/>
        <w:jc w:val="both"/>
        <w:rPr/>
      </w:pPr>
      <w:r>
        <w:rPr>
          <w:rFonts w:cs="Arial" w:ascii="Arial" w:hAnsi="Arial"/>
          <w:b/>
          <w:sz w:val="28"/>
          <w:szCs w:val="28"/>
        </w:rPr>
        <w:br/>
        <w:t>Otázky a úkoly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60"/>
        <w:jc w:val="both"/>
        <w:rPr/>
      </w:pPr>
      <w:r>
        <w:rPr/>
        <w:t>Jaký je rozdíl mezi finanční a ekonomickou analýzou?  Diskutujte rozdíly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60"/>
        <w:jc w:val="both"/>
        <w:rPr/>
      </w:pPr>
      <w:r>
        <w:rPr/>
        <w:t xml:space="preserve">Mezi jaké metody patři benchmarking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60"/>
        <w:jc w:val="both"/>
        <w:rPr/>
      </w:pPr>
      <w:r>
        <w:rPr/>
        <w:t xml:space="preserve">Jaký je rozdíl mezi metodou a metodikou?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60"/>
        <w:jc w:val="both"/>
        <w:rPr/>
      </w:pPr>
      <w:r>
        <w:rPr/>
        <w:t>Jaké veřejné projekty byly jako první realizovány a kde?</w:t>
      </w:r>
    </w:p>
    <w:p>
      <w:pPr>
        <w:pStyle w:val="Heading1"/>
        <w:rPr/>
      </w:pPr>
      <w:r>
        <w:rPr/>
        <w:t>Použitá literatura: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Behrens, W. a Hawranek, P.M. 1992, </w:t>
      </w:r>
      <w:r>
        <w:rPr>
          <w:i/>
          <w:iCs/>
          <w:sz w:val="20"/>
          <w:szCs w:val="20"/>
        </w:rPr>
        <w:t>Guidelines for Project Evaluation</w:t>
      </w:r>
      <w:r>
        <w:rPr>
          <w:sz w:val="20"/>
          <w:szCs w:val="20"/>
        </w:rPr>
        <w:t xml:space="preserve">, UNIDO, Vienna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hrens, W. a  Hawranek, P.M. 1995,  Manual for the preparation of Industrial Feasibility Studies, UNIDO, Vienna,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Beltrami, E. 1998, </w:t>
      </w:r>
      <w:r>
        <w:rPr>
          <w:i/>
          <w:sz w:val="20"/>
          <w:szCs w:val="20"/>
        </w:rPr>
        <w:t>Mathematics for Dynamic Modeling</w:t>
      </w:r>
      <w:r>
        <w:rPr>
          <w:sz w:val="20"/>
          <w:szCs w:val="20"/>
        </w:rPr>
        <w:t>, Second Edition, Academic Press, 219 pp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Bénard, J.  1991, </w:t>
      </w:r>
      <w:r>
        <w:rPr>
          <w:i/>
          <w:iCs/>
          <w:sz w:val="20"/>
          <w:szCs w:val="20"/>
        </w:rPr>
        <w:t>Veřejná ekonomika III.</w:t>
      </w:r>
      <w:r>
        <w:rPr>
          <w:sz w:val="20"/>
          <w:szCs w:val="20"/>
        </w:rPr>
        <w:t xml:space="preserve">, EÚ ČSAV, Praha,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Brealey, R. A. a Myers, S. C. 2000, </w:t>
      </w:r>
      <w:r>
        <w:rPr>
          <w:i/>
          <w:sz w:val="20"/>
          <w:szCs w:val="20"/>
        </w:rPr>
        <w:t>Teorie a praxe firemních financí</w:t>
      </w:r>
      <w:r>
        <w:rPr>
          <w:sz w:val="20"/>
          <w:szCs w:val="20"/>
        </w:rPr>
        <w:t>, Computer Press, Praha, ISBN 80-72261-89-4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Buchanan, J. E. 1998, </w:t>
      </w:r>
      <w:r>
        <w:rPr>
          <w:i/>
          <w:sz w:val="20"/>
          <w:szCs w:val="20"/>
        </w:rPr>
        <w:t>Veřejné finance v demokratickém systému</w:t>
      </w:r>
      <w:r>
        <w:rPr>
          <w:sz w:val="20"/>
          <w:szCs w:val="20"/>
        </w:rPr>
        <w:t>, Computer Press, Brno, ISBN 80-72261-16-9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Fiala, P. 2004, </w:t>
      </w:r>
      <w:r>
        <w:rPr>
          <w:i/>
          <w:sz w:val="20"/>
          <w:szCs w:val="20"/>
        </w:rPr>
        <w:t>Projektové řízení, modely, metody, analýzy</w:t>
      </w:r>
      <w:r>
        <w:rPr>
          <w:sz w:val="20"/>
          <w:szCs w:val="20"/>
        </w:rPr>
        <w:t>, Professonal Publishing, Praha, ISBN 80-86419-24-X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Fotr, J. a Dědina, J. 2000, </w:t>
      </w:r>
      <w:r>
        <w:rPr>
          <w:i/>
          <w:sz w:val="20"/>
          <w:szCs w:val="20"/>
        </w:rPr>
        <w:t>Manažerské rozhodování</w:t>
      </w:r>
      <w:r>
        <w:rPr>
          <w:sz w:val="20"/>
          <w:szCs w:val="20"/>
        </w:rPr>
        <w:t>, Ekopress, Praha ISBN 80-901991-7-8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Hamerníková, B. &amp; Kubátová, K. 2000, </w:t>
      </w:r>
      <w:r>
        <w:rPr>
          <w:i/>
          <w:sz w:val="20"/>
          <w:szCs w:val="20"/>
        </w:rPr>
        <w:t>Veřejné finance</w:t>
      </w:r>
      <w:r>
        <w:rPr>
          <w:sz w:val="20"/>
          <w:szCs w:val="20"/>
        </w:rPr>
        <w:t>, Eurolex Bohemia, Praha, 80-902752-1-4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Hamerníková, B. 2000, </w:t>
      </w:r>
      <w:r>
        <w:rPr>
          <w:i/>
          <w:sz w:val="20"/>
          <w:szCs w:val="20"/>
        </w:rPr>
        <w:t>Financování ve veřejném a neziskovém sektoru</w:t>
      </w:r>
      <w:r>
        <w:rPr>
          <w:sz w:val="20"/>
          <w:szCs w:val="20"/>
        </w:rPr>
        <w:t xml:space="preserve">, Eurolex Bohemia, Praha,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Mališová, I. a Malý I. 1997, </w:t>
      </w:r>
      <w:r>
        <w:rPr>
          <w:i/>
          <w:sz w:val="20"/>
          <w:szCs w:val="20"/>
        </w:rPr>
        <w:t>Hodnocení veřejných projektů</w:t>
      </w:r>
      <w:r>
        <w:rPr>
          <w:sz w:val="20"/>
          <w:szCs w:val="20"/>
        </w:rPr>
        <w:t>, ESF MU, Brno, ISBN 80-210-1591-8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Malý, I. 1998, </w:t>
      </w:r>
      <w:r>
        <w:rPr>
          <w:i/>
          <w:sz w:val="20"/>
          <w:szCs w:val="20"/>
        </w:rPr>
        <w:t>Problém optimální alokace zdrojů ve zdravotnictví</w:t>
      </w:r>
      <w:r>
        <w:rPr>
          <w:sz w:val="20"/>
          <w:szCs w:val="20"/>
        </w:rPr>
        <w:t>, ESF MU, Brno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Malý, I. 2003, ´Tvorba a hodnocení projektů ve veřejném sektoru´, Vzorový učební text pro obecnou část vzdělávání vedoucích úředníků územních samosprávních celků, ESF MU Brno, MVČR, z </w:t>
      </w:r>
      <w:hyperlink r:id="rId2">
        <w:r>
          <w:rPr>
            <w:rStyle w:val="InternetLink"/>
            <w:sz w:val="20"/>
            <w:szCs w:val="20"/>
          </w:rPr>
          <w:t>http://www.mvcr.cz/2003/vs/priprava/kapit_4.pdf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Medveď, J., Nemec, J., Orviská, M. a Zimková, E. 2005,  </w:t>
      </w:r>
      <w:r>
        <w:rPr>
          <w:i/>
          <w:sz w:val="20"/>
          <w:szCs w:val="20"/>
        </w:rPr>
        <w:t>Verejné financie</w:t>
      </w:r>
      <w:r>
        <w:rPr>
          <w:sz w:val="20"/>
          <w:szCs w:val="20"/>
        </w:rPr>
        <w:t>, Sprint, Bratislava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Musgrave, R. A. a Musgraveová, P. B. 1994, </w:t>
      </w:r>
      <w:r>
        <w:rPr>
          <w:i/>
          <w:sz w:val="20"/>
          <w:szCs w:val="20"/>
        </w:rPr>
        <w:t>Veřejné finance v teorii a praxi</w:t>
      </w:r>
      <w:r>
        <w:rPr>
          <w:sz w:val="20"/>
          <w:szCs w:val="20"/>
        </w:rPr>
        <w:t>, Management Press, Praha, ISBN 80-85603-76-4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Ochrana, F. 2004, </w:t>
      </w:r>
      <w:r>
        <w:rPr>
          <w:i/>
          <w:sz w:val="20"/>
          <w:szCs w:val="20"/>
        </w:rPr>
        <w:t>Veřejné zakázky – Metody a metodika efektivního hodnocení a výběru</w:t>
      </w:r>
      <w:r>
        <w:rPr>
          <w:sz w:val="20"/>
          <w:szCs w:val="20"/>
        </w:rPr>
        <w:t>, Ekopress, Praha, ISBN 80-86119-79-3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Ochrana, F. 2003, </w:t>
      </w:r>
      <w:r>
        <w:rPr>
          <w:i/>
          <w:sz w:val="20"/>
          <w:szCs w:val="20"/>
        </w:rPr>
        <w:t>Veřejná volba a řízení veřejných výdajů</w:t>
      </w:r>
      <w:r>
        <w:rPr>
          <w:sz w:val="20"/>
          <w:szCs w:val="20"/>
        </w:rPr>
        <w:t>, Ekopress, Praha, ISBN 80-86119-71-8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Ochrana, F. 2002, </w:t>
      </w:r>
      <w:r>
        <w:rPr>
          <w:i/>
          <w:sz w:val="20"/>
          <w:szCs w:val="20"/>
        </w:rPr>
        <w:t>Manažerské metody ve veřejném sektoru</w:t>
      </w:r>
      <w:r>
        <w:rPr>
          <w:sz w:val="20"/>
          <w:szCs w:val="20"/>
        </w:rPr>
        <w:t>, Ekopress, Praha, ISBN 80-86119-51-3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Ochrana, F. 2001, </w:t>
      </w:r>
      <w:r>
        <w:rPr>
          <w:i/>
          <w:sz w:val="20"/>
          <w:szCs w:val="20"/>
        </w:rPr>
        <w:t>Hodnocení veřejných zakázek a veřejných projektů</w:t>
      </w:r>
      <w:r>
        <w:rPr>
          <w:sz w:val="20"/>
          <w:szCs w:val="20"/>
        </w:rPr>
        <w:t>,  ASPI, Praha, ISBN 80-85963-96-5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Ochrana, F. 1999, </w:t>
      </w:r>
      <w:r>
        <w:rPr>
          <w:i/>
          <w:sz w:val="20"/>
          <w:szCs w:val="20"/>
        </w:rPr>
        <w:t>Veřejné projekty a veřejné zakázky</w:t>
      </w:r>
      <w:r>
        <w:rPr>
          <w:sz w:val="20"/>
          <w:szCs w:val="20"/>
        </w:rPr>
        <w:t>, CODEX, Praha, ISBN 80-85963-96-5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Peková, J., 2002, Veřejné </w:t>
      </w:r>
      <w:r>
        <w:rPr>
          <w:i/>
          <w:sz w:val="20"/>
          <w:szCs w:val="20"/>
        </w:rPr>
        <w:t>finance. Úvod do problematiky</w:t>
      </w:r>
      <w:r>
        <w:rPr>
          <w:sz w:val="20"/>
          <w:szCs w:val="20"/>
        </w:rPr>
        <w:t>, ASPI, Praha, ISBN 80-85963-88-4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Rosen, H. S. 1991, </w:t>
      </w:r>
      <w:r>
        <w:rPr>
          <w:i/>
          <w:sz w:val="20"/>
          <w:szCs w:val="20"/>
        </w:rPr>
        <w:t>Public Finance</w:t>
      </w:r>
      <w:r>
        <w:rPr>
          <w:sz w:val="20"/>
          <w:szCs w:val="20"/>
        </w:rPr>
        <w:t>, R. D. Irwin, Inc., Boston, ISBN 0-256-08376-2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Sieber, P. 2003, ‘Ekonomická efektivnost a proveditelnost projektu – Analýza nákladů a přínosů a Studie proveditelnosti‘. Praha In: </w:t>
      </w:r>
      <w:r>
        <w:rPr>
          <w:i/>
          <w:sz w:val="20"/>
          <w:szCs w:val="20"/>
        </w:rPr>
        <w:t>Národní programy ČR a dotační programy EU pro města a obce,</w:t>
      </w:r>
      <w:r>
        <w:rPr>
          <w:sz w:val="20"/>
          <w:szCs w:val="20"/>
        </w:rPr>
        <w:t xml:space="preserve"> Verlag Dashöfer, Praha, s. 191 – 202. ISBN 80-86229-83-1.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Stiglitz, J. E. 1997, </w:t>
      </w:r>
      <w:r>
        <w:rPr>
          <w:i/>
          <w:sz w:val="20"/>
          <w:szCs w:val="20"/>
        </w:rPr>
        <w:t>Ekonomie veřejného sektoru</w:t>
      </w:r>
      <w:r>
        <w:rPr>
          <w:sz w:val="20"/>
          <w:szCs w:val="20"/>
        </w:rPr>
        <w:t>, Grada Publishing, Praha, ISBN 80-7169-454-1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Synek, M.; Kopkáně, H.; Kubálková, M. </w:t>
      </w:r>
      <w:r>
        <w:rPr>
          <w:i/>
          <w:iCs/>
          <w:sz w:val="20"/>
          <w:szCs w:val="20"/>
        </w:rPr>
        <w:t>Manažerské výpočty a ekonomická analýza</w:t>
      </w:r>
      <w:r>
        <w:rPr>
          <w:sz w:val="20"/>
          <w:szCs w:val="20"/>
        </w:rPr>
        <w:t>. 1. vyd. Praha : C.H. Beck, 2009. s. ISBN 9788074001543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Synek, M. 2003, </w:t>
      </w:r>
      <w:r>
        <w:rPr>
          <w:i/>
          <w:sz w:val="20"/>
          <w:szCs w:val="20"/>
        </w:rPr>
        <w:t>Ekonomická analýza</w:t>
      </w:r>
      <w:r>
        <w:rPr>
          <w:sz w:val="20"/>
          <w:szCs w:val="20"/>
        </w:rPr>
        <w:t xml:space="preserve">, Nakladatelství </w:t>
      </w:r>
      <w:r>
        <w:rPr>
          <w:sz w:val="20"/>
          <w:szCs w:val="20"/>
        </w:rPr>
        <w:t>Oeconomica</w:t>
      </w:r>
      <w:r>
        <w:rPr>
          <w:sz w:val="20"/>
          <w:szCs w:val="20"/>
        </w:rPr>
        <w:t>, Praha, ISBN 80-245-0603-3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Toman, P. 2000, </w:t>
      </w:r>
      <w:r>
        <w:rPr>
          <w:i/>
          <w:sz w:val="20"/>
          <w:szCs w:val="20"/>
        </w:rPr>
        <w:t>Projektové řízení</w:t>
      </w:r>
      <w:r>
        <w:rPr>
          <w:sz w:val="20"/>
          <w:szCs w:val="20"/>
        </w:rPr>
        <w:t xml:space="preserve">, edice MMR SF II, NVF, Praha  </w:t>
      </w:r>
    </w:p>
    <w:p>
      <w:pPr>
        <w:pStyle w:val="Normal"/>
        <w:spacing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liter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Postup hodnocení nákladů a výnosů byl nejdříve uplatněn na Ministerstvu obrany a od roku 1965 byl rozhodnutím prezidenta L. B. Johnosna platný pro všechna ministerst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Toto doporučení vychází z Bénarda (1991: 1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řejné zakázky a veřejné projekty a jejich hodnoc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color w:val="FF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DSO">
    <w:name w:val="Nadpis 3 - DSO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OdstavecDSO">
    <w:name w:val="Odstavec - DSO"/>
    <w:basedOn w:val="Normal"/>
    <w:qFormat/>
    <w:pPr>
      <w:spacing w:before="0" w:after="16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4DSO">
    <w:name w:val="Nadpis 4 - DSO"/>
    <w:basedOn w:val="OdstavecDSO"/>
    <w:qFormat/>
    <w:pPr>
      <w:spacing w:before="360" w:after="240"/>
      <w:ind w:left="567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literatura">
    <w:name w:val="Odstavec - literatura"/>
    <w:basedOn w:val="Normal"/>
    <w:qFormat/>
    <w:pPr>
      <w:spacing w:before="0" w:after="60"/>
      <w:ind w:left="284" w:hanging="284"/>
      <w:jc w:val="both"/>
    </w:pPr>
    <w:rPr>
      <w:bCs/>
      <w:sz w:val="2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zeodst">
    <w:name w:val="teze odst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2003/vs/priprava/kapit_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25:00Z</dcterms:created>
  <dc:creator>77120</dc:creator>
  <dc:description/>
  <dc:language>en-US</dc:language>
  <cp:lastModifiedBy>Jana</cp:lastModifiedBy>
  <cp:lastPrinted>2012-04-05T13:47:00Z</cp:lastPrinted>
  <dcterms:modified xsi:type="dcterms:W3CDTF">2012-04-30T08:25:00Z</dcterms:modified>
  <cp:revision>2</cp:revision>
  <dc:subject/>
  <dc:title>Řízení ve VS  - podzim 2010</dc:title>
</cp:coreProperties>
</file>