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vičení č. 9 – Mundell-Flemingův model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Vysvětlete, proč monetární restrikce v malé otevřené ekonomice s fixním měnovým kurzem neovlivní reálný důc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Na podzim roku 1992 Velká Británie vystoupila z Evropského měnového systému, v rámci kterého se jeho členové zavázali udržovat fluktuace svých měnových kurzů v předem daných limitech. Vysvětlete výhody a nevýhody takovéhoto k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Jak by přijetí eura českou ekonomikou změnilo účinnost monetární a fiskální politiky oproti současnému stavu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Pokud malá otevřená ekonomika s plovoucím měnovým kurzem vstoupí do recese, co se automaticky během času stane s její obchodní bilancí, měnovým kurzem a domácím produktem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Předpokládejme, že vláda v malé otevřené rozvojové ekonomice se rozhodne uvalit restrikce na vývoz zemědělské produkce za účelem zvýšení domácí nabídky potravin a snížení jejich ceny. Použijte Mundell-Fleming model k analýze krátkodobého efektu takovéto politiky na měnový kurz a reálný HDP, pokud země udržuje:</w:t>
      </w:r>
    </w:p>
    <w:p>
      <w:pPr>
        <w:pStyle w:val="Normal"/>
        <w:ind w:left="708" w:hanging="0"/>
        <w:jc w:val="both"/>
        <w:rPr/>
      </w:pPr>
      <w:r>
        <w:rPr/>
        <w:t>a) plovoucí měnový kurz</w:t>
      </w:r>
    </w:p>
    <w:p>
      <w:pPr>
        <w:pStyle w:val="Normal"/>
        <w:ind w:left="708" w:hanging="0"/>
        <w:jc w:val="both"/>
        <w:rPr/>
      </w:pPr>
      <w:r>
        <w:rPr/>
        <w:t>b) fixní měnový kur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Vužijte Mundell-Flemingův model k analýze krátkodobých důsledků, které bude mít na malou otevřenou ekonomiku s fixním kurzem náhlá politická nestabili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Na konci dvacátého století silně vzrostly rizikové prémie několika zemí jihovýchodní Asie. Od té doby většina z nich obnovila ekonomickou stabilitu pomocí snížení zahraničního zadlužení a institucionálními reformami. Použijte Mundell-Fleming model k ilustraci této obnovené stability na domácí úrokové sazby, měnové kurzy, reálný HDP v režimu plovoucích měnových kurz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Jaký bude v Mundell-Flemingově modelu dopad na důchod, měnový kurz a obchodní bilanci v režimu plovoucích a v režimu pevných kurzů, pokud dojde k následujícím událostem: </w:t>
      </w:r>
    </w:p>
    <w:p>
      <w:pPr>
        <w:pStyle w:val="Normal"/>
        <w:ind w:left="708" w:hanging="0"/>
        <w:jc w:val="both"/>
        <w:rPr/>
      </w:pPr>
      <w:r>
        <w:rPr/>
        <w:t>a) pesimistická očekávání ohledně budoucnosti sníží spotřebu domácností a zvýší jejich úspory</w:t>
      </w:r>
    </w:p>
    <w:p>
      <w:pPr>
        <w:pStyle w:val="Normal"/>
        <w:ind w:left="708" w:hanging="0"/>
        <w:jc w:val="both"/>
        <w:rPr/>
      </w:pPr>
      <w:r>
        <w:rPr/>
        <w:t>b) spotřebitelé začnou preferovat zahraniční auta na úkor domácích</w:t>
      </w:r>
    </w:p>
    <w:p>
      <w:pPr>
        <w:pStyle w:val="Normal"/>
        <w:ind w:left="708" w:hanging="0"/>
        <w:jc w:val="both"/>
        <w:rPr/>
      </w:pPr>
      <w:r>
        <w:rPr/>
        <w:t xml:space="preserve">c) větší rozšíření bankomatů sníží poptávku po penězích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/>
        <w:t xml:space="preserve">Malá otevřená ekonomika s plovoucím měnovým kurzem se nachází v recesi a má vyrovnanou obchodní bilanci. Pokud tvůrci hospodářské politiky chtějí ekonomiku dostat z recese, ale udržet přitom vyrovnanou obchodní bilanci, jakou by měli zvolit kombinaci monetární a fiskální politiky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Hurikán zlikvidoval několik loděnic v malé otevřené ekonomice. Tyto loděnice byly hlavními exportními firmami v této malé otevřené ekonomice. Předpokládejme, že ekonomika byla na potenciálním produktu a udržuje plovoucí měnový kurz.  </w:t>
      </w:r>
    </w:p>
    <w:p>
      <w:pPr>
        <w:pStyle w:val="Normal"/>
        <w:ind w:left="708" w:hanging="0"/>
        <w:jc w:val="both"/>
        <w:rPr/>
      </w:pPr>
      <w:r>
        <w:rPr/>
        <w:t xml:space="preserve">a) Pokud vláda nebude nijak reagovat, jaký bude dopad na výstup, obchodní bilanci a měnový kurz v krátkém období? </w:t>
      </w:r>
    </w:p>
    <w:p>
      <w:pPr>
        <w:pStyle w:val="Normal"/>
        <w:ind w:left="708" w:hanging="0"/>
        <w:jc w:val="both"/>
        <w:rPr/>
      </w:pPr>
      <w:r>
        <w:rPr/>
        <w:t>b) Měly by vláda v takovéto situaci intervenovat? Pokud ano, jaký typ politiky by jste doporučili?</w:t>
      </w:r>
    </w:p>
    <w:p>
      <w:pPr>
        <w:pStyle w:val="Normal"/>
        <w:ind w:left="708" w:hanging="0"/>
        <w:jc w:val="both"/>
        <w:rPr/>
      </w:pPr>
      <w:r>
        <w:rPr/>
        <w:t>c) Jak by se Vaše odpovědi změnily, pokud by země udržovala fixní měnový kurz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Předpokládejme, že se riziková prémie malé otevřené ekonomiky snížila díky snížení rozpočtového deficitu. Předpokládejme, že země udržuje plovoucí měnový kurz. </w:t>
      </w:r>
    </w:p>
    <w:p>
      <w:pPr>
        <w:pStyle w:val="Normal"/>
        <w:ind w:left="708" w:hanging="0"/>
        <w:jc w:val="both"/>
        <w:rPr/>
      </w:pPr>
      <w:r>
        <w:rPr/>
        <w:t>a) Ukažte dopad této změny v IS*-LM* grafu. Co se stalo s výstupem a měnovým kurzem?</w:t>
      </w:r>
    </w:p>
    <w:p>
      <w:pPr>
        <w:pStyle w:val="Normal"/>
        <w:ind w:left="708" w:hanging="0"/>
        <w:jc w:val="both"/>
        <w:rPr/>
      </w:pPr>
      <w:r>
        <w:rPr/>
        <w:t>b) Jaký bude dopad na obchodní bilanc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Popište změny v celkovém výstupu, měnovém kurzu a obchodní bilanci v důsledku následujících jevů v zemi s fixním měnovým kurzem: </w:t>
      </w:r>
    </w:p>
    <w:p>
      <w:pPr>
        <w:pStyle w:val="Normal"/>
        <w:ind w:left="708" w:hanging="0"/>
        <w:jc w:val="both"/>
        <w:rPr/>
      </w:pPr>
      <w:r>
        <w:rPr/>
        <w:t>a) zvýšení daní</w:t>
      </w:r>
    </w:p>
    <w:p>
      <w:pPr>
        <w:pStyle w:val="Normal"/>
        <w:ind w:left="708" w:hanging="0"/>
        <w:jc w:val="both"/>
        <w:rPr/>
      </w:pPr>
      <w:r>
        <w:rPr/>
        <w:t>b) zhoršená očekávání podnikatelů, která způsobí pokles domácích investic</w:t>
      </w:r>
    </w:p>
    <w:p>
      <w:pPr>
        <w:pStyle w:val="Normal"/>
        <w:ind w:left="708" w:hanging="0"/>
        <w:jc w:val="both"/>
        <w:rPr/>
      </w:pPr>
      <w:r>
        <w:rPr/>
        <w:t>c) náhlé zvýšení poptávky po domácích exportech</w:t>
      </w:r>
    </w:p>
    <w:p>
      <w:pPr>
        <w:pStyle w:val="Normal"/>
        <w:ind w:left="708" w:hanging="0"/>
        <w:jc w:val="both"/>
        <w:rPr/>
      </w:pPr>
      <w:r>
        <w:rPr/>
        <w:t>d) zvýšení domácích cen v důsledku nedostatku pracovní sí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</w:t>
      </w:r>
      <w:r>
        <w:rPr/>
        <w:t xml:space="preserve"> Domníváte se, že by USA a Kanadě prospělo vytvoření měnové unie? Proč ano proč ne? Která země by z takovéhoto kroku měla větší užitek/menší škodu?  Prospělo by vytvoření měnové unie Polsku a ČR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</w:t>
      </w:r>
      <w:r>
        <w:rPr/>
        <w:t xml:space="preserve"> Předpokládejme, že vyšší důchod implikuje vyšší importy, a tím i nižší čisté exporty. Funkce čistých exportů tak má podobu: NX = NX(e, Y). Jaký bude v malé otevřené ekonomice dopad fiskální expanze na důchod a obchodní bilanci v režimu:</w:t>
      </w:r>
    </w:p>
    <w:p>
      <w:pPr>
        <w:pStyle w:val="Normal"/>
        <w:ind w:left="708" w:hanging="0"/>
        <w:jc w:val="both"/>
        <w:rPr/>
      </w:pPr>
      <w:r>
        <w:rPr/>
        <w:t>a) plovoucích kurzů</w:t>
      </w:r>
    </w:p>
    <w:p>
      <w:pPr>
        <w:pStyle w:val="Normal"/>
        <w:ind w:left="708" w:hanging="0"/>
        <w:jc w:val="both"/>
        <w:rPr/>
      </w:pPr>
      <w:r>
        <w:rPr/>
        <w:t>b) fixních kurz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5. </w:t>
      </w:r>
      <w:r>
        <w:rPr/>
        <w:t xml:space="preserve">Předpokládejme, že poptávka po penězích závisí na disponibilním důchodu, tudíž rovnice trhu peněz má podobu: M/P = L(r, Y-T). Analyzujte dopad snížení daní v malé otevřené ekonomice na měnový kurz a důchod v režimu plovoucích a v režimu fixních měnových kurz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6. </w:t>
      </w:r>
      <w:r>
        <w:rPr/>
        <w:t xml:space="preserve">Předpokládejme, že cenová hladina relevantní pro poptávku pro penězích zahrnuje ceny importovaného zboží, a že cena importovaného zboží závisí na měnovém kurzu. Tudíž trh peněz je popsán rovnicí: M/P = L(r, Y), kde P = </w:t>
      </w:r>
      <w:r>
        <w:rPr>
          <w:rFonts w:cs="Arial" w:ascii="Arial" w:hAnsi="Arial"/>
        </w:rPr>
        <w:t>λ</w:t>
      </w:r>
      <w:r>
        <w:rPr/>
        <w:t>P</w:t>
      </w:r>
      <w:r>
        <w:rPr>
          <w:vertAlign w:val="subscript"/>
        </w:rPr>
        <w:t>d</w:t>
      </w:r>
      <w:r>
        <w:rPr/>
        <w:t xml:space="preserve"> + (1-</w:t>
      </w:r>
      <w:r>
        <w:rPr>
          <w:rFonts w:cs="Arial" w:ascii="Arial" w:hAnsi="Arial"/>
        </w:rPr>
        <w:t>λ</w:t>
      </w:r>
      <w:r>
        <w:rPr/>
        <w:t>)P</w:t>
      </w:r>
      <w:r>
        <w:rPr>
          <w:vertAlign w:val="subscript"/>
        </w:rPr>
        <w:t>f</w:t>
      </w:r>
      <w:r>
        <w:rPr/>
        <w:t xml:space="preserve">/e, kde </w:t>
      </w:r>
      <w:r>
        <w:rPr>
          <w:rFonts w:cs="Arial" w:ascii="Arial" w:hAnsi="Arial"/>
        </w:rPr>
        <w:t>λ</w:t>
      </w:r>
      <w:r>
        <w:rPr/>
        <w:t xml:space="preserve"> je podíl domácího zboží v cenovém indexu P. Předpokládejme, že ceny domácího zboží P</w:t>
      </w:r>
      <w:r>
        <w:rPr>
          <w:vertAlign w:val="subscript"/>
        </w:rPr>
        <w:t>d</w:t>
      </w:r>
      <w:r>
        <w:rPr/>
        <w:t xml:space="preserve"> a ceny zahraničního zboží měřeného v zahraniční měně P</w:t>
      </w:r>
      <w:r>
        <w:rPr>
          <w:vertAlign w:val="subscript"/>
        </w:rPr>
        <w:t>f</w:t>
      </w:r>
      <w:r>
        <w:rPr/>
        <w:t xml:space="preserve"> jsou fixní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kud zakreslíme </w:t>
      </w:r>
      <w:r>
        <w:rPr>
          <w:lang w:val="en-US"/>
        </w:rPr>
        <w:t>LM</w:t>
      </w:r>
      <w:r>
        <w:rPr/>
        <w:t>* křivku pro dané hodnoty P</w:t>
      </w:r>
      <w:r>
        <w:rPr>
          <w:vertAlign w:val="subscript"/>
        </w:rPr>
        <w:t>d</w:t>
      </w:r>
      <w:r>
        <w:rPr/>
        <w:t xml:space="preserve"> a P</w:t>
      </w:r>
      <w:r>
        <w:rPr>
          <w:vertAlign w:val="subscript"/>
        </w:rPr>
        <w:t>f</w:t>
      </w:r>
      <w:r>
        <w:rPr/>
        <w:t xml:space="preserve"> (namísto obvyklého P), bude LM* křivka stále vertikální? Vysvětle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ý bude v tomto modelu efekt expanzivní fiskální politiky v režimu plovoucích měnových kurzů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pokládejme, že politická nestabilita zvýší rizikovou prémii země. Jaký bude dopad na měnový kurz a důchod v tomto modelu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44:00Z</dcterms:created>
  <dc:creator>zdenek tomes</dc:creator>
  <dc:description/>
  <cp:keywords/>
  <dc:language>en-US</dc:language>
  <cp:lastModifiedBy>tomes</cp:lastModifiedBy>
  <cp:lastPrinted>2010-01-13T15:34:00Z</cp:lastPrinted>
  <dcterms:modified xsi:type="dcterms:W3CDTF">2012-04-16T12:19:00Z</dcterms:modified>
  <cp:revision>25</cp:revision>
  <dc:subject/>
  <dc:title>CVIČENÍ Z MAKROEKONOMIE</dc:title>
</cp:coreProperties>
</file>