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de o doplnění poznatků z doposud absolvovaných předmětů teoretického charakteru o praktické zkušenosti z činnosti organizací a institucí (dále jen organizace), které jsou zaměřeny do oblastí vymezených studijními obory, které student na fakultě absolvuje. Cílem předmětu je dále seznámení studentů s výkonem funkcí, pro které jsou studiem na fakultě připravováni, v podmínkách konkrétních organizací zaměřených na problematiku daného studijního oboru a jejich zapojení do řešení konkrétních problémů organizace včetně diskusí s významnými odborníky z oboru. Tímto procesem zajistit zvyšování úspěšnosti studenta v přechodu do praxe a jeho uplatnění na pracovním trhu.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a předmětu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) Délka odborné praxe realizovaná v rámci předmětu musí být minimálně tři týdny. Její absolvování může probíhat souvisle nebo odděleně v rámci semestru, zkouškového období nebo v období prázdnin podle podmínek, které jsou dohodnuty mezi fakultou, organizací a studentem. Fakultu v procesu sjednání podmínek pro absolvování praxe zastupuje garant oboru (vedoucí katedry) nebo jím pověřený garant předmětu Odborná praxe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b) Za absolvování předmětu bude uznána i praxe vycházející ze zaměstnaneckého poměru studenta, pokud zaměstnání odpovídá profilu absolventa daného studijního oboru. Pro tento případ platí, že praxe musí být předem schválena garantem předmětu (vyučujícím) a rovněž ošetřena smlouvou mezi fakultou, organizací a studente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) Doporučuje se, aby odborná praxe byla součástí přípravy studenta na zpracování diplomové práce v dané organizaci.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d) Před nástupem do praxe provede garant předmětu instruktáž studentů o základních podmínkách praxe a jejím ukončení. V průběhu každého semestru je plánován jeden společný seminář, na kterém budou studenti prezentovat svoje závěrečné seminární práce obsahující průběh, výsledky a přínos odborné praxe (závěrečná zpráva)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e</w:t>
      </w:r>
      <w:r>
        <w:rPr>
          <w:bCs/>
          <w:iCs/>
        </w:rPr>
        <w:t xml:space="preserve">) </w:t>
      </w:r>
      <w:r>
        <w:rPr>
          <w:rFonts w:cs="Times New Roman" w:ascii="Times New Roman" w:hAnsi="Times New Roman"/>
          <w:bCs/>
          <w:iCs/>
        </w:rPr>
        <w:t>Zásadou pro realizaci praxe na ESF MU je, že její průběh nemůže být důvodem k neúčasti studentů ve výuce ostatních předmětů, které si student v daném semestru zapsal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ukončení předmě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ředmět je ukončen zápočtem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tudent musí k zápočtu předloži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Řádně vyplněné „Potvrzení o absolvování praxe“ s hodnocením pracovníka, který měl za organizaci nad praxí dohl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ou zprávu o průběhu a výsledcích praxe formou seminární práce, ve které shrne konkrétní přínos z praxe pro vlastní osobní rozvoj, zhodnotí získané poznatky ve vztahu k teorii a provede celkovou reflexi prax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ní záznamy o průběhu praxe, které jsou součástí „Potvrzení o absolvování praxe“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odmínkou zápočtu je i účast na závěrečném semináři, na kterém bude student prezentovat seminární práci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Cs w:val="28"/>
        </w:rPr>
      </w:pPr>
      <w:r>
        <w:rPr>
          <w:rFonts w:cs="Times New Roman" w:ascii="Times New Roman" w:hAnsi="Times New Roman"/>
          <w:b/>
          <w:bCs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type w:val="nextPage"/>
      <w:pgSz w:w="11906" w:h="16838"/>
      <w:pgMar w:left="1985" w:right="85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2832" w:hanging="2832"/>
      <w:jc w:val="both"/>
      <w:outlineLvl w:val="2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Heading1"/>
    <w:qFormat/>
    <w:pPr>
      <w:numPr>
        <w:ilvl w:val="0"/>
        <w:numId w:val="2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/>
      <w:kern w:val="0"/>
      <w:szCs w:val="28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tyl5">
    <w:name w:val="Styl5"/>
    <w:basedOn w:val="Titulek"/>
    <w:qFormat/>
    <w:pPr>
      <w:spacing w:lineRule="auto" w:line="240"/>
      <w:ind w:hanging="0"/>
    </w:pPr>
    <w:rPr>
      <w:sz w:val="24"/>
      <w:szCs w:val="24"/>
    </w:rPr>
  </w:style>
  <w:style w:type="paragraph" w:styleId="Styl1">
    <w:name w:val="Styl1"/>
    <w:basedOn w:val="Heading2"/>
    <w:qFormat/>
    <w:pPr>
      <w:numPr>
        <w:ilvl w:val="0"/>
        <w:numId w:val="5"/>
      </w:numPr>
      <w:spacing w:before="0" w:after="0"/>
      <w:jc w:val="both"/>
      <w:outlineLvl w:val="9"/>
    </w:pPr>
    <w:rPr>
      <w:rFonts w:cs="Times New Roman"/>
      <w:bCs w:val="false"/>
      <w:iCs/>
      <w:szCs w:val="24"/>
    </w:rPr>
  </w:style>
  <w:style w:type="paragraph" w:styleId="Styl2">
    <w:name w:val="Styl2"/>
    <w:basedOn w:val="Heading3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53:00Z</dcterms:created>
  <dc:creator>rezac</dc:creator>
  <dc:description/>
  <cp:keywords/>
  <dc:language>en-US</dc:language>
  <cp:lastModifiedBy>rezac</cp:lastModifiedBy>
  <dcterms:modified xsi:type="dcterms:W3CDTF">2006-09-11T06:55:00Z</dcterms:modified>
  <cp:revision>6</cp:revision>
  <dc:subject/>
  <dc:title/>
</cp:coreProperties>
</file>