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klady na 2.3.2011</w:t>
      </w:r>
    </w:p>
    <w:p>
      <w:pPr>
        <w:pStyle w:val="Normal"/>
        <w:rPr>
          <w:b/>
          <w:b/>
        </w:rPr>
      </w:pPr>
      <w:r>
        <w:rPr>
          <w:b/>
        </w:rPr>
      </w:r>
    </w:p>
    <w:p>
      <w:pPr>
        <w:pStyle w:val="Normal"/>
        <w:numPr>
          <w:ilvl w:val="0"/>
          <w:numId w:val="1"/>
        </w:numPr>
        <w:jc w:val="both"/>
        <w:rPr/>
      </w:pPr>
      <w:r>
        <w:rPr/>
        <w:t>Josef Vomáčka pracuje na hlavní pracovní poměr jako instalatér a měsíčně si vydělává 20 000 Kč hrubého. K soukromým účelům zároveň využívá služební vůz od svého zaměstnavatele v pořizovací ceně 250 000 Kč. Josef Vomáčka si podepsal u zaměstnavatele prohlášení podle § 38k odst. 4 ZDP a uplatňuje si u něj daňové zvýhodnění na své dvě děti. Jakým způsobem bude vypočtena jeho čistá mzda?</w:t>
      </w:r>
    </w:p>
    <w:p>
      <w:pPr>
        <w:pStyle w:val="Normal"/>
        <w:ind w:left="360" w:hanging="0"/>
        <w:jc w:val="both"/>
        <w:rPr/>
      </w:pPr>
      <w:r>
        <w:rPr/>
      </w:r>
    </w:p>
    <w:p>
      <w:pPr>
        <w:pStyle w:val="Normal"/>
        <w:numPr>
          <w:ilvl w:val="0"/>
          <w:numId w:val="1"/>
        </w:numPr>
        <w:jc w:val="both"/>
        <w:rPr/>
      </w:pPr>
      <w:r>
        <w:rPr/>
        <w:t xml:space="preserve">Veronika Vojtková studuje v kombinované formě na ESF MU v Brně. Je jí 22 let a kromě studia je zaměstnána jako asistentka finančního ředitele společnosti produkující toaletní potřeby s hrubou měsíční mzdou 25 000 Kč. Zaměstnavatel jí každý měsíc dává v rámci zaměstnaneckých benefitů zdarma část svých výrobků. Tyto výrobky svým zákazníkům prodává za 2 000 Kč. Jakým způsobem dojde ke zdanění příjmů ze závislé činnosti Veroniky Vojtkové, pokud si: a) podepíše u zaměstnavatele prohlášení, b) nepodepíše u zaměstnavatele prohlášení. </w:t>
      </w:r>
    </w:p>
    <w:p>
      <w:pPr>
        <w:pStyle w:val="Normal"/>
        <w:jc w:val="both"/>
        <w:rPr/>
      </w:pPr>
      <w:r>
        <w:rPr/>
      </w:r>
    </w:p>
    <w:p>
      <w:pPr>
        <w:pStyle w:val="Normal"/>
        <w:numPr>
          <w:ilvl w:val="0"/>
          <w:numId w:val="1"/>
        </w:numPr>
        <w:jc w:val="both"/>
        <w:rPr/>
      </w:pPr>
      <w:r>
        <w:rPr/>
        <w:t>Josef Starý je starobním důchodcem s ročním důchodem 150 000 Kč. Zároveň si v měsících květnu a červnu roku 2012 přivydělával jako brigádník souběžně u dvou firem na dohody o provedení práce. V obou měsících si u zaměstnavatele A podepsal prohlášení a vydělal si 8 000 Kč hrubého, a u zaměstnavatele B si nepodepsal prohlášení a vydělal si hrubého 7 000 Kč. Jakým způsobem dojde ke zdanění mezd u jednotlivých zaměstnavatelů? Může požádat Josef Starý některého ze svých zaměstnavatelů o roční zúčtování daně nebo bude muset podat po skončení roku daňové přiznání? Vysvětlete.</w:t>
      </w:r>
    </w:p>
    <w:p>
      <w:pPr>
        <w:pStyle w:val="Normal"/>
        <w:jc w:val="both"/>
        <w:rPr/>
      </w:pPr>
      <w:r>
        <w:rPr/>
      </w:r>
    </w:p>
    <w:p>
      <w:pPr>
        <w:pStyle w:val="Normal"/>
        <w:numPr>
          <w:ilvl w:val="0"/>
          <w:numId w:val="1"/>
        </w:numPr>
        <w:jc w:val="both"/>
        <w:rPr/>
      </w:pPr>
      <w:r>
        <w:rPr/>
        <w:t>Anna Vomáčková je svobodnou matkou dcery Klárky, jíž je 5 let. Anna Vomáčková je držitelkou průkazu ZTP/P a pracuje pro firmu zabývající se zprostředkováním prodeje nemovitostí a měsíčně pobírá hrubou mzdu 10 000 Kč a 2 % z provizí z prodaných nemovitostí. V měsíci lednu 2012 se jí však nepodařilo prodat žádnou nemovitost, takže její hrubý příjem činil pouze těchto 10 000 Kč. Jak dopadne zdanění příjmů Anny Vomáčkové při podepsaném prohlášení, jestliže si u zaměstnavatele uplatňuje všechny slevy na dani, na které má nárok a také daňové zvýhodnění na dítě?</w:t>
      </w:r>
    </w:p>
    <w:p>
      <w:pPr>
        <w:pStyle w:val="Normal"/>
        <w:jc w:val="both"/>
        <w:rPr/>
      </w:pPr>
      <w:r>
        <w:rPr/>
      </w:r>
    </w:p>
    <w:p>
      <w:pPr>
        <w:pStyle w:val="Normal"/>
        <w:numPr>
          <w:ilvl w:val="0"/>
          <w:numId w:val="1"/>
        </w:numPr>
        <w:jc w:val="both"/>
        <w:rPr/>
      </w:pPr>
      <w:r>
        <w:rPr/>
        <w:t>Karel Oves v roce 2012 pracoval jako finanční ředitel společnosti AUTOKAR, a.s. a úhrn jeho ročních zdanitelných příjmů činil z tohoto zaměstnání 500 000 Kč. Zaměstnavatel srazil v průběhu roku 2012 zaměstnanci na zálohách na daň z příjmů 60 000 Kč. Karel Oves je ženatý, jeho manželka byla celý rok na mateřské dovolené a následně na rodičovské dovolené s jejich novorozeným synem Jirkou. Manželka Karla Ovsa za rok 2012 pobrala na mateřské 50 000 Kč a jako rodičovský příspěvek 24 000 Kč. Žádné další příjmy neměla. Karel Oves si měsíčně platí na své penzijní připojištění 1 500 Kč a také splácí hypoteční úvěr na byt, ve kterém s rodinou bydlí, přičemž úroky z tohoto hypotečního úvěru činily za rok 2012 24 000 Kč. Karel Oves měl u zaměstnavatele celý rok podepsané prohlášení. Syn se mu narodil 10. února 2012. Jak dopadne roční zúčtování daně pana Ovsa, když si uplatní vše, co lze použít ke snížení jeho daňové povinnosti?</w:t>
      </w:r>
    </w:p>
    <w:p>
      <w:pPr>
        <w:pStyle w:val="Normal"/>
        <w:jc w:val="both"/>
        <w:rPr/>
      </w:pPr>
      <w:r>
        <w:rPr/>
      </w:r>
    </w:p>
    <w:p>
      <w:pPr>
        <w:pStyle w:val="Normal"/>
        <w:numPr>
          <w:ilvl w:val="0"/>
          <w:numId w:val="1"/>
        </w:numPr>
        <w:jc w:val="both"/>
        <w:rPr/>
      </w:pPr>
      <w:r>
        <w:rPr/>
        <w:t>Alois Horký je vdovec a vyživuje 3 své nezletilé děti. Pracuje jako zámečník a za rok 2012 si vydělal u zaměstnavatele 160 000 Kč hrubého. Zaměstnavatel mu v průběhu roku 2012 srazil na zálohách na daň 6 000 Kč a zároveň mu vyplatil daňové bonusy ve výši 10 000 Kč. Kromě svého hlavního pracovního poměru má ještě vedlejší pracovní poměr, kde si měsíčně po celých 12 měsíců roku 2012 vydělával 5 000 Kč bez podepsaného prohlášení. Musí si Alois Horký podat  po skončení roku 2012 daňové přiznání nebo si může požádat o roční zúčtování daně? Pokud ano, do kdy a u kterého zaměstnavatele? Sestavte daňové přiznání pana Horkého nebo proveďte roční zúčtování dan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9:17:00Z</dcterms:created>
  <dc:creator>valouch</dc:creator>
  <dc:description/>
  <cp:keywords/>
  <dc:language>en-US</dc:language>
  <cp:lastModifiedBy>adm_valouch</cp:lastModifiedBy>
  <dcterms:modified xsi:type="dcterms:W3CDTF">2012-02-02T12:45:00Z</dcterms:modified>
  <cp:revision>7</cp:revision>
  <dc:subject/>
  <dc:title>Příklady na 11</dc:title>
</cp:coreProperties>
</file>