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ičení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počítejte očekávanou výnosnost a riziko portfolia, které je složeno z:</w:t>
      </w:r>
    </w:p>
    <w:p>
      <w:pPr>
        <w:pStyle w:val="Normal"/>
        <w:numPr>
          <w:ilvl w:val="0"/>
          <w:numId w:val="1"/>
        </w:numPr>
        <w:rPr/>
      </w:pPr>
      <w:r>
        <w:rPr/>
        <w:t>akcií ERSTE, KB a VIG v podílech 35%, 35% a 30%. Použijte jednodenní výnosnosti za poslední rok. Jak by se spočtené hodnoty změnily, kdyby se podíly akcií v portfoliu vyrovnaly, tj. každá akcie by měla stejný podíl v portfoliu? Jak by se spočtené hodnoty změnily, pokud bychom předpokládali, že výnosnosti daných akcií jsou navzájem nezávislé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cií AAA, ORCO, PEGAS, PHILIP MORRIS a UNIPETROL v podílech 25%, 5%, 25%, 30% a 15%. Použijte týdenní výnosnosti za poslední 3 měsíce. Jak by se spočtené hodnoty změnily, kdyby se podíly akcií v portfoliu vyrovnaly, tj. každá akcie by měla stejný podíl v portfoliu? Jak by se spočtené hodnoty změnily, pokud bychom předpokládali, že výnosnosti daných akcií jsou navzájem nezávislé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20:33:00Z</dcterms:created>
  <dc:creator>Petr Červinek</dc:creator>
  <dc:description/>
  <cp:keywords/>
  <dc:language>en-US</dc:language>
  <cp:lastModifiedBy>Cervinek Petr</cp:lastModifiedBy>
  <dcterms:modified xsi:type="dcterms:W3CDTF">2012-02-28T14:36:00Z</dcterms:modified>
  <cp:revision>6</cp:revision>
  <dc:subject/>
  <dc:title>Cvičení 3</dc:title>
</cp:coreProperties>
</file>