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Na Turky se mě neptejte</w:t>
      </w:r>
    </w:p>
    <w:p>
      <w:pPr>
        <w:pStyle w:val="Normal"/>
        <w:rPr/>
      </w:pPr>
      <w:r>
        <w:rPr/>
        <w:t xml:space="preserve">Autor: </w:t>
      </w:r>
      <w:hyperlink r:id="rId2">
        <w:r>
          <w:rPr>
            <w:rStyle w:val="InternetLink"/>
          </w:rPr>
          <w:t>Jitka Vlková</w:t>
        </w:r>
      </w:hyperlink>
    </w:p>
    <w:p>
      <w:pPr>
        <w:pStyle w:val="Date"/>
        <w:rPr/>
      </w:pPr>
      <w:r>
        <w:rPr/>
        <w:t>24.02. 14:23</w:t>
      </w:r>
    </w:p>
    <w:p>
      <w:pPr>
        <w:pStyle w:val="Normlnweb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line">
              <wp:posOffset>1605915</wp:posOffset>
            </wp:positionV>
            <wp:extent cx="28575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„</w:t>
      </w:r>
      <w:r>
        <w:rPr>
          <w:b/>
          <w:bCs/>
        </w:rPr>
        <w:t>Do tří let budeme v první desítce nejprodávanějších značek bílého zboží na světě,“ tvrdí Orhan Sayman, šéf turecké značky Beko pro střední Evropu. Ta spadá pod společnost Arςelik a je součástí impéria rodiny Koςovy.</w:t>
        <w:br/>
        <w:br/>
      </w:r>
      <w:r>
        <w:rPr>
          <w:i/>
          <w:iCs/>
        </w:rPr>
        <w:t>Loni Beko otevřelo svou pobočku v Česku a vy jste prohlásil, že do dvou let budete mít na českém trhu domácích spotřebičů desetiprocentní podíl. Co vás vedlo k tak odvážnému tvrzení?</w:t>
      </w:r>
    </w:p>
    <w:p>
      <w:pPr>
        <w:pStyle w:val="Normlnweb"/>
        <w:rPr/>
      </w:pPr>
      <w:r>
        <w:rPr/>
        <w:t>Posledních pět let jsem pracoval jako šéf polské kanceláře. Při mém nástupu tam mělo Beko jednoprocentní podíl, dnes se blíží deseti procentům. Český trh je podobný. Pokud máte správnou strategii a spolupracovníky, rozpočet na propagaci značky, špičkovou kvalitu výrobků a vyhovíte obchodním partnerům, je úspěch jen otázkou času.</w:t>
        <w:br/>
        <w:br/>
      </w:r>
      <w:r>
        <w:rPr>
          <w:i/>
          <w:iCs/>
        </w:rPr>
        <w:t>Kolik vás stálo dostat se do současné pozice na polském trhu?</w:t>
      </w:r>
    </w:p>
    <w:p>
      <w:pPr>
        <w:pStyle w:val="Normlnweb"/>
        <w:rPr/>
      </w:pPr>
      <w:r>
        <w:rPr/>
        <w:t xml:space="preserve">Za loňský rok jsme utratili za televizní reklamu jen o něco méně než náš tamní hlavní konkurent Electrolux, téměř dva miliony eur. </w:t>
        <w:br/>
        <w:br/>
      </w:r>
      <w:r>
        <w:rPr>
          <w:i/>
          <w:iCs/>
        </w:rPr>
        <w:t>Kdy rozjedete reklamní kampaň v Česku?</w:t>
      </w:r>
    </w:p>
    <w:p>
      <w:pPr>
        <w:pStyle w:val="Normlnweb"/>
        <w:rPr/>
      </w:pPr>
      <w:r>
        <w:rPr/>
        <w:t>V druhé polovině letošního roku. Pravidla marketingu ale říkají, že pokud přijdete na trh s reklamou dříve než s výrobky, jsou to vyhozené peníze. Reklama přiláká lidi do obchodů, a pokud tam zboží nenajdou, budou zklamáni. Do roku 2010 se chceme dostat do první desítky značek na světě v oboru bílé techniky. K tomu potřebujete dosáhnout celosvětově alespoň dvouprocentního tržního podílu. Proto otevíráme nové kanceláře v České republice, na Slovensku a v Maďarsku. Vše nasvědčuje tomu, že by k tomu mohlo dojít už za dva roky.</w:t>
        <w:br/>
        <w:br/>
      </w:r>
      <w:r>
        <w:rPr>
          <w:i/>
          <w:iCs/>
        </w:rPr>
        <w:t xml:space="preserve">Je těžké proniknout do distribučních sítí? </w:t>
      </w:r>
    </w:p>
    <w:p>
      <w:pPr>
        <w:pStyle w:val="Normlnweb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line">
              <wp:posOffset>6873240</wp:posOffset>
            </wp:positionV>
            <wp:extent cx="2286000" cy="1524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slední rok maloobchodní řetězce intenzivně přesvědčujeme, aby nás zařadily do portfolia. Až dosud bylo naše zboží k dostání spíše v elektroobchodech v menších městech, v Aholdu a v OKAY. Chyběli jsme v Electro Worldu, v Protonu, Datartu. To se teď mění. Snažíme se také přebírat kvalitní lidi od konkurence, kteří mají zkušenosti a kontakty. Například pana Kantora (ředitel zastoupení Beko v ČR, pozn. red.) z LG, náš „service manager“ je z Ardo, náš „branch manager“ na Slovensku je z Electroluxu, „branch manager“ v Maďarsku z Indesitu. Jen tak můžeme v krátké době proniknout na trh.</w:t>
        <w:br/>
        <w:br/>
      </w:r>
      <w:r>
        <w:rPr>
          <w:i/>
          <w:iCs/>
        </w:rPr>
        <w:t>Povědomí o značce Beko mezi českými zákazníky zřejmě není velké. Myslíte, že budou mít k turecké značce důvěru v porovnání s německými nebo italskými spotřebiči?</w:t>
      </w:r>
    </w:p>
    <w:p>
      <w:pPr>
        <w:pStyle w:val="Normlnweb"/>
        <w:rPr/>
      </w:pPr>
      <w:r>
        <w:rPr/>
        <w:t xml:space="preserve">Podle zkušenosti většina českých klientů na otázku, který výrobek je lepší, odpoví, že německý. Nemyslím ale, že italští výrobci by s nimi mohli soutěžit. Neskrýváme, že pocházíme z Turecka, a máme odvahu postavit se za kvalitu svých výrobků. Jako jedni z mála výrobců nabízíme úplnou pětiletou garanci. </w:t>
        <w:br/>
        <w:br/>
      </w:r>
      <w:r>
        <w:rPr>
          <w:i/>
          <w:iCs/>
        </w:rPr>
        <w:t xml:space="preserve">Na tureckém trhu bílého zboží je společnost Arc,elik jedničkou, doma prodává pod značkami Arc,elik, Beko a Altus. Kde jinde se můžete pochlubit podobným úspěchem? </w:t>
      </w:r>
    </w:p>
    <w:p>
      <w:pPr>
        <w:pStyle w:val="Normlnweb"/>
        <w:rPr/>
      </w:pPr>
      <w:r>
        <w:rPr/>
        <w:t xml:space="preserve">Na většině exportních trhů používáme název Beko, a to kvůli snadné výslovnosti. Největšího úspěchu jsme dosáhli v Británii, kde držíme prvenství v chladicí a druhé místo ve varné technice. Další je Rusko, kde jsme loni investovali devadesát milionů eur do továren na televizory, pračky a chladničky. V Rumunsku se nám daří díky tomu, že jsme koupili největšího tamního výrobce ledniček Arctic. </w:t>
        <w:br/>
        <w:br/>
      </w:r>
      <w:r>
        <w:rPr>
          <w:i/>
          <w:iCs/>
        </w:rPr>
        <w:t>Zmínil jste, že čeští a polští zákazníci si jsou dost podobní. Nějaké odlišnosti mezi nimi zřejmě budou...</w:t>
      </w:r>
    </w:p>
    <w:p>
      <w:pPr>
        <w:pStyle w:val="Normlnweb"/>
        <w:rPr/>
      </w:pPr>
      <w:r>
        <w:rPr/>
        <w:t xml:space="preserve">Na polském trhu se uplatní spíše ledničky o hloubce a šířce 50 na 60, zato v Česku jdou dobře na odbyt i větší, 60 na 60. Češi mají více v oblibě pračky s plněním shora a pračky s vyššími otáčkami za minutu (rpm), požadují nejméně tisíc rpm, Polákům stačí osm set. V obou zemích to ale stoupá. </w:t>
        <w:br/>
        <w:br/>
      </w:r>
      <w:r>
        <w:rPr>
          <w:i/>
          <w:iCs/>
        </w:rPr>
        <w:t>Od čeho se odvíjejí odlišné nároky na otáčky?</w:t>
      </w:r>
    </w:p>
    <w:p>
      <w:pPr>
        <w:pStyle w:val="Normlnweb"/>
        <w:rPr/>
      </w:pPr>
      <w:r>
        <w:rPr/>
        <w:t>Polsko bude asi výjimka, ale obecně platí, že čím více na sever, tím potřebujete vyšší rychlost otáček při ždímání, prádlo pak lépe schne. V zemích jako Turecko a středomořské země – Španělsko, Itálie – stačí šest set rpm, protože je tam teplo, ve Skandinávii je průměr 1200 a roste.</w:t>
        <w:br/>
        <w:br/>
      </w:r>
      <w:r>
        <w:rPr>
          <w:i/>
          <w:iCs/>
        </w:rPr>
        <w:t>Jak velký je český trh s bílým zbožím?</w:t>
      </w:r>
    </w:p>
    <w:p>
      <w:pPr>
        <w:pStyle w:val="Normlnweb"/>
        <w:rPr/>
      </w:pPr>
      <w:r>
        <w:rPr/>
        <w:t>Sporáků, praček, ledniček a myček se zde prodá milion kusů ročně. K tomu připočtěte vestavěné spotřebiče, zhruba 300 tisíc kusů. Když to znásobíte průměrnou cenou 200 až 250 eur za spotřebič, dostanete obrat (v přepočtu devět miliard korun, pozn. red.). Electrolux a Whirlpool mají za českém trhu dohromady zhruba 45 procent, na paty jim šlape slovinská Gorenje, poté co předloni koupila výrobce varné techniky Mora Moravia. Značky Gorenje, Indesit a Zanussi (spadá pod Electrolux, pozn. red.) považujeme za hlavní konkurenty v naší kategorii. Středoevropský region je tvrdý oříšek. Cenová hladina je nízko, konkurence vysoká a kupní síla Čechů ještě není na úrovni západní Evropy.</w:t>
        <w:br/>
        <w:br/>
      </w:r>
      <w:r>
        <w:rPr>
          <w:i/>
          <w:iCs/>
        </w:rPr>
        <w:t>Co ještě kromě bílého zboží vyrábíte?</w:t>
      </w:r>
    </w:p>
    <w:p>
      <w:pPr>
        <w:pStyle w:val="Normlnweb"/>
        <w:rPr/>
      </w:pPr>
      <w:r>
        <w:rPr/>
        <w:t>Arçelik nedávno koupil přes sedmdesát procent továrny na televizory, v níž se vyrábějí i registrační pokladny a osobní počítače. Děláme také větráky a topení. Černá technika tvoří zhruba třicet procent obratu. O její průnik na zahraniční trhy se budeme snažit, až si Beko udělá jméno v oblasti bílého zboží.</w:t>
        <w:br/>
        <w:br/>
      </w:r>
      <w:r>
        <w:rPr>
          <w:i/>
          <w:iCs/>
        </w:rPr>
        <w:t>Část zboží vyrábíte v Turecku. Jsou tam náklady na pracovní sílu výrazně nižší v porovnání se střední a východní Evropou?</w:t>
      </w:r>
    </w:p>
    <w:p>
      <w:pPr>
        <w:pStyle w:val="Normlnweb"/>
        <w:rPr/>
      </w:pPr>
      <w:r>
        <w:rPr/>
        <w:t>Jen mírně nižší. Cena práce ve východní Evropě ale jistě poroste v souvislosti se vstupem do EU. Už teď hodně nadaných lidí odešlo pracovat za vyššími výdělky na Západ a je pro nás stále obtížnější najít kvalitní, vzdělané zaměstnance. To je vidět například v Polsku. Dle mého názoru Turecku, na rozdíl od východní Evropy, jeho konkurenční výhoda zůstane.</w:t>
        <w:br/>
        <w:br/>
      </w:r>
      <w:r>
        <w:rPr>
          <w:i/>
          <w:iCs/>
        </w:rPr>
        <w:t>Z Turecka pochází třetina televizorů prodávaných v Evropě. Proč se tam výrobcům jako Bosch, Siemens, Toshiba, Sanyo tak líbí? Je to jen díky nízkým nákladům?</w:t>
      </w:r>
    </w:p>
    <w:p>
      <w:pPr>
        <w:pStyle w:val="Normlnweb"/>
        <w:rPr/>
      </w:pPr>
      <w:r>
        <w:rPr/>
        <w:t>Výrobci velkých značek usoudili, že z klasických CRT televizí (Cathode Ray Tube, s tlustou obrazovkou, pozn. red.) neplyne vysoký zisk a trend je ve výrobě plazmových televizí. Proto na Západě investují více do výroby plazmových. CRT televize je pro ně snazší nakoupit z Turecka. Vyrábějí je pro ně Vestel, Beko nebo Profilo-Elektronik.</w:t>
        <w:br/>
        <w:br/>
      </w:r>
      <w:r>
        <w:rPr>
          <w:i/>
          <w:iCs/>
        </w:rPr>
        <w:t>Beko odebíralo od závodu LG.Philips v Hranicích (nedávno přejmenovaného na Multidisplay) klasické obrazovky. Loni se továrna dostala do finančních problémů a nyní hledá nového investora. Změnilo se pro vás něco?</w:t>
      </w:r>
    </w:p>
    <w:p>
      <w:pPr>
        <w:pStyle w:val="Normlnweb"/>
        <w:rPr/>
      </w:pPr>
      <w:r>
        <w:rPr/>
        <w:t xml:space="preserve">Beko nadále patří k jejím největším zákazníkům. </w:t>
        <w:br/>
        <w:br/>
      </w:r>
      <w:r>
        <w:rPr>
          <w:i/>
          <w:iCs/>
        </w:rPr>
        <w:t>Co je pravdy na tom, že ve vašich tureckých závodech pracují pouze muži?</w:t>
      </w:r>
    </w:p>
    <w:p>
      <w:pPr>
        <w:pStyle w:val="Normlnweb"/>
        <w:rPr/>
      </w:pPr>
      <w:r>
        <w:rPr/>
        <w:t>Tak to není. Podíl zaměstnankyň činí čtyři procenta. Je třeba si uvědomit, že práce v továrně na domácí spotřebiče je poměrně náročná a vyžaduje fyzickou sílu. Tak to podle mě chodí v továrnách na spotřebiče nebo v automobilkách všude na světě.</w:t>
        <w:br/>
        <w:br/>
      </w:r>
      <w:r>
        <w:rPr>
          <w:i/>
          <w:iCs/>
        </w:rPr>
        <w:t>Jaké máte plány na další expanzi?</w:t>
      </w:r>
    </w:p>
    <w:p>
      <w:pPr>
        <w:pStyle w:val="Normlnweb"/>
        <w:rPr/>
      </w:pPr>
      <w:r>
        <w:rPr/>
        <w:t xml:space="preserve">Snažíme se růst v Evropě a letos chceme začít podnikat v Číně a Spojených státech, kde zatím prodáváme přes distributora. Dalším cílem bude Indie. </w:t>
        <w:br/>
        <w:br/>
      </w:r>
      <w:r>
        <w:rPr>
          <w:i/>
          <w:iCs/>
        </w:rPr>
        <w:t>Stále více se prosazuje trend vestavěných spotřebičů. Držíte krok?</w:t>
      </w:r>
    </w:p>
    <w:p>
      <w:pPr>
        <w:pStyle w:val="Normlnweb"/>
        <w:rPr/>
      </w:pPr>
      <w:r>
        <w:rPr/>
        <w:t xml:space="preserve">Dosud jsme se na přebírání tohoto segmentu trhu nezaměřovali, ale od února se naše strategie mění. Spotřebiče jsou stále častěji součástí nového nábytku a podíl samostatně stojících spotřebičů stagnuje nebo klesá. V Německu představují vestavěné spotřebiče 55 procent domácích spotřebičů. A středoevropský region je sousedním Německem hodně ovlivněn. </w:t>
        <w:br/>
        <w:br/>
      </w:r>
      <w:r>
        <w:rPr>
          <w:i/>
          <w:iCs/>
        </w:rPr>
        <w:t>Prý jste před časem poskytl rozhovor maďarské novinářce, ze kterého jste byl velmi rozladěný. Na co se vás ptala?</w:t>
      </w:r>
    </w:p>
    <w:p>
      <w:pPr>
        <w:pStyle w:val="Normlnweb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line">
              <wp:posOffset>6873240</wp:posOffset>
            </wp:positionV>
            <wp:extent cx="2286000" cy="1524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tala se mě na Turky pracující v Německu a na to, jestli by se nechtěli vrátit domů, a kladla mi otázky týkající se turecké ekonomiky. Tedy věci, které se vůbec netýkaly toho, co dělám. Z článku pak vyznělo, že se snažím mluvit do věcí, které mi nepřísluší. </w:t>
      </w:r>
    </w:p>
    <w:p>
      <w:pPr>
        <w:pStyle w:val="Normlnweb"/>
        <w:rPr/>
      </w:pPr>
      <w:r>
        <w:rPr>
          <w:b/>
          <w:bCs/>
        </w:rPr>
        <w:t>Orhan Sayman (36) </w:t>
      </w:r>
      <w:r>
        <w:rPr/>
        <w:br/>
        <w:t>Regionální ředitel společnosti Beko pro Polsko, Maďarsko, ČR a Slovenskou republiku se narodil v Chicagu. Vystudoval Technickou univerzitu v Istanbulu a management na University of Illinois ve Spojených státech. Má turecké a americké občanství. Beko spadá pod společnost Arςelik, která je stejně jako téměř 120 dalších firem součástí tureckého Koc, Holdingu. Konglomerát loni utržil 34 miliard dolarů a je největší v zemi. Arςelik prodává výrobky pod značkami Arςelik, Beko, Altus, Blomberg, Elektra Bregenz, Arctic, Leisure, Flavel a Arstil. Společnost s tržbami kolem čtyř miliard USD prodává zboží ve 106 zemích. „Marže činila kolem osmi procent. To dělá z Arςeliku nejziskovější společnost v oboru, Bosch je druhý,“ říká Sayman. V Česku začal turecký výrobce s distribucí bílých elektrospotřebičů pod značkou Beko v polovině devadesátých let. Přímé zastoupení otevřel minulý rok. Orhan Sayman žije s manželkou a dvěma dětmi v Polsku. Čte turecké historické knihy, a pokud si právě neléčí zranění ze squashe, zajde na golf nebo jezdí na vodních lyžích. Řídí Volkswagen Passat. </w:t>
      </w:r>
    </w:p>
    <w:p>
      <w:pPr>
        <w:pStyle w:val="Normlnweb"/>
        <w:rPr/>
      </w:pPr>
      <w:r>
        <w:rPr>
          <w:i/>
          <w:iCs/>
        </w:rPr>
        <w:t>Autor: Jitka Vlková</w:t>
      </w:r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http://www.tyden.cz/rubriky/byznys/rozhovory/na-turky-se-me-neptejte_4197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den.cz/autori-tydne/vlkova-jitk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tyden.cz/rubriky/byznys/rozhovory/na-turky-se-me-neptejte_419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56:00Z</dcterms:created>
  <dc:creator>klapalov</dc:creator>
  <dc:description/>
  <cp:keywords/>
  <dc:language>en-US</dc:language>
  <cp:lastModifiedBy>klapalov</cp:lastModifiedBy>
  <dcterms:modified xsi:type="dcterms:W3CDTF">2011-04-20T05:56:00Z</dcterms:modified>
  <cp:revision>2</cp:revision>
  <dc:subject/>
  <dc:title>Na Turky se mě neptejte</dc:title>
</cp:coreProperties>
</file>