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il absolventa pracujícího v oblasti ICT (information and communication   technology)l</w:t>
      </w:r>
    </w:p>
    <w:p>
      <w:pPr>
        <w:pStyle w:val="Normal"/>
        <w:jc w:val="both"/>
        <w:rPr/>
      </w:pPr>
      <w:r>
        <w:rPr>
          <w:b/>
        </w:rPr>
        <w:t xml:space="preserve">Vypracoval </w:t>
        <w:tab/>
        <w:t>:</w:t>
        <w:tab/>
        <w:t>Skorkovský, KPH ESF MU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</w:t>
        <w:tab/>
        <w:tab/>
        <w:t>:</w:t>
        <w:tab/>
        <w:t>20.2.22012</w:t>
      </w:r>
    </w:p>
    <w:p>
      <w:pPr>
        <w:pStyle w:val="Normal"/>
        <w:jc w:val="both"/>
        <w:rPr/>
      </w:pPr>
      <w:r>
        <w:rPr>
          <w:b/>
        </w:rPr>
        <w:t>Důvod</w:t>
        <w:tab/>
      </w:r>
      <w:r>
        <w:rPr>
          <w:b/>
          <w:sz w:val="24"/>
          <w:szCs w:val="24"/>
        </w:rPr>
        <w:tab/>
        <w:t>:</w:t>
        <w:tab/>
        <w:t xml:space="preserve">výuka 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Charakter</w:t>
        <w:tab/>
        <w:t>:</w:t>
        <w:tab/>
        <w:t xml:space="preserve">draft, modifikace návrhu možná (potřebná)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a autora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riál je zpracován na základě 19  let praxe vyučujícího, který pracuje ve firmách prodávajících, implementujících a podporujících ERP systémy. Zkušenosti o znalostním horizontu jsou dány potřebami zaměstnavatelů,  které vyučující dobře zná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kladní možnosti pracovního uplatnění (pozice)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22"/>
          <w:szCs w:val="22"/>
        </w:rPr>
        <w:t>správce ERP systému</w:t>
      </w:r>
      <w:r>
        <w:rPr>
          <w:sz w:val="22"/>
          <w:szCs w:val="22"/>
        </w:rPr>
        <w:t xml:space="preserve"> : nikoliv tedy pouze správce sítě a propojených technologií u uživatele těchto systémů.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konzultant: </w:t>
      </w:r>
      <w:r>
        <w:rPr>
          <w:sz w:val="22"/>
          <w:szCs w:val="22"/>
        </w:rPr>
        <w:t>pracuje na stran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irem dodávajících, implementujících resp. podporujících ERP systémy. Zde je potřeba zásadně rozlišovat hierarchii pozic mezi vedoucím konzultantem, senior konzultantem a junior konzultantem.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 pohledu výše uvedeno pracovního zařazení je potřeba specifikovat znalostní horizont resp. specializaci pro toto pracovní zařazení podle znalostí uvedených v druhé části tohoto dokumentu. Charakter tohoto dokumentu dává možnost vyjmenovat všechny základní znalosti potřebné pro nejvyšší kategorii konzultantů a to tak zvaného  </w:t>
      </w:r>
      <w:r>
        <w:rPr>
          <w:b/>
          <w:i/>
          <w:sz w:val="22"/>
          <w:szCs w:val="22"/>
        </w:rPr>
        <w:t>vedoucího konzultanta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dejce ERP systémů:</w:t>
      </w:r>
      <w:r>
        <w:rPr>
          <w:sz w:val="22"/>
          <w:szCs w:val="22"/>
        </w:rPr>
        <w:t xml:space="preserve">  komplexní  znalosti všech základních funkcí ERP. Tato znalost nemusí nutně dosahovat všech znalostí konzultanta. Množina znalostí vije uvedena níže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</w:t>
        <w:tab/>
      </w:r>
      <w:r>
        <w:rPr>
          <w:b/>
          <w:sz w:val="22"/>
          <w:szCs w:val="22"/>
        </w:rPr>
        <w:t>programátor ERP systémů:</w:t>
      </w:r>
      <w:r>
        <w:rPr>
          <w:sz w:val="22"/>
          <w:szCs w:val="22"/>
        </w:rPr>
        <w:t xml:space="preserve">  viz níže uvedená množina znalos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)    </w:t>
      </w:r>
      <w:r>
        <w:rPr>
          <w:b/>
          <w:sz w:val="22"/>
          <w:szCs w:val="22"/>
        </w:rPr>
        <w:t xml:space="preserve">vedoucí projektu: </w:t>
      </w:r>
      <w:r>
        <w:rPr>
          <w:sz w:val="22"/>
          <w:szCs w:val="22"/>
        </w:rPr>
        <w:t xml:space="preserve">  viz níže uvedená množina znalostí.</w:t>
        <w:tab/>
        <w:t xml:space="preserve">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nožiny znalostí potřebné pro výše zmíněné pracovní pozice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ce ERP systémů 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kladní vlastnosti databázových systémů a komunikačních protokolů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S Office a další SW balíky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eorie počítačových sítí,  jejich protokoly (LAN, WAN, WIFI, atd.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znalosti ERP na úrovni junior konzultanta jako je např. ovládání ERP, základní principy vytváření transakcí a technologie zálohování databází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bezpečení citlivých údajů s pomocí hesel a nastavení uživatelských práv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základy vytváření záloh (archivace), rozbalování záloh (obnova systému)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klady komprimace da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alýzy využití systému podle požadovaných kritérií vedení firm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ptimalizace databáze – rychlost přístupu a odezvy (nastavení disků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munikační  protokoly na externí aplikace jako je elektronická pošta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omunikační protokoly na sharepoint portal, externí CRM, produkty zajišťující analýzy dat (BI) apo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chnologie pořizování primárních dat (snímače čárových kódů, dotykové obrazovky, WIFI, RFID,…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komunikační jazyková vybavenost (minimálně angličtina)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základy programování a algoritmizace úloh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zultant :</w:t>
      </w:r>
      <w:r>
        <w:rPr>
          <w:sz w:val="28"/>
          <w:szCs w:val="28"/>
        </w:rPr>
        <w:t xml:space="preserve">  </w:t>
      </w:r>
    </w:p>
    <w:p>
      <w:pPr>
        <w:pStyle w:val="Normal"/>
        <w:ind w:left="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komplexní ní znalost celého a podrobná  znalost oblasti, ve které jsou konzultační služby využívány 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klady  financí ,mikroekonomie, makroekonomie, nauky o podniku, logistiky, výroby, plánování výroby, řízení SCM  </w:t>
      </w:r>
      <w:r>
        <w:rPr>
          <w:i/>
          <w:sz w:val="22"/>
          <w:szCs w:val="22"/>
        </w:rPr>
        <w:t xml:space="preserve">(bude uvedeno v detailech níže) </w:t>
      </w:r>
    </w:p>
    <w:p>
      <w:pPr>
        <w:pStyle w:val="Normal"/>
        <w:ind w:left="14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finance:</w:t>
      </w:r>
      <w:r>
        <w:rPr>
          <w:sz w:val="22"/>
          <w:szCs w:val="22"/>
        </w:rPr>
        <w:t xml:space="preserve"> účetnictví, základy interpretace finančních výkazů, finanční reporting, </w:t>
      </w:r>
      <w:r>
        <w:rPr>
          <w:b/>
          <w:sz w:val="22"/>
          <w:szCs w:val="22"/>
        </w:rPr>
        <w:t>controlling</w:t>
      </w:r>
      <w:r>
        <w:rPr>
          <w:sz w:val="22"/>
          <w:szCs w:val="22"/>
        </w:rPr>
        <w:t>, DPH výkaznictví, komunikace bankami, generace cash flow, základy IFRS,…   ¨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logistika</w:t>
      </w:r>
      <w:r>
        <w:rPr>
          <w:sz w:val="22"/>
          <w:szCs w:val="22"/>
        </w:rPr>
        <w:t xml:space="preserve"> : nákup a prodej komponent, skladování, transfery mezi skladovými lokacemi, skladovací místa (přihrádky), šarže, dostupnost, bezpečností zásoby, rezervace, metody doplňování (přiobjednávání) , vazba na výrobu…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řízení výrob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kusovníky a inverzní kusovníky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chnologické postupy (TPV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nfigurace výrobků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ceňování výrobních zakázek (kalkulace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plňování komponent a jejich naskladnění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ledování dávek a sériových čísel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reklamace – vratky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dvádění výroby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ystémy řízení jakosti </w:t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principy plánování výroby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RP, MRP-II, JIT, CONWIP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kapacitní plánování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lánování podle úzkého místa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lánování podle prognózy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parametry používaní pro řízení plánu (výrobní časy, struktura kusovníků a dostupnost materiálu, technologické postupy (TPV) kde TPV= technická příprava výroby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výroba na zakázku a výroba na sklad (definice, rozdíly) </w:t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principy pokročilého plánování výroby</w:t>
      </w:r>
      <w:r>
        <w:rPr>
          <w:sz w:val="22"/>
          <w:szCs w:val="22"/>
        </w:rPr>
        <w:t xml:space="preserve"> </w:t>
      </w:r>
      <w:r>
        <w:rPr/>
        <w:t xml:space="preserve">(Advanced Planning and Scheduling). 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SCM: řízení obchodu </w:t>
      </w:r>
      <w:r>
        <w:rPr>
          <w:sz w:val="22"/>
          <w:szCs w:val="22"/>
        </w:rPr>
        <w:t xml:space="preserve"> ( základní  principy a varianty těchto procesů) :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poptávky a nabídky, objednávky, fakturace, dobropisy, dodací listy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ystémy slev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expedice zboží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dvolávky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romadné objednávky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vazba obchodu do účetnictví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římé dodávky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reklamace, vratky,….  </w:t>
      </w:r>
    </w:p>
    <w:p>
      <w:pPr>
        <w:pStyle w:val="Normal"/>
        <w:ind w:left="2490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ind w:left="249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řízení dílčích projektů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řízení zdrojů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enerace pracovních výkazů (protokolů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pětné vyhodnocování postupu dílčích etap projektu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ozeznávání a řízení rizik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řízení časových rezerv (časových zásobníků)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etody komunikace mezi stranami dodavatele a odběratele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lánování dílčích aktivit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alší znalosti viz znalostní horizont uvedený u vedoucího projektu 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BI : nástroje business </w:t>
      </w:r>
      <w:r>
        <w:rPr>
          <w:b/>
          <w:sz w:val="22"/>
          <w:szCs w:val="22"/>
          <w:lang w:val="en-BZ"/>
        </w:rPr>
        <w:t>analytics</w:t>
      </w:r>
      <w:r>
        <w:rPr>
          <w:b/>
          <w:sz w:val="22"/>
          <w:szCs w:val="22"/>
        </w:rPr>
        <w:t xml:space="preserve"> a analytické metody 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LAP ( </w:t>
      </w:r>
      <w:r>
        <w:rPr>
          <w:sz w:val="22"/>
          <w:szCs w:val="22"/>
          <w:lang w:val="en-BZ"/>
        </w:rPr>
        <w:t>On-Line-Analytic-Processing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ávaznost BI na metody rozhodování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astavení dimenzí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ata mining a základní nástroje (neuronové sítě)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ET REPORTS nebo jiný SW balík pro analýzu dat (IBM SPSS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astavení BI analýz přímo v ERP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velice dobrá jazyková vybavenost</w:t>
      </w:r>
      <w:r>
        <w:rPr>
          <w:sz w:val="22"/>
          <w:szCs w:val="22"/>
        </w:rPr>
        <w:t xml:space="preserve"> (minimálně angličtina)- znalost terminologie, která se získá využíváním vícejazyčných ERP (anglická jazyková vrstva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základy programování umožňující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úpravu tabulek, formulářů a sestav 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 xml:space="preserve">ulehčující  komunikaci s programátory při zadávání úkolů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využívání nástrojů pro BPR (analýzu  procesů s pomocí UML)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incipy TOC – vyhledávání úzkých míst a aplikace této metod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využívání BSC  (UML)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áklady procesního řízení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Ishikawa (Fishbone Diagram) a aplikace tohoto nástroje pro řízení kvality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áklady statistiky a využívání znalostí s pomocí SW (např. Statistika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ákladny lineárního programování (optimalizace s pomocí simplexové metody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základy numerické matematiky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co to je prospektová teorie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tanovení osobnostních charakterist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základy metrik (měkké a tvrdé metriky)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I (Return On Investment)</w:t>
      </w:r>
    </w:p>
    <w:p>
      <w:pPr>
        <w:pStyle w:val="Normal"/>
        <w:numPr>
          <w:ilvl w:val="1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OA (Return On Assets) </w:t>
      </w:r>
    </w:p>
    <w:p>
      <w:pPr>
        <w:pStyle w:val="Normal"/>
        <w:numPr>
          <w:ilvl w:val="1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CO (Total Cost of Ownership)</w:t>
      </w:r>
    </w:p>
    <w:p>
      <w:pPr>
        <w:pStyle w:val="Normal"/>
        <w:numPr>
          <w:ilvl w:val="1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RR  (Internal Rate of Return)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komunikační dovednosti    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ejce : </w:t>
      </w:r>
    </w:p>
    <w:p>
      <w:pPr>
        <w:pStyle w:val="Normal"/>
        <w:ind w:left="708" w:hanging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obré znalosti o trhu (typy prodávaných systémů, klasifikace produktů, zákaznické segmenty,…)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áklady marketingových metod používaných při obchodování s ERP systémy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incipy SW balíků typu CRM (Customer Relationalship Management)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zvládnutí vyjednávacích technik- komunikační dovednosti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nalosti z oboru licencování softwaru a pravidel obchodu s duševním vlastnictvím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ákladní struktury smluv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WOT analýza a GAP analýz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generace ceníků a práce se slevami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generace prodejních dokumentů  </w:t>
      </w:r>
      <w:r>
        <w:rPr/>
        <w:t>( nabídky, objednávky, faktury, dobropisy, dodací listy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nalost prodejních technik jako jsou např. Solution Selling nebo Sales Work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nalosti prodejních technik se většinou získávají na doplňujících kurzech, u kterých 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ředpokládá, že frekventanti mají již obecné znalosti o předmětu prodeje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ostonská matice a životní cyklus produktů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gické kvadranty a jejich aplikace (Gartner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áklady statistk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elice dobrá jazyková vybavenost (minimálně angličtina)</w:t>
      </w:r>
    </w:p>
    <w:p>
      <w:pPr>
        <w:pStyle w:val="Normal"/>
        <w:ind w:left="111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átor 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áklady </w:t>
      </w:r>
      <w:r>
        <w:rPr>
          <w:sz w:val="22"/>
          <w:szCs w:val="22"/>
          <w:lang w:val="en-AU"/>
        </w:rPr>
        <w:t>computer sci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incipy objektového programování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vrhování algoritm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klady databázových systémů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nalost IT architektu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nalost programovacího jazyka (JAVA,, C++, apod.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užívané typy serverů a  operačních systém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kladní znalost ekonomických funkcí ER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brá jazyková vybavenost (minimálně angličtina).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Vedoucí projektu</w:t>
      </w:r>
      <w:r>
        <w:rPr>
          <w:b/>
          <w:sz w:val="22"/>
          <w:szCs w:val="22"/>
        </w:rPr>
        <w:t xml:space="preserve"> 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obré znalosti o ERP systémech minimálně na úrovni senior konzultanta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tody řízení projektu a metody řízení projektových rizi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ynikající komunikační schopnosti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metoda kritického řetězce (CC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metoda kritické cesty (CPM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incipy PERT  (program Evaluation Review Technique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nalost  grafických plánovacích systémů (Gantt) a jejich aplikace (viz níže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nalost používání MS Project nebo jiného balíku (Concerto)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ovšechná znalost  o SW produktech používaných při řízení projektů (Concerto,..)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estavování  rozpočtu a jejich vyhodnocení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ultitasking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ánování (přiřazování  zdrojů 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ojektový reporting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ákladní znalosti o teorii omezení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právní aspekty smluv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triky (vyhodnocení efektivity, skluzů, více nákladů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alance Score Card a její aplikace (nejenom teorie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ynikající  jazyková vybavenost (minimálně angličtina)</w:t>
      </w:r>
    </w:p>
    <w:p>
      <w:pPr>
        <w:pStyle w:val="Normal"/>
        <w:ind w:left="1125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Poznámka : </w:t>
      </w:r>
      <w:r>
        <w:rPr/>
        <w:t xml:space="preserve">předpokládá se, že všech mají znalosti matematiky a statistky v rozsahu vyučovaných obecně na ekonomických fakultách. Dále se předpokládá znalost ovládání a používání standardních kancelářských balíků jako je na příklad Office v rozsahu kurzů vyučovaných na ESF MU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to absolventi by měli mít </w:t>
      </w:r>
      <w:r>
        <w:rPr>
          <w:rFonts w:cs="Calibri" w:ascii="Calibri" w:hAnsi="Calibri"/>
          <w:b/>
          <w:color w:val="FF0000"/>
          <w:sz w:val="24"/>
          <w:szCs w:val="24"/>
        </w:rPr>
        <w:t>na trhu práce značnou výhodu</w:t>
      </w:r>
      <w:r>
        <w:rPr>
          <w:rFonts w:cs="Calibri" w:ascii="Calibri" w:hAnsi="Calibri"/>
          <w:sz w:val="24"/>
          <w:szCs w:val="24"/>
        </w:rPr>
        <w:t xml:space="preserve">. Jde o kombinaci znalostí z oboru ekonomie a informatika, která je na trhu práce mimořádně ceněna a to nejenom v České republice.  Z mých zkušeností vyplývá i to, že jsem řadu mladých specialistů v tomto oboru doporučil jak českým tak i zahraničním kolegům z oblasti prodeje a implementace ERP a všichni se po krátkém zapracování dostali do vedoucích pozic.    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pracoval :Skorkovský</w:t>
      <w:tab/>
      <w:tab/>
      <w:t>Profil absolventa pro 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9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2850"/>
        </w:tabs>
        <w:ind w:left="2850" w:hanging="360"/>
      </w:pPr>
    </w:lvl>
    <w:lvl w:ilvl="2">
      <w:start w:val="1"/>
      <w:numFmt w:val="lowerRoman"/>
      <w:lvlText w:val="%3."/>
      <w:lvlJc w:val="right"/>
      <w:pPr>
        <w:tabs>
          <w:tab w:val="num" w:pos="3570"/>
        </w:tabs>
        <w:ind w:left="3570" w:hanging="180"/>
      </w:pPr>
    </w:lvl>
    <w:lvl w:ilvl="3">
      <w:start w:val="1"/>
      <w:numFmt w:val="decimal"/>
      <w:lvlText w:val="%4."/>
      <w:lvlJc w:val="left"/>
      <w:pPr>
        <w:tabs>
          <w:tab w:val="num" w:pos="4290"/>
        </w:tabs>
        <w:ind w:left="4290" w:hanging="360"/>
      </w:pPr>
    </w:lvl>
    <w:lvl w:ilvl="4">
      <w:start w:val="1"/>
      <w:numFmt w:val="lowerLetter"/>
      <w:lvlText w:val="%5."/>
      <w:lvlJc w:val="left"/>
      <w:pPr>
        <w:tabs>
          <w:tab w:val="num" w:pos="5010"/>
        </w:tabs>
        <w:ind w:left="5010" w:hanging="360"/>
      </w:pPr>
    </w:lvl>
    <w:lvl w:ilvl="5">
      <w:start w:val="1"/>
      <w:numFmt w:val="lowerRoman"/>
      <w:lvlText w:val="%6."/>
      <w:lvlJc w:val="right"/>
      <w:pPr>
        <w:tabs>
          <w:tab w:val="num" w:pos="5730"/>
        </w:tabs>
        <w:ind w:left="5730" w:hanging="180"/>
      </w:pPr>
    </w:lvl>
    <w:lvl w:ilvl="6">
      <w:start w:val="1"/>
      <w:numFmt w:val="decimal"/>
      <w:lvlText w:val="%7."/>
      <w:lvlJc w:val="left"/>
      <w:pPr>
        <w:tabs>
          <w:tab w:val="num" w:pos="6450"/>
        </w:tabs>
        <w:ind w:left="6450" w:hanging="360"/>
      </w:pPr>
    </w:lvl>
    <w:lvl w:ilvl="7">
      <w:start w:val="1"/>
      <w:numFmt w:val="lowerLetter"/>
      <w:lvlText w:val="%8."/>
      <w:lvlJc w:val="left"/>
      <w:pPr>
        <w:tabs>
          <w:tab w:val="num" w:pos="7170"/>
        </w:tabs>
        <w:ind w:left="7170" w:hanging="360"/>
      </w:pPr>
    </w:lvl>
    <w:lvl w:ilvl="8">
      <w:start w:val="1"/>
      <w:numFmt w:val="lowerRoman"/>
      <w:lvlText w:val="%9."/>
      <w:lvlJc w:val="right"/>
      <w:pPr>
        <w:tabs>
          <w:tab w:val="num" w:pos="7890"/>
        </w:tabs>
        <w:ind w:left="789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Standardnpsmoodstavce">
    <w:name w:val="Standardní písmo odstavce"/>
    <w:qFormat/>
    <w:rPr/>
  </w:style>
  <w:style w:type="character" w:styleId="Vcbrt1">
    <w:name w:val="vcb_rt1"/>
    <w:qFormat/>
    <w:rPr>
      <w:rFonts w:ascii="Arial" w:hAnsi="Arial" w:cs="Arial"/>
      <w:b w:val="false"/>
      <w:bCs w:val="false"/>
      <w:strike w:val="false"/>
      <w:dstrike w:val="false"/>
      <w:color w:val="008000"/>
      <w:sz w:val="20"/>
      <w:szCs w:val="20"/>
      <w:u w:val="non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0:00Z</dcterms:created>
  <dc:creator>jskorkovsky</dc:creator>
  <dc:description/>
  <cp:keywords/>
  <dc:language>en-US</dc:language>
  <cp:lastModifiedBy>Skorkovsky Jaromir</cp:lastModifiedBy>
  <dcterms:modified xsi:type="dcterms:W3CDTF">2012-02-20T09:03:00Z</dcterms:modified>
  <cp:revision>3</cp:revision>
  <dc:subject/>
  <dc:title>Skladba předmětu je navržena tak, aby byli studenti seznámeni s problematikou podnikových informačních systémů ( dále jen ERP - Enterprise Resource Planning Systems )</dc:title>
</cp:coreProperties>
</file>