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8"/>
        <w:gridCol w:w="471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Ц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ь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en-US"/>
              </w:rPr>
              <w:t>ijmout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ить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zm</w:t>
            </w:r>
            <w:r>
              <w:rPr>
                <w:sz w:val="24"/>
                <w:szCs w:val="24"/>
              </w:rPr>
              <w:t>ě</w:t>
            </w:r>
            <w:r>
              <w:rPr>
                <w:sz w:val="24"/>
                <w:szCs w:val="24"/>
                <w:lang w:val="en-US"/>
              </w:rPr>
              <w:t>nit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ить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ú</w:t>
            </w: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en-US"/>
              </w:rPr>
              <w:t>tovat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иться цены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ocílit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ать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uvést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числить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ypo</w:t>
            </w: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en-US"/>
              </w:rPr>
              <w:t>ítat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ь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tvo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it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ивать цены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udržovat cen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ать (поднимать)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zvyšovat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жать (снижать)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snižovat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ь (установить, назначить)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s-ES"/>
              </w:rPr>
              <w:t>stanovit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оставить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porovnat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аться о цене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s-ES"/>
              </w:rPr>
              <w:t>smlouvat o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йтись на цене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s-ES"/>
              </w:rPr>
              <w:t>shodnout se na cenì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составляет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s-ES"/>
              </w:rPr>
              <w:t>cena d</w:t>
            </w:r>
            <w:r>
              <w:rPr>
                <w:sz w:val="24"/>
                <w:szCs w:val="24"/>
              </w:rPr>
              <w:t>ě</w:t>
            </w:r>
            <w:r>
              <w:rPr>
                <w:sz w:val="24"/>
                <w:szCs w:val="24"/>
                <w:lang w:val="es-ES"/>
              </w:rPr>
              <w:t>lá…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ы понимаются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s-ES"/>
              </w:rPr>
              <w:t>ceny se rozum</w:t>
            </w:r>
            <w:r>
              <w:rPr>
                <w:sz w:val="24"/>
                <w:szCs w:val="24"/>
              </w:rPr>
              <w:t>ě</w:t>
            </w:r>
            <w:r>
              <w:rPr>
                <w:sz w:val="24"/>
                <w:szCs w:val="24"/>
                <w:lang w:val="es-ES"/>
              </w:rPr>
              <w:t>jí…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включает в себя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s-ES"/>
              </w:rPr>
              <w:t>cena zahrnuje…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вигается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s-ES"/>
              </w:rPr>
              <w:t>cen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s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pohybuje</w:t>
            </w:r>
            <w:r>
              <w:rPr>
                <w:sz w:val="24"/>
                <w:szCs w:val="24"/>
                <w:lang w:val="ru-RU"/>
              </w:rPr>
              <w:t>…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колеблется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s-ES"/>
              </w:rPr>
              <w:t>na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ru-RU"/>
              </w:rPr>
              <w:t>около тысячи рублей</w:t>
            </w:r>
            <w:r>
              <w:rPr>
                <w:sz w:val="24"/>
                <w:szCs w:val="24"/>
                <w:lang w:val="ru-RU"/>
              </w:rPr>
              <w:t xml:space="preserve">) – </w:t>
            </w:r>
            <w:r>
              <w:rPr>
                <w:sz w:val="24"/>
                <w:szCs w:val="24"/>
                <w:lang w:val="es-ES"/>
              </w:rPr>
              <w:t>cen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kol</w:t>
            </w:r>
            <w:r>
              <w:rPr>
                <w:sz w:val="24"/>
                <w:szCs w:val="24"/>
                <w:lang w:val="ru-RU"/>
              </w:rPr>
              <w:t>í</w:t>
            </w:r>
            <w:r>
              <w:rPr>
                <w:sz w:val="24"/>
                <w:szCs w:val="24"/>
                <w:lang w:val="es-ES"/>
              </w:rPr>
              <w:t>s</w:t>
            </w:r>
            <w:r>
              <w:rPr>
                <w:sz w:val="24"/>
                <w:szCs w:val="24"/>
                <w:lang w:val="ru-RU"/>
              </w:rPr>
              <w:t>á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ы возрастают (повышаются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ceny stoupají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ить в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zahrnout do cen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ется в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zahrnuto v ceně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вать дешевле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rodávat pod ceno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ы падают (снижаются, понижаются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ceny klesají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дувать (взвинчивать) цену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hnát cenu nahor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упать дорого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kupovat za mnoho peněz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ть дорогим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být drahý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вать ниже цены производства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rodávat pod výrobní ceno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аивать на высшей (наивысшей) цене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trvat na nejvyšší cen</w:t>
            </w:r>
            <w:r>
              <w:rPr>
                <w:sz w:val="24"/>
                <w:szCs w:val="24"/>
              </w:rPr>
              <w:t>ě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лагать по завышенной, неприемлемой цене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abízet za 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íliš vysokou, neprodejnou cen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ная цена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ohodnutá ce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очная цена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ákupní ce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ентная цена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konkuren</w:t>
            </w: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ru-RU"/>
              </w:rPr>
              <w:t>ní ce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ная (контрактная) цена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mluvní ce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ночная цена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tržní ce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ная цена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s-ES_tradnl"/>
              </w:rPr>
              <w:t>ujednaná ce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овое соглашение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s-ES_tradnl"/>
              </w:rPr>
              <w:t>cenová dohod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мая (установленная) цена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s-ES_tradnl"/>
              </w:rPr>
              <w:t>ú</w:t>
            </w: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es-ES_tradnl"/>
              </w:rPr>
              <w:t>tovaná ce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урная стоимость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fakturovaná ce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лык с ценой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cenovka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/оптовая це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alo-/velkoobchodní cena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говоры по цена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cenová jednán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це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zvýšení cen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бавка к це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irážka k cenì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идка с цены (ценовая скидк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leva z ceny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йслист (прейскурант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ceník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це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cenová hladina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олюция це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ývoj cen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(понижени, падение) це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okles cen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ораживание це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zmrazení cen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шая (наиболее низкая) це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ejnižší cena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производст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ýrobní cena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Ц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V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Z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T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ить скидк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abídnout slev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числить (начислить) скидк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ypo</w:t>
            </w: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ru-RU"/>
              </w:rPr>
              <w:t>ítat slev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ить (определить) скидк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tanovit cen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ить скидк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oskytnout cen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сти (получить) скидку с це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získat rabat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ть (оговорить) скидку с це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jednat rabat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ть скидку с це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ožadovat rabat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щать скидку с це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líbit rabat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вать/покупать со скидко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rodávat/kupovat se slevo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числение (начисление) скидки с це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výpo</w:t>
            </w: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ru-RU"/>
              </w:rPr>
              <w:t>et rabat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скидки с це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ru-RU"/>
              </w:rPr>
              <w:t>ástka rabat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кидки с це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oskytnutí rabat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ет на предоставление скидки с це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zákaz poskytovat rabat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скидку с це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árok na rabat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е (определение) скидки с це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tanovení rabat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идка на наличный расчё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sleva 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i hotovém placen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ценённый това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zlevn</w:t>
            </w:r>
            <w:r>
              <w:rPr>
                <w:sz w:val="24"/>
                <w:szCs w:val="24"/>
              </w:rPr>
              <w:t>ě</w:t>
            </w:r>
            <w:r>
              <w:rPr>
                <w:sz w:val="24"/>
                <w:szCs w:val="24"/>
                <w:lang w:val="ru-RU"/>
              </w:rPr>
              <w:t>né zbož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ая скид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zvláštní sleva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идка за досрочный платёж (сконто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sleva za 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ed</w:t>
            </w: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ru-RU"/>
              </w:rPr>
              <w:t>asné placen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зонная скид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ezónní sleva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енная скид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nožstevní sleva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идка при повторных закупка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s-ES_tradnl"/>
              </w:rPr>
              <w:t>sleva u opakujících se nákup</w:t>
            </w:r>
            <w:r>
              <w:rPr>
                <w:sz w:val="24"/>
                <w:szCs w:val="24"/>
              </w:rPr>
              <w:t>ů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идка постоянным заказчикам (клиентам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ě</w:t>
            </w:r>
            <w:r>
              <w:rPr>
                <w:sz w:val="24"/>
                <w:szCs w:val="24"/>
                <w:lang w:val="ru-RU"/>
              </w:rPr>
              <w:t>rnostní sleva pro dlouhodobé zákazníky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идка при закупк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leva 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i nákup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идка для работников (сотрудников) (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кого, чего </w:t>
            </w:r>
            <w:r>
              <w:rPr>
                <w:sz w:val="22"/>
                <w:szCs w:val="22"/>
                <w:lang w:val="ru-RU"/>
              </w:rPr>
              <w:t>nap</w:t>
            </w:r>
            <w:r>
              <w:rPr>
                <w:sz w:val="22"/>
                <w:szCs w:val="22"/>
              </w:rPr>
              <w:t>ř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фирмы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zam</w:t>
            </w:r>
            <w:r>
              <w:rPr>
                <w:sz w:val="24"/>
                <w:szCs w:val="24"/>
              </w:rPr>
              <w:t>ě</w:t>
            </w:r>
            <w:r>
              <w:rPr>
                <w:sz w:val="24"/>
                <w:szCs w:val="24"/>
                <w:lang w:val="ru-RU"/>
              </w:rPr>
              <w:t>stnanecká sleva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ля дешёвым товаро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obchod (s) levným zbožím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Г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A</w:t>
            </w:r>
            <w:r>
              <w:rPr>
                <w:b/>
                <w:sz w:val="24"/>
                <w:szCs w:val="24"/>
              </w:rPr>
              <w:t xml:space="preserve"> 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имать нало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ybírat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ожить налого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uložit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ить нало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latit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ожить налого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uvalit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слить нало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ym</w:t>
            </w:r>
            <w:r>
              <w:rPr>
                <w:sz w:val="24"/>
                <w:szCs w:val="24"/>
              </w:rPr>
              <w:t>ěř</w:t>
            </w:r>
            <w:r>
              <w:rPr>
                <w:sz w:val="24"/>
                <w:szCs w:val="24"/>
                <w:lang w:val="ru-RU"/>
              </w:rPr>
              <w:t>it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ыскивать нало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ymáhat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гаться налого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odléhat dani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ожить налогом кого-нибуд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zatížit daní, uložit n</w:t>
            </w:r>
            <w:r>
              <w:rPr>
                <w:sz w:val="24"/>
                <w:szCs w:val="24"/>
              </w:rPr>
              <w:t>ě</w:t>
            </w:r>
            <w:r>
              <w:rPr>
                <w:sz w:val="24"/>
                <w:szCs w:val="24"/>
                <w:lang w:val="ru-RU"/>
              </w:rPr>
              <w:t>komu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ать налоговую деклараци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odevzdat 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é 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iznán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нить нало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zrušit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ён от налога (от уплаты налог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osvobozen od danì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н платить нало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ovinen platit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ргаться налогообложени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být z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án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/после налогооблож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ed/po zdan</w:t>
            </w:r>
            <w:r>
              <w:rPr>
                <w:sz w:val="24"/>
                <w:szCs w:val="24"/>
              </w:rPr>
              <w:t>ě</w:t>
            </w:r>
            <w:r>
              <w:rPr>
                <w:sz w:val="24"/>
                <w:szCs w:val="24"/>
                <w:lang w:val="ru-RU"/>
              </w:rPr>
              <w:t>n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освобождённая от налог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ru-RU"/>
              </w:rPr>
              <w:t>ástka osvobozená od dan</w:t>
            </w:r>
            <w:r>
              <w:rPr>
                <w:sz w:val="24"/>
                <w:szCs w:val="24"/>
              </w:rPr>
              <w:t>ě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нт по налога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ý poradc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ая гава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á oáza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й долж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ý dlužník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облагаемая баз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ý základ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ое бремя (налоговая нагрузк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é zatížen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налогов (снижение размера налогов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nížení dan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нк налоговой деклар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formulá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 xml:space="preserve"> 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ého 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iznán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исление налог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odvod dan</w:t>
            </w:r>
            <w:r>
              <w:rPr>
                <w:sz w:val="24"/>
                <w:szCs w:val="24"/>
              </w:rPr>
              <w:t>ě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е поступл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íjmy z dan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ая декларац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é 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iznán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ая став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azba dan</w:t>
            </w:r>
            <w:r>
              <w:rPr>
                <w:sz w:val="24"/>
                <w:szCs w:val="24"/>
              </w:rPr>
              <w:t>ě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й тари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ý sazebník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ý rok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й дол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edoplatek na dani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ое обязательств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á povinnost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ыскание налого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ymáhání daně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уплаты налог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platnost dan</w:t>
            </w:r>
            <w:r>
              <w:rPr>
                <w:sz w:val="24"/>
                <w:szCs w:val="24"/>
              </w:rPr>
              <w:t>ě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длежащий налогообложени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epodléhajíci dani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плательщ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ý poplatník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й сборщ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ýb</w:t>
            </w:r>
            <w:r>
              <w:rPr>
                <w:sz w:val="24"/>
                <w:szCs w:val="24"/>
              </w:rPr>
              <w:t>ě</w:t>
            </w:r>
            <w:r>
              <w:rPr>
                <w:sz w:val="24"/>
                <w:szCs w:val="24"/>
                <w:lang w:val="ru-RU"/>
              </w:rPr>
              <w:t>r</w:t>
            </w: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ru-RU"/>
              </w:rPr>
              <w:t>í dan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ечка налогов (уклонение от налогов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>ový únik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ходный нало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 xml:space="preserve"> z 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íjm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юридических ли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 xml:space="preserve"> z 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íjmu právnických osob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 xml:space="preserve"> z 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íjmu fyzických osob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прибыл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 xml:space="preserve"> ze zisk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до уплаты налог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zisk 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ed zdan</w:t>
            </w:r>
            <w:r>
              <w:rPr>
                <w:sz w:val="24"/>
                <w:szCs w:val="24"/>
              </w:rPr>
              <w:t>ě</w:t>
            </w:r>
            <w:r>
              <w:rPr>
                <w:sz w:val="24"/>
                <w:szCs w:val="24"/>
                <w:lang w:val="ru-RU"/>
              </w:rPr>
              <w:t>ním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ходный нало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také: 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 xml:space="preserve"> ze mzdy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с дохода от капитал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 xml:space="preserve"> z výnosu kapitál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мущественный нало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 xml:space="preserve"> z majetk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с наследст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</w:t>
            </w:r>
            <w:r>
              <w:rPr>
                <w:sz w:val="24"/>
                <w:szCs w:val="24"/>
              </w:rPr>
              <w:t>ě</w:t>
            </w:r>
            <w:r>
              <w:rPr>
                <w:sz w:val="24"/>
                <w:szCs w:val="24"/>
                <w:lang w:val="ru-RU"/>
              </w:rPr>
              <w:t>dická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с даре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rovací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емельный нало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ozemková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транспортные средст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 xml:space="preserve"> z motorových vozidel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товары ширпотреб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pot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ební da</w:t>
            </w:r>
            <w:r>
              <w:rPr>
                <w:sz w:val="24"/>
                <w:szCs w:val="24"/>
              </w:rPr>
              <w:t>ň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предметы роскош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a</w:t>
            </w:r>
            <w:r>
              <w:rPr>
                <w:sz w:val="24"/>
                <w:szCs w:val="24"/>
              </w:rPr>
              <w:t>ň</w:t>
            </w:r>
            <w:r>
              <w:rPr>
                <w:sz w:val="24"/>
                <w:szCs w:val="24"/>
                <w:lang w:val="ru-RU"/>
              </w:rPr>
              <w:t xml:space="preserve"> z luxusního zboží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венное/прямое налогообложени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e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ímé/p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  <w:lang w:val="ru-RU"/>
              </w:rPr>
              <w:t>ímé zdan</w:t>
            </w:r>
            <w:r>
              <w:rPr>
                <w:sz w:val="24"/>
                <w:szCs w:val="24"/>
              </w:rPr>
              <w:t>ě</w:t>
            </w:r>
            <w:r>
              <w:rPr>
                <w:sz w:val="24"/>
                <w:szCs w:val="24"/>
                <w:lang w:val="ru-RU"/>
              </w:rPr>
              <w:t>ní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3:45:00Z</dcterms:created>
  <dc:creator>Galina Mironova</dc:creator>
  <dc:description/>
  <cp:keywords/>
  <dc:language>en-US</dc:language>
  <cp:lastModifiedBy>Galina Mironova</cp:lastModifiedBy>
  <dcterms:modified xsi:type="dcterms:W3CDTF">2010-03-31T23:45:00Z</dcterms:modified>
  <cp:revision>2</cp:revision>
  <dc:subject/>
  <dc:title>ЦЕНА</dc:title>
</cp:coreProperties>
</file>