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ENTATIONS – TOPICS</w:t>
      </w:r>
    </w:p>
    <w:tbl>
      <w:tblPr>
        <w:tblW w:w="7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>
          <w:trHeight w:val="4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AUSES AND CONSEQUENCES OF FINANCIAL CRISIS (2007-201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ta + Maciej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PAST, PRESENT AND FUTURE OF THE EUROZ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</w:rPr>
              <w:t xml:space="preserve">CORRUPTIO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ALING WITH WORLD POV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MOGRAPHIC CHANGES IN DEVELOPED WORLD OVER THE NEXT 50 YEA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ladimir + Marat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ELS OF THE FUTU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lle + Stéphane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 PRINTED BOOKS DOOMED OR WHAT SHALL WE READ IN 10 YEARS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jen + Mariia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OBAL FOOD CRIS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OBAL WARMING – CONTRADICTORY IDE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NSION REFOR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RISE OF NEW ECONOMIC LEADERS (BRIC…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ROLE OF SOCIAL NETWORKING SITES IN OUR LIFESTY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ienne + Clément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ENOMENON OF CONSUMERISM IN THE DEVELOPED WORL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ERATION GAP – IS THERE A WAY OUT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ULTICULTURALISM - ISLAM IN EURO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8:47:00Z</dcterms:created>
  <dc:creator>Your User Name</dc:creator>
  <dc:description/>
  <cp:keywords/>
  <dc:language>en-US</dc:language>
  <cp:lastModifiedBy>Evinucet</cp:lastModifiedBy>
  <cp:lastPrinted>2012-03-26T12:51:00Z</cp:lastPrinted>
  <dcterms:modified xsi:type="dcterms:W3CDTF">2012-04-07T18:47:00Z</dcterms:modified>
  <cp:revision>2</cp:revision>
  <dc:subject/>
  <dc:title>PRESENTATIONS – TOPICS</dc:title>
</cp:coreProperties>
</file>