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V jakém stavu se nachází naše občanská společnost</w:t>
        <w:br/>
        <w:t> v době vstupu ČR do EU?</w:t>
      </w:r>
    </w:p>
    <w:p>
      <w:pPr>
        <w:pStyle w:val="Normal"/>
        <w:keepNext w:val="true"/>
        <w:numPr>
          <w:ilvl w:val="0"/>
          <w:numId w:val="0"/>
        </w:numPr>
        <w:spacing w:before="280" w:after="60"/>
        <w:jc w:val="center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Předkládané výsledky vycházejí z reprezentativního šetření „Občanská společnost“ navazující na výzkum „Dárcovství a dobrovolnictví“ z roku 2000. Šetření je součástí mezinárodního výzkumu „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Index občanské společnosti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“ a bylo realizováno společností STEM pro NROS v dubnu 2004.  Reprezentativní soubor čítá 1018 obyvatel České republiky starších 18 let, kteří byli vybráni metodou kvótního výběru. Sběr dat provedli školení tazatelé STEM formou face-to-face rozhovorů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Podepsání petice je hlavní způsob vyjadřování se občanů k věcem veřejným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 posledních pěti letech podepsaly alespoň jednu petici dvě pětiny obyvatel (43 %). Již výrazně nižší podíl občanů se podílel na aktivitách, které vyžadují vyšší míru osobní participace. Protestní demonstrace se zúčastnilo jen 14 % lidí a dopis do novin nebo časopisu napsal zhruba každý desátý člověk (12 %). Pohlaví, věk či vzdělání respondenta nemá vliv na to, zda se respondent rozhodl podepsat či nepodepsat peti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5053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Téměř polovina Čechů je členem nějaké dobrovolné neziskové organizac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elkově se k členství v neziskových organizacích přihlásilo 47 % respondentů. Necelá čtvrtina občanů  (23 %) přitom uvedla, že je členem více neziskových organizací najednou. Výsledky výzkumu dále ukazují, že členství v NNO má spíše stagnující charakter. Tři pětiny respondentů (62 %) totiž zůstaly členem stejného počtu organizací jako před pěti lety. Zhruba pětina respondentů (22 %) je členem méně organizací. Oproti tomu jen 16 % uvedlo, že je členem více organizací než před pěti lety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ejvětší podíl členů mají sportovní organizace (22 %) a odbory (20 %). K členství </w:t>
        <w:br/>
        <w:t>v náboženských a duchovních organizacích se přihlásilo 8 % obyvatel, následují sbory dobrovolných hasičů (7 %), organizace zahrádkářů a pěstitelů (6 %) a konečně organizace rybářů (5 %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910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529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Dvě třetiny obyvatel jsou přesvědčeny, že neziskové organizace hájí skutečné zájmy občan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Výsledky reprezentativního šetření poukazují na postupné posilování společenské role NNO. Velká část veřejnosti (65 %) si uvědomuje, že dobrovolné neziskové organizace se jak svými službami, tak dobročinností účastní na veřejném životě a že hájí skutečné zájmy občanů. Podstatné přitom je, že lidé uznávající důležitost společenské role NNO jsou ve velké míře </w:t>
        <w:br/>
        <w:t xml:space="preserve">(62 % z nich) zároveň přesvědčeni, že NNO zastávají i jejich zájmy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7675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Neziskové organizace si v očích veřejnosti za poslední čtyři roky polepšily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ři porovnání s výsledky výzkumu z roku 2000 se ukazuje, že obraz dobrovolných neziskových organizací se v očích veřejnosti mírně vylepšil. Data z letošního šetření potvrzují, že působení NNO v české společnosti je nejen vnímáno jako legitimní, ale že NNO mají i podstatný význam při vytváření a udržování společenské koheze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ruba polovina veřejnosti považuje neziskové organizace za vlivné organizace, které pomáhají řešit důležité společenské problémy (48 %), přičemž větší roli přikládají občané podílu NNO při řešení celospolečenských problémů než problémů lokálních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prostá většina veřejnosti (80 %) je přesvědčena, že neziskové organizace pomáhají vytvářet pocit sounáležitosti ve společnosti a jen o něco menší podíl lidí (70 %) považuje angažovanost v dobrovolných neziskových organizacích za smysluplnou. Každý druhý občan se také domnívá, že NNO jsou podmínkou dobře fungující demokracie. Oproti tomu přílišnou angažovanost v politické sféře vytýká dobrovolným neziskovým organizacím jen necelá pětina obyvatel (16 % v roce 2004, 21 % v roce 2000)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9600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tázka se v roce 2000 nepokládala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zitivní image NNO se odvíjí od dvou základních hledisek. První se týká dobročinnosti a služeb, které poskytují potřebným lidem (70 % lidí se domnívá, že bez dobrovolných neziskových organizací by ti nejpotřebnější byli odkázáni jen sami na sebe). Druhé hledisko souvisí s míněním, že NNO tvoří potřebný protipól byrokracii státních institucí a principům tržní ekonomiky (tři pětiny veřejnosti zastávají názor, že NNO pomáhají lidem v boji proti byrokracii státních institucí, stejný podíl je také přesvědčen, že řeší neblahé následky tržní ekonomiky). Z vývoje v posledních čtyřech letech se zdá, že právě toto druhé hledisko image NNO ve společnosti posiluje (zvláště je oceňovaná role NNO v boji proti státní byrokracii - nárůst ze 43 % v roce 2000 na 60 % v roce 2004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ezi negativními prvky, které image NNO spíše poškozují, dominují především dva </w:t>
        <w:br/>
        <w:t>názory - NNO často zneužívají svěřené prostředky (45 %) a často vznikají z popudu ctižádostivých lidí (40 %). Tři desetiny občanů vytýkají NNO také neprofesionalitu a špatnou organizaci a čtvrtina lidí je přesvědčena, že NNO jsou uzavřeným světem a starají se především o vlastní prospěch. Srovnáme-li tyto názory s šetřením z roku 2000, zjistíme, že negativní obraz dobrovolných neziskových v očích veřejnosti se ve většině zmiňovaných ohledech mírně vylepši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4291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tázka v tomto znění se v roce 2000 nepokládal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5. Ochota Čechů věnovat peníze na charitativní činnost se nemění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íl dárců NNO se mezi českými obyvateli od roku 2000 výrazně nezměnil. Podle častých výpovědí v posledních dvanácti měsících obdarovalo věcným či peněžním darem některou</w:t>
        <w:br/>
        <w:t> z neziskových organizací 47 % obyvatel České republiky, tj. o 4 % více než v roce 2000. Zhruba čtvrtina obyvatel věnovala dar (26 %) jedné neziskové organizaci, asi pětina (21 %) přispěla svým darem dvěma nebo více NNO. Nejčastěji lidé darovali peníze některé</w:t>
        <w:br/>
        <w:t> z organizací působící v oblasti péče o zdraví (27 %), následně obdarovávali náboženské</w:t>
        <w:br/>
        <w:t xml:space="preserve"> a duchovní organizace (17 %), humanitární organizace (11 %) společně se sportovními organizacemi (11 %) a nakonec odbory (5 %). Zdá se, že většina darů (60 %) tedy směřovala na podporu nějaké charitativní činnosti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Částky, které lidé věnují neziskovým organizacím, obvykle nejsou příliš vysoké. U dvou třetin dárců (67 %) celková hodnota daru, ať už finančního či věcného, nepřesáhla v minulém roce obnos 700 Kč. Zhruba každý desátý občan (13 %) poskytl nějaké neziskové organizaci dar v hodnotě od 700 do 1 400 Kč. Dar vyšší ceny (nad 4 000 Kč) věnovalo neziskovým organizacím 5 % lidí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505325" cy="271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00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ociální skupiny, které čeští občané svým darem nejčastěji podporují, se v čase nemění. Stejně jako v roce 2000 dedikovali občané své dary především dětem (49 %), tělesně handicapovaným (35 %) nebo lidem postiženým přírodní katastrofou (24 %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495800" cy="465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 Od roku 2000 se zvýšil podíl lidí, kteří věnují svůj čas dobrovolné práci pro  NNO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Ve srovnání s předchozím výzkumem podíl dobrovolníků během čtyř let vzrostl </w:t>
        <w:br/>
        <w:t>na dvojnásobek. V šetření v roce 2000 uvedlo jen 16 % obyvatel, že po roce 1989 pracovalo jako dobrovolník. Letošní výzkum ukazuje, že na dobrovolné činnosti pro nějakou neziskovou organizaci se podílelo již 32 % obyvatel, z toho 16 % obyvatel pracovalo jako dobrovolník</w:t>
        <w:br/>
        <w:t xml:space="preserve"> ve dvou či více organizacích. Dobrovolníci nejčastěji pracovali pro sportovní organizace </w:t>
        <w:br/>
        <w:t xml:space="preserve">(27 %), následovně pro sbory dobrovolných hasičů (11 %) a náboženské a duchovní organizace (11 %) a organizace rybářů a zahrádkářů (po 6 %)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 tom, že by se zapojila do dobrovolné činnosti, uvažovala pětina (22 %) obyvatel, kteří </w:t>
        <w:br/>
        <w:t>v uplynulých dvanácti měsících nevykonávali žádnou dobrovolnou práci pro neziskovou organizaci. Pokud by je však nějaká nezisková organizace o dobrovolnou práci požádala, pak by ochota stát se dobrovolníkem stoupla až na 52 %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 postojích k dobrovolnictví se však během doby uplynulé od předchozího výzkumu z roku 2000 mnoho nezměnilo. U většiny obyvatel přetrvává spoléhání se na stát a jeho služby, jak bylo obvyklé v období minulého režimu. Dvě třetiny obyvatel (67 %) se opětovně domnívají, že pokud by stát plnil všechny své povinnosti, nebylo by dobrovolníků zapotřebí. Tři čtvrtiny občanů rovněž sdílí názor, že není v silách dobrovolníků řešit problémy obcí a měst, měly by se jimi zabývat úřady. V těchto názorech byl posun oproti roku 2000 jen minimální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76800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33925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05375" cy="412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ramen: STEM, Občanská společnost 2004, 1018 respondent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0"/>
      <w:jc w:val="both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3:00Z</dcterms:created>
  <dc:creator>josef</dc:creator>
  <dc:description/>
  <dc:language>en-US</dc:language>
  <cp:lastModifiedBy>Vladimír</cp:lastModifiedBy>
  <cp:lastPrinted>2004-06-25T14:03:00Z</cp:lastPrinted>
  <dcterms:modified xsi:type="dcterms:W3CDTF">2013-02-26T18:33:00Z</dcterms:modified>
  <cp:revision>2</cp:revision>
  <dc:subject/>
  <dc:title>Informace z tiskové konference STEM a NROS</dc:title>
</cp:coreProperties>
</file>