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Osnova případové studie (dále jen PS) „Finanční aspekty …….“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vod - téma PS, zdroj inspirace/dat a jeho sledované finanční aspekty</w:t>
      </w:r>
    </w:p>
    <w:p>
      <w:pPr>
        <w:pStyle w:val="Normal"/>
        <w:numPr>
          <w:ilvl w:val="0"/>
          <w:numId w:val="1"/>
        </w:numPr>
        <w:rPr/>
      </w:pPr>
      <w:r>
        <w:rPr/>
        <w:t>Motivace ke tvorbě PS (stanoviska a očekávání autorů P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pis výchozí situace (definice finanční a </w:t>
      </w:r>
      <w:r>
        <w:rPr>
          <w:b/>
        </w:rPr>
        <w:t>strategické</w:t>
      </w:r>
      <w:r>
        <w:rPr/>
        <w:t xml:space="preserve"> posice organizace)</w:t>
      </w:r>
    </w:p>
    <w:p>
      <w:pPr>
        <w:pStyle w:val="Normal"/>
        <w:numPr>
          <w:ilvl w:val="0"/>
          <w:numId w:val="1"/>
        </w:numPr>
        <w:rPr/>
      </w:pPr>
      <w:r>
        <w:rPr/>
        <w:t>Identifikace problému a případné vymezení omezujících podmínek</w:t>
      </w:r>
    </w:p>
    <w:p>
      <w:pPr>
        <w:pStyle w:val="Normal"/>
        <w:numPr>
          <w:ilvl w:val="0"/>
          <w:numId w:val="1"/>
        </w:numPr>
        <w:rPr/>
      </w:pPr>
      <w:r>
        <w:rPr/>
        <w:t>Zásadní charakter PS: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PS s otevřeným koncem</w:t>
      </w:r>
      <w:r>
        <w:rPr/>
        <w:t xml:space="preserve"> – jde o možnost, nikoli povinnou podobu. Publikum (seminární skupina) by v tomto případě měli mít všechny podstatné informace aby byli schopni formulovat návrhy řešení daného problému.</w:t>
      </w:r>
    </w:p>
    <w:p>
      <w:pPr>
        <w:pStyle w:val="Normal"/>
        <w:numPr>
          <w:ilvl w:val="1"/>
          <w:numId w:val="1"/>
        </w:numPr>
        <w:rPr/>
      </w:pPr>
      <w:r>
        <w:rPr/>
        <w:t>Presentace skutečného řešení případové studie (</w:t>
      </w:r>
      <w:r>
        <w:rPr>
          <w:b/>
        </w:rPr>
        <w:t>uzavřený konec případové studie</w:t>
      </w:r>
      <w:r>
        <w:rPr/>
        <w:t xml:space="preserve">), s případným uvedením pramenů. 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Neznámé řešení problému</w:t>
      </w:r>
      <w:r>
        <w:rPr/>
        <w:t xml:space="preserve"> (reálné PS v reálném čase). Řešení pak bude známo s odpovídajícím časovým odstup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entář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statou a hlavním smyslem našich případových studií je (stejně jako v případě klasických seminárních prací) </w:t>
      </w:r>
      <w:r>
        <w:rPr>
          <w:b/>
          <w:u w:val="single"/>
        </w:rPr>
        <w:t>sdělení dané informace</w:t>
      </w:r>
      <w:r>
        <w:rPr>
          <w:b/>
        </w:rPr>
        <w:t xml:space="preserve"> kolegům a kolegyním.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Z toho mohou vyplývat i specifika presentace případové studie (méně formální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přístup </w:t>
      </w:r>
      <w:r>
        <w:rPr>
          <w:b/>
        </w:rPr>
        <w:t>při respektování odborných aspektů včetně terminologie</w:t>
      </w:r>
      <w:r>
        <w:rPr/>
        <w:t xml:space="preserve">, kolektivní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forma presentace, využití technických pomůcek, ilustračních materiálů a vzorků,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atd., atd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ientační rozsah případové studie je cca 12 stran. Výše uvedená osnova má charakter doporučení. Její body nedefinují nezbytně nutně kapitoly případové studie, jde spíše o informační okruhy, které by neměly být opomenu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poručená délka presentace je cca 9 -12 minut, což ale v žádném případě není dogma! Celkový čas mohou prodloužit ku příkladu průběžné otáz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působ citací v psané podobě případové studie není předepsán. Podstatné je, aby bylo možné identifikovat zdroj použité informace, pokud ovšem nejde o informace důvěrné. Doporučena je forma citací indexem s uvedením pramenů pod čarou na téže stránce, kde je v textu pramen citován. Výjimkou z této zásady jsou citace tabulek, grafů a obrázků, kdy se pramen uvádí přímo pod přebíraným objek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3. 2013</w:t>
      </w:r>
    </w:p>
    <w:p>
      <w:pPr>
        <w:pStyle w:val="Normal"/>
        <w:rPr/>
      </w:pPr>
      <w:r>
        <w:rPr/>
        <w:t>Kalou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1:44:00Z</dcterms:created>
  <dc:creator>František Kalouda</dc:creator>
  <dc:description/>
  <cp:keywords/>
  <dc:language>en-US</dc:language>
  <cp:lastModifiedBy>kalouda</cp:lastModifiedBy>
  <dcterms:modified xsi:type="dcterms:W3CDTF">2013-02-17T21:44:00Z</dcterms:modified>
  <cp:revision>2</cp:revision>
  <dc:subject/>
  <dc:title>Osnova případové studie</dc:title>
</cp:coreProperties>
</file>