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základů výroby :</w:t>
      </w:r>
      <w:r>
        <w:rPr/>
        <w:t xml:space="preserve"> Základy výroby </w:t>
      </w:r>
      <w:r>
        <w:rPr>
          <w:rFonts w:cs="Calibri" w:ascii="Calibri" w:hAnsi="Calibri"/>
          <w:sz w:val="20"/>
          <w:szCs w:val="20"/>
        </w:rPr>
        <w:t>–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08.4.201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BPH_PIS1/PIS2 a MPH_RIOP, charakter draft</w:t>
      </w:r>
    </w:p>
    <w:p>
      <w:pPr>
        <w:pStyle w:val="Normal"/>
        <w:rPr>
          <w:b/>
          <w:b/>
        </w:rPr>
      </w:pPr>
      <w:r>
        <w:rPr>
          <w:b/>
        </w:rPr>
        <w:t>Přípravné akce (nastavte si prosím  Pracovní datum na 250101 !!!)- nastavte si z menu Sklad-&gt;Nastavení Automatické účtování = ANO 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ýrobek je definován dvěmi základními strukturami a to kusovníkem a technologickým postupem (TNG)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Karta výrobku a na tuto kartu je navázán Kusovník - stromová struktura kusovníku a TNG postup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rta výrobku – viz záložka Fakturace -&gt; Účetní skupina zboží=Výrobk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13430" cy="1940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usovník - &gt; ze záložky Doplnění, políčko Číslo výrobního kusovníku -&gt;F6 a Shift-F5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543300" cy="2073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NG postup -&gt; ze záložky Doplnění, políčko Číslo TNG postupu  -&gt;F6 a Shift-F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655695" cy="20758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oučástí TNG postupu jsou řádky, kde jsou uvedeny výrobní časy (nastavení, čas operace, čekací čas a čas přesunu) a dále Strojní centra (stroje nebo osoby)  resp. Pracovní centra, které se skládají z více strojních center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575810" cy="20840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jděte si v rámci studia všechny záložky a tlačítka karty centra. Záložka účtování :ceny pořízení a režie,,</w:t>
      </w:r>
    </w:p>
    <w:p>
      <w:pPr>
        <w:pStyle w:val="Normal"/>
        <w:ind w:left="7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áložka Plánování : Kapacity a účinnost, …. Dále pak z tlačítek Strojní (Pracovní ) centrum si prohlédněte Zatížení 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>a z tlačítka Plánování pak kalendář a přehled (zásobník ) úloh již přiřazený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ýroba je řízena pomocí  výrobních zakázek(viz vydané výrobní zakázky)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143760" cy="22345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ýrobní zakázka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01365" cy="18815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3 – vytvořte novou kartu Výrobní zakázky  a do čísla původu vložte výrobek číslo 1250 (pomocí F6) a do pole Množství  dejte 1 ks. Následně pomocí tlačítka funkce dejte Aktualizovat a OK. Dostanete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17875" cy="18865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hlédněte si  z tlačítka Řádek vytvořený TNG postup a dále pak Komponenty (ty jsou vlastně z součástí kusovníku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088640" cy="7931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115435" cy="3695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 tlačítka Řádek si otevřete Deník výroby, který slouží k odhlášení komponentů do spotřeby a času připojených zdrojů (strojů, osob)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458335" cy="10718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5" w:hanging="7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</w:t>
        <w:tab/>
        <w:t>Doplňte Doby seřízení (např. 10 a kopie do  spodních řádků pomocí F8) – stejně tak dobu zpracování (dejme tomu 3 minuty do každého řádku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223510" cy="12896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11 – a dostanete zprávu, že výroby byla zaúčtována. Podívejte se po ESC z karty výrobní zakázky na položky této výrobní zakázky – Ctrl F5 (Uvidíte položky spotřeby a výstupu -  počet výrobků přímo na sklad). F9=statistika co  mělo co stát a kolik to stálo ve skutečnosti (očekávané a aktuální náklady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kud  by při zaúčtování F11 Deníku výroby chyběly komponenty, pak je možné je nakoupit pomocí Nákupní objednávky nebo navrhnout nákup pomocí  Sešitu požadavků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ožky výrobní zakázky 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757545" cy="6438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atistika VZ (pomocí F9)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685030" cy="14547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lačítko Funkce-&gt;Změna stavu na dokončena a aktualizace pořizovací ceny (ZATRHNOUT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u Výroba-&gt;Historie-&gt;Dokončené výrobní zakázky – zobrazte si okno a prohlídněte si ukončenou VZ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áva Financí -&gt;Finance -&gt; Historie-&gt; Poslední řádek žurnálu -&gt;Hodnota skladu-&gt;Tlačítko Žurnál-&gt;Věcné položky :</w:t>
      </w:r>
    </w:p>
    <w:p>
      <w:pPr>
        <w:pStyle w:val="Normal"/>
        <w:ind w:left="7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Vidíte sekvenci zaúčtování hotových výrobků, spotřeby, změny stavu a aktivaci resp. deaktivaci    </w:t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060190" cy="17887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ší postup plánování na základě vytvořené prodejní objednávky je tento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ytvořte Prodejní objednávku na 10 ks zadního náboje kola 1250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 menu Výroba najdete plánování a sešity plánování a s pomocí tlačítka nastavte naplánování zboží 1250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veďte Hlášení akce pro naplánovaný řádek v Sešitu plánování-&gt;vytvoří se Výrobní zakázka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 pomocí tlačítka najděte Sledování zakázky a najdete tak důvod proč byla VZ vytvořen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lší postup registrace spotřeby a výroby je stejný jako v první části příkladu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y pro výrobu :</w:t>
      </w:r>
    </w:p>
    <w:p>
      <w:pPr>
        <w:pStyle w:val="Normal"/>
        <w:ind w:left="45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45" w:hanging="0"/>
        <w:rPr/>
      </w:pPr>
      <w:r>
        <w:rPr>
          <w:lang w:val="en-US" w:eastAsia="en-US"/>
        </w:rPr>
        <w:drawing>
          <wp:inline distT="0" distB="0" distL="0" distR="0">
            <wp:extent cx="4297680" cy="2854325"/>
            <wp:effectExtent l="0" t="0" r="0" b="0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  <w:t>Požadavek-&gt;nabídka-&gt;Objednávka</w:t>
      </w:r>
    </w:p>
    <w:p>
      <w:pPr>
        <w:pStyle w:val="Normal"/>
        <w:ind w:left="45" w:hanging="0"/>
        <w:rPr>
          <w:lang w:val="en-US" w:eastAsia="en-US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530090" cy="28936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  <w:t>Kusovík a technologický postup :</w: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20440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0" w:leader="none"/>
      </w:tabs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3:00Z</dcterms:created>
  <dc:creator>miki</dc:creator>
  <dc:description/>
  <dc:language>en-US</dc:language>
  <cp:lastModifiedBy>Skorkovsky Jaromir</cp:lastModifiedBy>
  <cp:lastPrinted>2009-03-23T10:10:00Z</cp:lastPrinted>
  <dcterms:modified xsi:type="dcterms:W3CDTF">2013-04-08T07:33:00Z</dcterms:modified>
  <cp:revision>2</cp:revision>
  <dc:subject/>
  <dc:title>Příklad pro cvičení dne 13</dc:title>
</cp:coreProperties>
</file>