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nášku č.1 najdete zd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ezi.com/esuhlzq3do1t/bpv_erno_uvodni-prednaska/?auth_key=972f2b1dc37509daa626ea597c00e6bf6979c9ae&amp;kw=view-esuhlzq3do1t&amp;rc=ref-136638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ír Hy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esuhlzq3do1t/bpv_erno_uvodni-prednaska/?auth_key=972f2b1dc37509daa626ea597c00e6bf6979c9ae&amp;kw=view-esuhlzq3do1t&amp;rc=ref-13663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1:00Z</dcterms:created>
  <dc:creator>hyanek</dc:creator>
  <dc:description/>
  <cp:keywords/>
  <dc:language>en-US</dc:language>
  <cp:lastModifiedBy>hyanek</cp:lastModifiedBy>
  <dcterms:modified xsi:type="dcterms:W3CDTF">2013-02-19T12:02:00Z</dcterms:modified>
  <cp:revision>1</cp:revision>
  <dc:subject/>
  <dc:title>Přednášku č</dc:title>
</cp:coreProperties>
</file>