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PV_URVS Účetnictví a rozbory ve veřejném sek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dělení výuky – jaro 2013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0"/>
        <w:gridCol w:w="4686"/>
        <w:gridCol w:w="2520"/>
        <w:gridCol w:w="360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ýde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náška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náš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čení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čí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. 2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 NNO -  právní úprava, harmoniz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 Jurajd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cí příklady z finančního účetnic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 Jurajdová, Hladk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. 2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é účetnictví - 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 Jurajd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 3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odušená forma (vyhláška 504/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 Jurajd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E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. 3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ná for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 Jurajd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E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. 3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ka a uzávěrka, návaznost účetnictví a da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 Jurajd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E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 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 OSS (vyhláška 410/20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 Jurajd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kouškový test (1/2 zkoušky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4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ikonoční ponděl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4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sklad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. 4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 ÚSC (provázanost s rozpočtem, příjmy a výdaje, náklady a výnos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. 4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 ÚSC (majetek, fond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. 4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 ÚSC (transfery, půjčky, závěr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 5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 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. 5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ý test (2/2 zkoušk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výuka je plánována na</w:t>
      </w:r>
    </w:p>
    <w:p>
      <w:pPr>
        <w:pStyle w:val="Normal"/>
        <w:rPr/>
      </w:pPr>
      <w:r>
        <w:rPr/>
        <w:t xml:space="preserve">*  </w:t>
      </w:r>
      <w:r>
        <w:rPr>
          <w:b/>
        </w:rPr>
        <w:t>přednáška</w:t>
      </w:r>
      <w:r>
        <w:rPr/>
        <w:t xml:space="preserve"> je v pondělí v době:</w:t>
        <w:tab/>
        <w:t>16.20 – 17.55 v P10</w:t>
        <w:tab/>
        <w:tab/>
      </w:r>
      <w:r>
        <w:rPr>
          <w:b/>
        </w:rPr>
        <w:t>cvičení</w:t>
      </w:r>
      <w:r>
        <w:rPr/>
        <w:t xml:space="preserve"> jsou v pondělí v době: </w:t>
        <w:tab/>
        <w:t>1) 11.05 – 12.45 v P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) 12.50 – 14.30 v P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) 14.35 – 16.15 v P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0:00Z</dcterms:created>
  <dc:creator>hanaj</dc:creator>
  <dc:description/>
  <cp:keywords/>
  <dc:language>en-US</dc:language>
  <cp:lastModifiedBy>Hana</cp:lastModifiedBy>
  <cp:lastPrinted>2011-02-20T12:13:00Z</cp:lastPrinted>
  <dcterms:modified xsi:type="dcterms:W3CDTF">2013-02-18T18:26:00Z</dcterms:modified>
  <cp:revision>7</cp:revision>
  <dc:subject/>
  <dc:title>BPV_URVS Účetnictví a rozbory ve veřejném sektoru</dc:title>
</cp:coreProperties>
</file>