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Cvičení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rzy akcií pro hypotetické kurzovní lístky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jednodenní a dvoudenní výnosnosti jednotlivých akcií a riziko jejich změ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Heading2"/>
        <w:rPr/>
      </w:pPr>
      <w:r>
        <w:rPr/>
        <w:t>Kurzy vybraných akcií na počátku čtvrtletí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o 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7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ypočítejte výnosnosti jednotlivých akcií za jednotlivá čtvrtletí, riziko změny výnosnosti a střední hodnotu a riziko změny jejich výnosností za dva roky. Vypočítejte kovarianční a korelační matici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jednodenní výnosnosti a měsíční výnosnosti spočítej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řední hodnotu, rozptyl a směrodatnou odchylku pro všechny akcie obchodované ve SPADu k dnešnímu dn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třední hodnotu, výběrový rozptyl a výběrovou směrodatnou odchylku za poslední týden (pondělí až pátek) pro všechny akcie obchodované ve SPADu k dnešnímu d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arianční i korelační matici pro všechny akcie obchodované ve SPADu a pro index PX za posledních 6 měsíců (případně za poslední r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RNDr. Čámský</dc:creator>
  <dc:description/>
  <cp:keywords/>
  <dc:language>en-US</dc:language>
  <cp:lastModifiedBy>admin</cp:lastModifiedBy>
  <dcterms:modified xsi:type="dcterms:W3CDTF">2011-02-20T18:12:00Z</dcterms:modified>
  <cp:revision>21</cp:revision>
  <dc:subject/>
  <dc:title>Cvičení 1</dc:title>
</cp:coreProperties>
</file>