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KOLO   HODNOT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917440" cy="4917440"/>
            <wp:effectExtent l="0" t="0" r="0" b="0"/>
            <wp:docPr id="1" name="Kolo%20hodn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lo%20hodn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556260</wp:posOffset>
                </wp:positionV>
                <wp:extent cx="1028700" cy="654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 napiš, co potřebuje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1.55pt;mso-wrap-distance-left:9.05pt;mso-wrap-distance-right:9.05pt;mso-wrap-distance-top:0pt;mso-wrap-distance-bottom:0pt;margin-top:43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m napiš, co potřebuje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56260</wp:posOffset>
                </wp:positionV>
                <wp:extent cx="1028700" cy="65468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 napiš, co potřebuje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1.55pt;mso-wrap-distance-left:9.05pt;mso-wrap-distance-right:9.05pt;mso-wrap-distance-top:0pt;mso-wrap-distance-bottom:0pt;margin-top:43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m napiš, co potřebuje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699260</wp:posOffset>
                </wp:positionV>
                <wp:extent cx="1028700" cy="65468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 napiš, co potřebuje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1.55pt;mso-wrap-distance-left:9.05pt;mso-wrap-distance-right:9.05pt;mso-wrap-distance-top:0pt;mso-wrap-distance-bottom:0pt;margin-top:133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m napiš, co potřebuje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584960</wp:posOffset>
                </wp:positionV>
                <wp:extent cx="1028700" cy="654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 napiš, co potřebuje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1.55pt;mso-wrap-distance-left:9.05pt;mso-wrap-distance-right:9.05pt;mso-wrap-distance-top:0pt;mso-wrap-distance-bottom:0pt;margin-top:124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m napiš, co potřebuje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727960</wp:posOffset>
                </wp:positionV>
                <wp:extent cx="914400" cy="581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 napiš, co potřebuje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8pt;mso-wrap-distance-left:9.05pt;mso-wrap-distance-right:9.05pt;mso-wrap-distance-top:0pt;mso-wrap-distance-bottom:0pt;margin-top:214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m napiš, co potřebuje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870960</wp:posOffset>
                </wp:positionV>
                <wp:extent cx="1028700" cy="6546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 napiš, co potřebuje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1.55pt;mso-wrap-distance-left:9.05pt;mso-wrap-distance-right:9.05pt;mso-wrap-distance-top:0pt;mso-wrap-distance-bottom:0pt;margin-top:304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m napiš, co potřebuje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756660</wp:posOffset>
                </wp:positionV>
                <wp:extent cx="1028700" cy="6546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 napiš, co potřebuje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1.55pt;mso-wrap-distance-left:9.05pt;mso-wrap-distance-right:9.05pt;mso-wrap-distance-top:0pt;mso-wrap-distance-bottom:0pt;margin-top:295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m napiš, co potřebuje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727960</wp:posOffset>
                </wp:positionV>
                <wp:extent cx="914400" cy="5816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 napiš, co potřebuje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8pt;mso-wrap-distance-left:9.05pt;mso-wrap-distance-right:9.05pt;mso-wrap-distance-top:0pt;mso-wrap-distance-bottom:0pt;margin-top:214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m napiš, co potřebuje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27:00Z</dcterms:created>
  <dc:creator>Jitka Hamerníková</dc:creator>
  <dc:description/>
  <dc:language>en-US</dc:language>
  <cp:lastModifiedBy>Jitka Hamerníková</cp:lastModifiedBy>
  <dcterms:modified xsi:type="dcterms:W3CDTF">2011-04-07T08:48:00Z</dcterms:modified>
  <cp:revision>2</cp:revision>
  <dc:subject/>
  <dc:title>KOLO   HODNOT</dc:title>
</cp:coreProperties>
</file>