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 hod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Zamyslete se nad oblastmi života, které jsou pro vás důlež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é to js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berte z nich (může být i sedm či devě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menujte po nich jednotlivé výseče kru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yž se na tento kruh vašeho života podíváte </w:t>
      </w:r>
      <w:r>
        <w:rPr>
          <w:b/>
        </w:rPr>
        <w:t>tady a teď</w:t>
      </w:r>
      <w:r>
        <w:rPr/>
        <w:t>, jak jste spokojeni s jednotlivými oblastmi svého živo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značte</w:t>
      </w:r>
      <w:r>
        <w:rPr>
          <w:b/>
        </w:rPr>
        <w:t xml:space="preserve"> v každé výseči úroveň své spokojenosti na škále 1-10</w:t>
      </w:r>
      <w:r>
        <w:rPr/>
        <w:t xml:space="preserve"> – jednička nejmenší spokojenost – u středu kruhu, 10 ideální stav okraj kru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yž se podíváte na obrázek, co vás k tomu napadá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jsou jednotlivé oblasti vašeho života pro vás důležit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ěkterá z nich pro vás důležitější či méně důležitá než ostatní oblast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kterých oblastech je pro vás nejdůležitější rů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kterými oblastmi jste spokojen / spokoje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yslete se, </w:t>
      </w:r>
      <w:r>
        <w:rPr>
          <w:b/>
        </w:rPr>
        <w:t>která oblast dokáže roztočit celé kolo</w:t>
      </w:r>
      <w:r>
        <w:rPr/>
        <w:t xml:space="preserve"> - její růst  pozitivně ovlivní růst  ostatních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m se chcete posunout v jednotlivých oblastech svého života do příštího setkání?(vyznačte posun na dané šká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jsou ty nejlepší způsoby, jak to dosáhne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ím začne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skutečně udělát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o to pozná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o vám v tom pomůž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 mělo toto cvičení pro vás hodnotu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co jste si přišl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pro vás bylo největším překvapen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17:00Z</dcterms:created>
  <dc:creator>Zdenka Krupová</dc:creator>
  <dc:description/>
  <cp:keywords/>
  <dc:language>en-US</dc:language>
  <cp:lastModifiedBy>KPH 2</cp:lastModifiedBy>
  <dcterms:modified xsi:type="dcterms:W3CDTF">2013-03-10T19:52:00Z</dcterms:modified>
  <cp:revision>5</cp:revision>
  <dc:subject/>
  <dc:title>Kolo hodnot</dc:title>
</cp:coreProperties>
</file>